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factor to consider when locating a placement for a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east restrictive, most home-like sett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intaining the child in the same schoo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need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' access to transportation to visi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is responsible for initial development of the Child Resource Recor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Jud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uardian Ad Lite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helter Par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son making the plac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opy of the CRR must be provided to the caregiver within how many hours of plac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CAT and school report cards are NOT included in the Child Resource Recor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RR must go with the child to all health care visits and any subsequent place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ust occur if a child is on psychotropic medic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btain parental consent for treatment and release of medical inform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tify the abuse hotline with updated medication inform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tact law enforcement and inform them of the child's medica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sign a release authorizing approval for the child to receive the medic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a right of parents with children in out-of-home car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cess to the name and address of the caregiv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formation about the child's health and educ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ation with the child in the caregiver's ho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inal decision about where their child is plac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 children placed in out-of-home care mus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placed with younger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placed with children of the same ag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ave a psychiatric evalu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ave an updated photograph in the case fi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hild health checkup must occur within how many hours of a child's placement in a licensed facilit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fforts to locate a parent or prospective parent whose identity or location is unknown are called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subpoena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sonable effor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diligent search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 inj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lorida law states that Community Based Care providers do not have the authority t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tact the hotlin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ll local law enfor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ce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move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w many days after initial placement must a child age three or older be finger print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CAN be documented in case not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hysician Recommenda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V Inform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unged Inform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porter's Na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law protects and reduces the risk of further harm for children who have been sexually abused or exploited by a parent or caregiver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Zahid's La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ilya Wilson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option and Safe Families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Keeping Children Safe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can be a Surrogate Par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Manag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each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uardian Ad Lite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apeutic foster par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law established an effective protocol for engagement of relatives and assurance that their voice is heard during the investigative and judicial proces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ilya Wilson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Zahid's La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pen Records La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option and Safe Families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If you do not get parental consent for treatment to administer psychotropic medication, what must be obtain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pervisory approv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uardian Ad Litem cons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urt ord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rapist's cons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a temporary substitute care service for a planned period of time for children whose families are unable to provide car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Judicial In-Home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-Centered 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cy Plac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ut-of-Home 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ust be developed and documented when the safety plan requires removal of a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me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ut-of-Home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e-Disposition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ife Boo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type of removal is completed when a parent leaves a child with a relative and the child is removed from the parents' care and sheltered with the same relativ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hysic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l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struc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who are placed in out-of-home care must be photographed within how many hours of remova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24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first placement choice when a child is removed from the ho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n-rel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l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icensed shelt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n-custodial par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tool is used to decide the appropriateness of a non-licensed plac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edisposition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nified Home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itial Child Safet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minimum face-to-face contact requirement for a child on shelter statu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nce every seven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wice every thirty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ree times every thirty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wice every seven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's Legal Services must notify the relative of all hearings either in writing or orally and must inform the relative that they have the right to all of the following, EXCEP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ttendance at all subsequent hearing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bmitting written reports to the cou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peaking to the court regarding the chi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knowing the name of the report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motion for continued authorization of psychotropic medication to a child in out-of-home care must be filed at the same time as the dependency petition, within 21 days after the shelter hea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Keeping Children Safe Act provides for the protection and reduction of risk of further harm to children who have been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hysically abus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eglec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xually abus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bandon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a child's sibling was previously adopted, the adoptive parent must be given priority consideration for placement over a non-relative placement if it is in the best interest of the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oluntary placements are time limited to 6 months without court approv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ckground checks include delinquency record checks for all household members or frequent visitors ages 18 through 30 years of ag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age group of children in out-of-home care must have a mandatory pre-consent review by a child psychiatrist, before psychotherapeutic medication is prescrib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rth - 10 years and prescribed 2 or more psychotropic medic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years - 12 years and prescribed 2 or more psychotropic medic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years - 17 years and prescribed 2 or more psychotropic medic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 children under the age of 18 prescribed any number of psychotropic medic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is required when psychotropic medication is prescribed for a child without parental cons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court ord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case pla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Protection Team's approv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uardian ad Litem's approv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&amp;P Module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7:00Z</dcterms:created>
  <dc:creator>hallowel</dc:creator>
  <dc:description/>
  <cp:keywords/>
  <dc:language>en-US</dc:language>
  <cp:lastModifiedBy>VanDyke, Misty N</cp:lastModifiedBy>
  <dcterms:modified xsi:type="dcterms:W3CDTF">2025-05-12T13:53:00Z</dcterms:modified>
  <cp:revision>7</cp:revision>
  <dc:subject/>
  <dc:title>R&amp;P Module 2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32</vt:lpwstr>
  </property>
  <property fmtid="{D5CDD505-2E9C-101B-9397-08002B2CF9AE}" pid="3" name="HughesTotalCount">
    <vt:lpwstr>148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AnswerLevel:4</vt:lpwstr>
  </property>
  <property fmtid="{D5CDD505-2E9C-101B-9397-08002B2CF9AE}" pid="7" name="Q12">
    <vt:lpwstr>QMultipleChoice:AnswerLevel:4</vt:lpwstr>
  </property>
  <property fmtid="{D5CDD505-2E9C-101B-9397-08002B2CF9AE}" pid="8" name="Q13">
    <vt:lpwstr>QMultipleChoice:AnswerLevel:4</vt:lpwstr>
  </property>
  <property fmtid="{D5CDD505-2E9C-101B-9397-08002B2CF9AE}" pid="9" name="Q14">
    <vt:lpwstr>QMultipleChoice:AnswerLevel:4</vt:lpwstr>
  </property>
  <property fmtid="{D5CDD505-2E9C-101B-9397-08002B2CF9AE}" pid="10" name="Q15">
    <vt:lpwstr>QMultipleChoice:AnswerLevel:4</vt:lpwstr>
  </property>
  <property fmtid="{D5CDD505-2E9C-101B-9397-08002B2CF9AE}" pid="11" name="Q16">
    <vt:lpwstr>QMultipleChoice:AnswerLevel:4</vt:lpwstr>
  </property>
  <property fmtid="{D5CDD505-2E9C-101B-9397-08002B2CF9AE}" pid="12" name="Q17">
    <vt:lpwstr>QMultipleChoice:AnswerLevel:4</vt:lpwstr>
  </property>
  <property fmtid="{D5CDD505-2E9C-101B-9397-08002B2CF9AE}" pid="13" name="Q18">
    <vt:lpwstr>QMultipleChoice:AnswerLevel:4</vt:lpwstr>
  </property>
  <property fmtid="{D5CDD505-2E9C-101B-9397-08002B2CF9AE}" pid="14" name="Q19">
    <vt:lpwstr>QMultipleChoice:AnswerLevel:4</vt:lpwstr>
  </property>
  <property fmtid="{D5CDD505-2E9C-101B-9397-08002B2CF9AE}" pid="15" name="Q2">
    <vt:lpwstr>QMultipleChoice:AnswerLevel:4</vt:lpwstr>
  </property>
  <property fmtid="{D5CDD505-2E9C-101B-9397-08002B2CF9AE}" pid="16" name="Q20">
    <vt:lpwstr>QMultipleChoice:AnswerLevel:4</vt:lpwstr>
  </property>
  <property fmtid="{D5CDD505-2E9C-101B-9397-08002B2CF9AE}" pid="17" name="Q21">
    <vt:lpwstr>QMultipleChoice:AnswerLevel:4</vt:lpwstr>
  </property>
  <property fmtid="{D5CDD505-2E9C-101B-9397-08002B2CF9AE}" pid="18" name="Q22">
    <vt:lpwstr>QMultipleChoice:AnswerLevel:4</vt:lpwstr>
  </property>
  <property fmtid="{D5CDD505-2E9C-101B-9397-08002B2CF9AE}" pid="19" name="Q23">
    <vt:lpwstr>QMultipleChoice:AnswerLevel:4</vt:lpwstr>
  </property>
  <property fmtid="{D5CDD505-2E9C-101B-9397-08002B2CF9AE}" pid="20" name="Q24">
    <vt:lpwstr>QMultipleChoice:AnswerLevel:4</vt:lpwstr>
  </property>
  <property fmtid="{D5CDD505-2E9C-101B-9397-08002B2CF9AE}" pid="21" name="Q25">
    <vt:lpwstr>QMultipleChoice:AnswerLevel:4</vt:lpwstr>
  </property>
  <property fmtid="{D5CDD505-2E9C-101B-9397-08002B2CF9AE}" pid="22" name="Q26">
    <vt:lpwstr>QTrueFalse:QuestionLevel:2</vt:lpwstr>
  </property>
  <property fmtid="{D5CDD505-2E9C-101B-9397-08002B2CF9AE}" pid="23" name="Q27">
    <vt:lpwstr>QMultipleChoice:AnswerLevel:4</vt:lpwstr>
  </property>
  <property fmtid="{D5CDD505-2E9C-101B-9397-08002B2CF9AE}" pid="24" name="Q28">
    <vt:lpwstr>QTrueFalse:QuestionLevel:2</vt:lpwstr>
  </property>
  <property fmtid="{D5CDD505-2E9C-101B-9397-08002B2CF9AE}" pid="25" name="Q29">
    <vt:lpwstr>QTrueFalse:QuestionLevel:2</vt:lpwstr>
  </property>
  <property fmtid="{D5CDD505-2E9C-101B-9397-08002B2CF9AE}" pid="26" name="Q3">
    <vt:lpwstr>QMultipleChoice:AnswerLevel:4</vt:lpwstr>
  </property>
  <property fmtid="{D5CDD505-2E9C-101B-9397-08002B2CF9AE}" pid="27" name="Q30">
    <vt:lpwstr>QTrueFalse:QuestionLevel:2</vt:lpwstr>
  </property>
  <property fmtid="{D5CDD505-2E9C-101B-9397-08002B2CF9AE}" pid="28" name="Q31">
    <vt:lpwstr>QMultipleChoice:QuestionLevel:4</vt:lpwstr>
  </property>
  <property fmtid="{D5CDD505-2E9C-101B-9397-08002B2CF9AE}" pid="29" name="Q32">
    <vt:lpwstr>QMultipleChoice:QuestionLevel:4</vt:lpwstr>
  </property>
  <property fmtid="{D5CDD505-2E9C-101B-9397-08002B2CF9AE}" pid="30" name="Q4">
    <vt:lpwstr>QTrueFalse:QuestionLevel:2</vt:lpwstr>
  </property>
  <property fmtid="{D5CDD505-2E9C-101B-9397-08002B2CF9AE}" pid="31" name="Q5">
    <vt:lpwstr>QTrueFalse:QuestionLevel:2</vt:lpwstr>
  </property>
  <property fmtid="{D5CDD505-2E9C-101B-9397-08002B2CF9AE}" pid="32" name="Q6">
    <vt:lpwstr>QMultipleChoice:AnswerLevel:4</vt:lpwstr>
  </property>
  <property fmtid="{D5CDD505-2E9C-101B-9397-08002B2CF9AE}" pid="33" name="Q7">
    <vt:lpwstr>QMultipleChoice:AnswerLevel:4</vt:lpwstr>
  </property>
  <property fmtid="{D5CDD505-2E9C-101B-9397-08002B2CF9AE}" pid="34" name="Q8">
    <vt:lpwstr>QMultipleChoice:AnswerLevel:4</vt:lpwstr>
  </property>
  <property fmtid="{D5CDD505-2E9C-101B-9397-08002B2CF9AE}" pid="35" name="Q9">
    <vt:lpwstr>QMultipleChoice:AnswerLevel:4</vt:lpwstr>
  </property>
</Properties>
</file>