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A parent or legal custodian who materially violates a condition of placement imposed by the court, is one example of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djudication of dependenc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rounds for adop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ergency removal CAN be done under which circumstan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 or without parental cons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hen recommended by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ith the issuance of a court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nly when the supervisor approv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o contact order issued by a judge to protect a child from an alleged perpetrator is known as a(n)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position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ord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j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jud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must be a judicial finding within how many days of remov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Grounds for removal exist if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 have not been provid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does not want to stay in the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has not been enrolled in schoo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rvices provided have not been effective in reducing the risk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ction is the BEST demonstration of reasonable effor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ring the case to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ulting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mitting copies of the investigation to the cou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stifying to the services offered to prevent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re sufficient grounds to terminate parental righ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vironment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gregious condu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adequate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uational 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ircumstances are appropriate for expedited termination of parental righ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cannot explain how their 6-month old child obtained a skull fracture and healed rib fractu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have witnessed domestic violence twice over the past two yea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ther spanked the child for wetting her pa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are getting evicted for the third time in six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use is considered egregious whe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ild is allowed to live in a dirty ho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child is hit with an open hand on the buttoc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s' conduct is deplorable and flagra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s refuse to cooperate with the agenc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reason why petitions are importa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sents situation causing the child's removal and facts that prove the alleg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asis for deciding if it is safe to return the child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ive the subsequent case planning tas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cide the placement and services need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are NOT required when parents are alleged to have committed any of the acts listed as grounds for expedited termination of parental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&amp;P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4:00Z</dcterms:created>
  <dc:creator>hallowel</dc:creator>
  <dc:description/>
  <cp:keywords/>
  <dc:language>en-US</dc:language>
  <cp:lastModifiedBy>Dharmasena, Crystal</cp:lastModifiedBy>
  <dcterms:modified xsi:type="dcterms:W3CDTF">2021-02-15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1</vt:lpwstr>
  </property>
  <property fmtid="{D5CDD505-2E9C-101B-9397-08002B2CF9AE}" pid="3" name="HughesTotalCount">
    <vt:lpwstr>53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2">
    <vt:lpwstr>QMultipleChoice:AnswerLevel:4</vt:lpwstr>
  </property>
  <property fmtid="{D5CDD505-2E9C-101B-9397-08002B2CF9AE}" pid="8" name="Q3">
    <vt:lpwstr>QMultipleChoice:AnswerLevel:4</vt:lpwstr>
  </property>
  <property fmtid="{D5CDD505-2E9C-101B-9397-08002B2CF9AE}" pid="9" name="Q4">
    <vt:lpwstr>QMultipleChoice:AnswerLevel:4</vt:lpwstr>
  </property>
  <property fmtid="{D5CDD505-2E9C-101B-9397-08002B2CF9AE}" pid="10" name="Q5">
    <vt:lpwstr>QMultipleChoice:AnswerLevel:4</vt:lpwstr>
  </property>
  <property fmtid="{D5CDD505-2E9C-101B-9397-08002B2CF9AE}" pid="11" name="Q6">
    <vt:lpwstr>QMultipleChoice:AnswerLevel:4</vt:lpwstr>
  </property>
  <property fmtid="{D5CDD505-2E9C-101B-9397-08002B2CF9AE}" pid="12" name="Q7">
    <vt:lpwstr>QMultipleChoice:AnswerLevel:4</vt:lpwstr>
  </property>
  <property fmtid="{D5CDD505-2E9C-101B-9397-08002B2CF9AE}" pid="13" name="Q8">
    <vt:lpwstr>QMultipleChoice:AnswerLevel:4</vt:lpwstr>
  </property>
  <property fmtid="{D5CDD505-2E9C-101B-9397-08002B2CF9AE}" pid="14" name="Q9">
    <vt:lpwstr>QMultipleChoice:AnswerLevel:4</vt:lpwstr>
  </property>
</Properties>
</file>