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person having legal custody of the child or the young adult who was in custody must be advised how to obtain their records within what timeframe of leaving the department's custo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9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the best way of reinforcing a family's positive accomplishments at case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ld a staffing with any follow up service provide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end a closing letter reviewing progress and complimenting the famil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tify the children's schools that the case is being clos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form the family that they will receive a call in a few months to see how they are do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can a judicial case be clos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fter supervisory review and approv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arent has completed all case plan task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Guardian ad Litem recommends case closur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ourt order for closure is received and document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ior to recommending case closure, you must obtain approval from yo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aren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G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I.</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uperviso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Under which condition would case closure be appropri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returned to a drug treatment program and the progress report shows regular attend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achieved the outcomes in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ll the children are older than 18 years and do not qualify for Project Indepen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case has been transferred to another state through interstate compa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Independent Living Program is for youth ages 13 to 23 years of ag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considering case closure, your primary responsibility is t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tify the State Attorney's Offi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 prior intak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nticipate the receipt of a new intak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sess the risk of recurring harm to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an unrealistic expectation when considering case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poses no immediate risk to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achieved total compliance with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knows how to access community services for future need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members understand their family dynamics bet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f the court returns custody to the parents contrary to agency recommendation, the case plan must be submitted within how many working days of the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the best indicator that a neglect case involving a mother using substances is ready for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attended anger management class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moved to a new neighborhoo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ther has moved back into the hom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remained substance free and has a relap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ost-placement supervision cannot be extended beyond the 6 month time period established by the cou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s under Chapter 39 pertaining to a child and family are preserved until the child who is the subject of the record is how o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a case is submitted for closure, which documentation does NOT have to be included in the closure summa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ames of all family membe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 compliance inform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sessment of risk facto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rections to the child's hom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ithin how many months of a youth's 18th birthday must a judicial review occ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ollowing reunification, how long will the court continue jurisdiction and supervis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 month</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requency of contacts during post-placement supervision are based upon the level of safety and risk to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court may approve placement of a child in another planned permanent living arrangement if the court finds a more permanent placement such as adoption, permanent guardianship, or placement with a fit and willing relative is not in the best interests of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 positive Parental Reunification Readiness Assessment and Home Study must be completed and approved prior to recommending reunific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AP Module 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1:00Z</dcterms:created>
  <dc:creator>hallowel</dc:creator>
  <dc:description/>
  <cp:keywords/>
  <dc:language>en-US</dc:language>
  <cp:lastModifiedBy>VanDyke, Misty N</cp:lastModifiedBy>
  <dcterms:modified xsi:type="dcterms:W3CDTF">2025-05-12T13:49:00Z</dcterms:modified>
  <cp:revision>6</cp:revision>
  <dc:subject/>
  <dc:title>OAP Module 5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8</vt:lpwstr>
  </property>
  <property fmtid="{D5CDD505-2E9C-101B-9397-08002B2CF9AE}" pid="3" name="HughesTotalCount">
    <vt:lpwstr>80</vt:lpwstr>
  </property>
  <property fmtid="{D5CDD505-2E9C-101B-9397-08002B2CF9AE}" pid="4" name="Q1">
    <vt:lpwstr>QMultipleChoice:AnswerLevel:4</vt:lpwstr>
  </property>
  <property fmtid="{D5CDD505-2E9C-101B-9397-08002B2CF9AE}" pid="5" name="Q10">
    <vt:lpwstr>QMultipleChoice:AnswerLevel:4</vt:lpwstr>
  </property>
  <property fmtid="{D5CDD505-2E9C-101B-9397-08002B2CF9AE}" pid="6" name="Q11">
    <vt:lpwstr>QTrueFalse:QuestionLevel:2</vt:lpwstr>
  </property>
  <property fmtid="{D5CDD505-2E9C-101B-9397-08002B2CF9AE}" pid="7" name="Q12">
    <vt:lpwstr>QMultipleChoice:AnswerLevel:4</vt:lpwstr>
  </property>
  <property fmtid="{D5CDD505-2E9C-101B-9397-08002B2CF9AE}" pid="8" name="Q13">
    <vt:lpwstr>QMultipleChoice:AnswerLevel:4</vt:lpwstr>
  </property>
  <property fmtid="{D5CDD505-2E9C-101B-9397-08002B2CF9AE}" pid="9" name="Q14">
    <vt:lpwstr>QMultipleChoice:AnswerLevel:4</vt:lpwstr>
  </property>
  <property fmtid="{D5CDD505-2E9C-101B-9397-08002B2CF9AE}" pid="10" name="Q15">
    <vt:lpwstr>QMultipleChoice:AnswerLevel:4</vt:lpwstr>
  </property>
  <property fmtid="{D5CDD505-2E9C-101B-9397-08002B2CF9AE}" pid="11" name="Q16">
    <vt:lpwstr>QTrueFalse:QuestionLevel:2</vt:lpwstr>
  </property>
  <property fmtid="{D5CDD505-2E9C-101B-9397-08002B2CF9AE}" pid="12" name="Q17">
    <vt:lpwstr>QTrueFalse:QuestionLevel:2</vt:lpwstr>
  </property>
  <property fmtid="{D5CDD505-2E9C-101B-9397-08002B2CF9AE}" pid="13" name="Q18">
    <vt:lpwstr>QTrueFalse:QuestionLevel:2</vt:lpwstr>
  </property>
  <property fmtid="{D5CDD505-2E9C-101B-9397-08002B2CF9AE}" pid="14" name="Q2">
    <vt:lpwstr>QMultipleChoice:AnswerLevel:4</vt:lpwstr>
  </property>
  <property fmtid="{D5CDD505-2E9C-101B-9397-08002B2CF9AE}" pid="15" name="Q3">
    <vt:lpwstr>QMultipleChoice:AnswerLevel:4</vt:lpwstr>
  </property>
  <property fmtid="{D5CDD505-2E9C-101B-9397-08002B2CF9AE}" pid="16" name="Q4">
    <vt:lpwstr>QMultipleChoice:AnswerLevel:4</vt:lpwstr>
  </property>
  <property fmtid="{D5CDD505-2E9C-101B-9397-08002B2CF9AE}" pid="17" name="Q5">
    <vt:lpwstr>QMultipleChoice:AnswerLevel:4</vt:lpwstr>
  </property>
  <property fmtid="{D5CDD505-2E9C-101B-9397-08002B2CF9AE}" pid="18" name="Q6">
    <vt:lpwstr>QTrueFalse:QuestionLevel:2</vt:lpwstr>
  </property>
  <property fmtid="{D5CDD505-2E9C-101B-9397-08002B2CF9AE}" pid="19" name="Q7">
    <vt:lpwstr>QMultipleChoice:AnswerLevel:4</vt:lpwstr>
  </property>
  <property fmtid="{D5CDD505-2E9C-101B-9397-08002B2CF9AE}" pid="20" name="Q8">
    <vt:lpwstr>QMultipleChoice:AnswerLevel:4</vt:lpwstr>
  </property>
  <property fmtid="{D5CDD505-2E9C-101B-9397-08002B2CF9AE}" pid="21" name="Q9">
    <vt:lpwstr>QMultipleChoice:AnswerLevel:4</vt:lpwstr>
  </property>
</Properties>
</file>