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13" w:type="dxa"/>
        <w:tblLayout w:type="fixed"/>
        <w:tblCellMar>
          <w:top w:w="0" w:type="dxa"/>
          <w:left w:w="108" w:type="dxa"/>
          <w:bottom w:w="0" w:type="dxa"/>
          <w:right w:w="108" w:type="dxa"/>
        </w:tblCellMar>
      </w:tblPr>
      <w:tblGrid>
        <w:gridCol w:w="519"/>
        <w:gridCol w:w="519"/>
        <w:gridCol w:w="4269"/>
        <w:gridCol w:w="427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person having legal custody of the child or the young adult who was in custody must be advised how to obtain their records within what timeframe of leaving the department's custod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30 day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60 day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90 day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120 day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ich is the best way of reinforcing a family's positive accomplishments at case closur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Hold a staffing with any follow up service provider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end a closing letter reviewing progress and complimenting the famil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Notify the children's schools that the case is being closed.</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Inform the family that they will receive a call in a few months to see how they are do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en can a judicial case be close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fter supervisory review and approval.</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arent has completed all case plan task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Guardian ad Litem recommends case closur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Court order for closure is received and documented.</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rior to recommending case closure, you must obtain approval from you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arent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GAL.</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I.</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upervisor.</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Under which condition would case closure be appropriat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mother has returned to a drug treatment program and the progress report shows regular attenda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family has achieved the outcomes in the case pla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ll the children are older than 18 years and do not qualify for Project Independe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case has been transferred to another state through interstate compac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6</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Independent Living Program is for youth ages 13 to 23 years of ag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7</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en considering case closure, your primary responsibility is t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Notify the State Attorney's Offi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Review prior intake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nticipate the receipt of a new intak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Reassess the risk of recurring harm to the child.</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8</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ich is an unrealistic expectation when considering case closur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family poses no immediate risk to the child.</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family has achieved total compliance with the case pla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family knows how to access community services for future need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family members understand their family dynamics better.</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9</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If the court returns custody to the parents contrary to agency recommendation, the case plan must be submitted within how many working days of the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0</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ich is the best indicator that a neglect case involving a mother using substances is ready for closur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mother has attended anger management classe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family has moved to a new neighborhood.</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father has moved back into the hom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mother has remained substance free and has a relapse pla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ost-placement supervision cannot be extended beyond the 6 month time period established by the cour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Cases under Chapter 39 pertaining to a child and family are preserved until the child who is the subject of the record is how o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25</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35</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en a case is submitted for closure, which documentation does NOT have to be included in the closure summar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Names of all family member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Case plan compliance inform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Reassessment of risk factor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irections to the child's hom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ithin how many months of a youth's 18th birthday must a judicial review occu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ollowing reunification, how long will the court continue jurisdiction and supervis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1 month</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3 month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6 month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12 month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6</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requency of contacts during post-placement supervision are based upon the level of safety and risk to the chi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7</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court may approve placement of a child in another planned permanent living arrangement if the court finds a more permanent placement such as adoption, permanent guardianship, or placement with a fit and willing relative is not in the best interests of the chi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8</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 positive Parental Reunification Readiness Assessment and Home Study must be completed and approved prior to recommending reunifica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alse.</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AP Module 5</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41:00Z</dcterms:created>
  <dc:creator>hallowel</dc:creator>
  <dc:description/>
  <cp:keywords/>
  <dc:language>en-US</dc:language>
  <cp:lastModifiedBy>Dharmasena, Crystal</cp:lastModifiedBy>
  <dcterms:modified xsi:type="dcterms:W3CDTF">2021-02-15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ghesQuestionCount">
    <vt:lpwstr>18</vt:lpwstr>
  </property>
  <property fmtid="{D5CDD505-2E9C-101B-9397-08002B2CF9AE}" pid="3" name="HughesTotalCount">
    <vt:lpwstr>80</vt:lpwstr>
  </property>
  <property fmtid="{D5CDD505-2E9C-101B-9397-08002B2CF9AE}" pid="4" name="Q1">
    <vt:lpwstr>QMultipleChoice:AnswerLevel:4</vt:lpwstr>
  </property>
  <property fmtid="{D5CDD505-2E9C-101B-9397-08002B2CF9AE}" pid="5" name="Q10">
    <vt:lpwstr>QMultipleChoice:AnswerLevel:4</vt:lpwstr>
  </property>
  <property fmtid="{D5CDD505-2E9C-101B-9397-08002B2CF9AE}" pid="6" name="Q11">
    <vt:lpwstr>QTrueFalse:QuestionLevel:2</vt:lpwstr>
  </property>
  <property fmtid="{D5CDD505-2E9C-101B-9397-08002B2CF9AE}" pid="7" name="Q12">
    <vt:lpwstr>QMultipleChoice:AnswerLevel:4</vt:lpwstr>
  </property>
  <property fmtid="{D5CDD505-2E9C-101B-9397-08002B2CF9AE}" pid="8" name="Q13">
    <vt:lpwstr>QMultipleChoice:AnswerLevel:4</vt:lpwstr>
  </property>
  <property fmtid="{D5CDD505-2E9C-101B-9397-08002B2CF9AE}" pid="9" name="Q14">
    <vt:lpwstr>QMultipleChoice:AnswerLevel:4</vt:lpwstr>
  </property>
  <property fmtid="{D5CDD505-2E9C-101B-9397-08002B2CF9AE}" pid="10" name="Q15">
    <vt:lpwstr>QMultipleChoice:AnswerLevel:4</vt:lpwstr>
  </property>
  <property fmtid="{D5CDD505-2E9C-101B-9397-08002B2CF9AE}" pid="11" name="Q16">
    <vt:lpwstr>QTrueFalse:QuestionLevel:2</vt:lpwstr>
  </property>
  <property fmtid="{D5CDD505-2E9C-101B-9397-08002B2CF9AE}" pid="12" name="Q17">
    <vt:lpwstr>QTrueFalse:QuestionLevel:2</vt:lpwstr>
  </property>
  <property fmtid="{D5CDD505-2E9C-101B-9397-08002B2CF9AE}" pid="13" name="Q18">
    <vt:lpwstr>QTrueFalse:QuestionLevel:2</vt:lpwstr>
  </property>
  <property fmtid="{D5CDD505-2E9C-101B-9397-08002B2CF9AE}" pid="14" name="Q2">
    <vt:lpwstr>QMultipleChoice:AnswerLevel:4</vt:lpwstr>
  </property>
  <property fmtid="{D5CDD505-2E9C-101B-9397-08002B2CF9AE}" pid="15" name="Q3">
    <vt:lpwstr>QMultipleChoice:AnswerLevel:4</vt:lpwstr>
  </property>
  <property fmtid="{D5CDD505-2E9C-101B-9397-08002B2CF9AE}" pid="16" name="Q4">
    <vt:lpwstr>QMultipleChoice:AnswerLevel:4</vt:lpwstr>
  </property>
  <property fmtid="{D5CDD505-2E9C-101B-9397-08002B2CF9AE}" pid="17" name="Q5">
    <vt:lpwstr>QMultipleChoice:AnswerLevel:4</vt:lpwstr>
  </property>
  <property fmtid="{D5CDD505-2E9C-101B-9397-08002B2CF9AE}" pid="18" name="Q6">
    <vt:lpwstr>QTrueFalse:QuestionLevel:2</vt:lpwstr>
  </property>
  <property fmtid="{D5CDD505-2E9C-101B-9397-08002B2CF9AE}" pid="19" name="Q7">
    <vt:lpwstr>QMultipleChoice:AnswerLevel:4</vt:lpwstr>
  </property>
  <property fmtid="{D5CDD505-2E9C-101B-9397-08002B2CF9AE}" pid="20" name="Q8">
    <vt:lpwstr>QMultipleChoice:AnswerLevel:4</vt:lpwstr>
  </property>
  <property fmtid="{D5CDD505-2E9C-101B-9397-08002B2CF9AE}" pid="21" name="Q9">
    <vt:lpwstr>QMultipleChoice:AnswerLevel:4</vt:lpwstr>
  </property>
</Properties>
</file>