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ithin how many days after a youth's 17th birthday must a judicial review hearing be hel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ne of the purposes of the Judicial Review Hearing is to move the case toward permanency as quickly as possib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court will terminate jurisdiction or the supervision of the child immediately after the child’s return to the parent’s custod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at occurs first when a case plan is NOT successfully complet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oal is changed to termination of parental righ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asks are reviewed for adequacy and appropriatenes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ermination of the case is consider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SI staffing is conven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udicial Review Hearings may be handled by a Citizen Review Panel or an Administrative Review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How many consecutive reviews can be held by Citizen Review Panels without holding a judicial review in front of the cour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en a child is removed from the care of the parents, which two documents must be completed and attached to the case pla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edisposition Study/Child Safet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nified Home Study/Pre-Adoptive Applic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ut-of-Home Plan/Visitation P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afety Plan/Family-Centered P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formed parental consent can only happen through direct interaction between the parent and the docto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f the Citizen Review Panel recommends extending the goal of reunification for any case plan beyond 12 months, the court must conduct a judicial review hearing within how many day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at is the best way to assess the family's progress toward reducing risk factor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Verify completion of a parenting clas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eck school recor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ather statements from relativ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bserve the family during home visi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ministrative Reviews may not be substituted for the first judicial review or any subsequent 6-months review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When must the Initial Judicial Review Hearing be held?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 later than 30 days after the date of the disposition hearing or the date of the hearing when the court approves the case pla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 later than 45 days after the date of the disposition hearing or the date of the hearing when the court approves the case pla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 later than 60 days after the date of the disposition hearing or the date of the hearing when the court approves the case pla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 later than 90 days after the date of the disposition hearing or the date of the hearing when the court approves the case pla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ll parties must be provided a copy of the Judicial Review Social Study/Case Plan Update within how many business days prior to the permanency hearing?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at should you do FIRST if a family is not progressing toward their stated outcom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tify the court of the non-complian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valuate the validity of the identified outcom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sk the GAL to help resolve the family's issu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taff the case for termination of parent’s righ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NOT a systemic barrier to effective servic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ack of public transport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ack of child car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ack of accessible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ack of cooper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ithin how many days following a formal review, must an amended case plan be submitted for court approva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court must approve any and all changes to the judicial case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preferred decision on the right to match the correct permanency option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 Protective Services/Family Preserv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en the child is at low to moderate risk for further maltreat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rmanent Placement with a Fit and Willing Rela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en there are no family members who are a resource to provide care and parent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other Planned Permanent Living Arrange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en child is at low risk and NO supervision or services by the agency or court are necessar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rmanent Guardianship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related family member is an available resource to provide long-term care for the child and has resources to provide care for the child until adulthoo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op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urt finds that a more permanent placement, such as adoption, is not in the best interests of the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Judicial Review Hearing is conducted to review the child's permanency goal as identified in the case plan within how many months of the child being placed in shelter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If the court finds that it is unlikely that the child will be reunified with the parents within 12 months of removal, a motion to amend the case plan to use concurrent planning must be filed within what timeframe of receiving the written finding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 business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 business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 business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 business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Select all who can serve as surrogate parents for the purpose of educational planning. </w:t>
            </w:r>
          </w:p>
        </w:tc>
      </w:tr>
      <w:tr>
        <w:trPr>
          <w:trHeight w:val="4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oster Par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ocal school district employe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lativ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n-relativ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roup home staff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rapeutic foster paren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A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n amended case plan must be submitted to the court for review and approval within 30 days after the formal review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udicial reviews for children placed in the custody of an agency for the purpose of adoption, must be held at least every 6 months until the adoption is finaliz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P Module 4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5:00Z</dcterms:created>
  <dc:creator>hallowel</dc:creator>
  <dc:description/>
  <cp:keywords/>
  <dc:language>en-US</dc:language>
  <cp:lastModifiedBy>VanDyke, Misty N</cp:lastModifiedBy>
  <dcterms:modified xsi:type="dcterms:W3CDTF">2025-05-12T13:48:00Z</dcterms:modified>
  <cp:revision>7</cp:revision>
  <dc:subject/>
  <dc:title>OAP Module 4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23</vt:lpwstr>
  </property>
  <property fmtid="{D5CDD505-2E9C-101B-9397-08002B2CF9AE}" pid="3" name="HughesTotalCount">
    <vt:lpwstr>103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11">
    <vt:lpwstr>QTrueFalse:QuestionLevel:2</vt:lpwstr>
  </property>
  <property fmtid="{D5CDD505-2E9C-101B-9397-08002B2CF9AE}" pid="7" name="Q12">
    <vt:lpwstr>QMultipleChoice:AnswerLevel:4</vt:lpwstr>
  </property>
  <property fmtid="{D5CDD505-2E9C-101B-9397-08002B2CF9AE}" pid="8" name="Q13">
    <vt:lpwstr>QMultipleChoice:AnswerLevel:4</vt:lpwstr>
  </property>
  <property fmtid="{D5CDD505-2E9C-101B-9397-08002B2CF9AE}" pid="9" name="Q14">
    <vt:lpwstr>QMultipleChoice:AnswerLevel:4</vt:lpwstr>
  </property>
  <property fmtid="{D5CDD505-2E9C-101B-9397-08002B2CF9AE}" pid="10" name="Q15">
    <vt:lpwstr>QMultipleChoice:AnswerLevel:4</vt:lpwstr>
  </property>
  <property fmtid="{D5CDD505-2E9C-101B-9397-08002B2CF9AE}" pid="11" name="Q16">
    <vt:lpwstr>QMultipleChoice:AnswerLevel:4</vt:lpwstr>
  </property>
  <property fmtid="{D5CDD505-2E9C-101B-9397-08002B2CF9AE}" pid="12" name="Q17">
    <vt:lpwstr>QTrueFalse:QuestionLevel:2</vt:lpwstr>
  </property>
  <property fmtid="{D5CDD505-2E9C-101B-9397-08002B2CF9AE}" pid="13" name="Q18">
    <vt:lpwstr>QMatching:QuestionLevel:5</vt:lpwstr>
  </property>
  <property fmtid="{D5CDD505-2E9C-101B-9397-08002B2CF9AE}" pid="14" name="Q19">
    <vt:lpwstr>QMultipleChoice:AnswerLevel:4</vt:lpwstr>
  </property>
  <property fmtid="{D5CDD505-2E9C-101B-9397-08002B2CF9AE}" pid="15" name="Q2">
    <vt:lpwstr>QTrueFalse:QuestionLevel:2</vt:lpwstr>
  </property>
  <property fmtid="{D5CDD505-2E9C-101B-9397-08002B2CF9AE}" pid="16" name="Q20">
    <vt:lpwstr>QMultipleChoice:AnswerLevel:4</vt:lpwstr>
  </property>
  <property fmtid="{D5CDD505-2E9C-101B-9397-08002B2CF9AE}" pid="17" name="Q21">
    <vt:lpwstr>QMultipleSelect:QuestionLevel:7</vt:lpwstr>
  </property>
  <property fmtid="{D5CDD505-2E9C-101B-9397-08002B2CF9AE}" pid="18" name="Q22">
    <vt:lpwstr>QTrueFalse:QuestionLevel:2</vt:lpwstr>
  </property>
  <property fmtid="{D5CDD505-2E9C-101B-9397-08002B2CF9AE}" pid="19" name="Q23">
    <vt:lpwstr>QTrueFalse:QuestionLevel:2</vt:lpwstr>
  </property>
  <property fmtid="{D5CDD505-2E9C-101B-9397-08002B2CF9AE}" pid="20" name="Q3">
    <vt:lpwstr>QTrueFalse:QuestionLevel:2</vt:lpwstr>
  </property>
  <property fmtid="{D5CDD505-2E9C-101B-9397-08002B2CF9AE}" pid="21" name="Q4">
    <vt:lpwstr>QMultipleChoice:AnswerLevel:4</vt:lpwstr>
  </property>
  <property fmtid="{D5CDD505-2E9C-101B-9397-08002B2CF9AE}" pid="22" name="Q5">
    <vt:lpwstr>QTrueFalse:QuestionLevel:2</vt:lpwstr>
  </property>
  <property fmtid="{D5CDD505-2E9C-101B-9397-08002B2CF9AE}" pid="23" name="Q6">
    <vt:lpwstr>QMultipleChoice:AnswerLevel:4</vt:lpwstr>
  </property>
  <property fmtid="{D5CDD505-2E9C-101B-9397-08002B2CF9AE}" pid="24" name="Q7">
    <vt:lpwstr>QMultipleChoice:AnswerLevel:4</vt:lpwstr>
  </property>
  <property fmtid="{D5CDD505-2E9C-101B-9397-08002B2CF9AE}" pid="25" name="Q8">
    <vt:lpwstr>QTrueFalse:QuestionLevel:2</vt:lpwstr>
  </property>
  <property fmtid="{D5CDD505-2E9C-101B-9397-08002B2CF9AE}" pid="26" name="Q9">
    <vt:lpwstr>QMultipleChoice:AnswerLevel:4</vt:lpwstr>
  </property>
</Properties>
</file>