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days after a youth's 17th birthday must a judicial review hearing be he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ne of the purposes of the Judicial Review Hearing is to move the case toward permanency as quickly as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ourt will terminate jurisdiction or the supervision of the child immediately after the child’s return to the parent’s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occurs first when a case plan is NOT successfully comple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oal is changed to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asks are reviewed for adequacy and appropriaten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rmination of the case is conside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SI staffing is conve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Hearings may be handled by a Citizen Review Panel or an Administrative Revie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w many consecutive reviews can be held by Citizen Review Panels without holding a judicial review in front of the cour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a child is removed from the care of the parents, which two documents must be completed and attached to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sposition Study/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/Pre-Adoptive Appl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ut-of-Home Plan/Visitation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/Family-Centered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ed parental consent can only happen through direct interaction between the parent and the doc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the Citizen Review Panel recommends extending the goal of reunification for any case plan beyond 12 months, the court must conduct a judicial review hearing within how many day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the best way to assess the family's progress toward reducing risk facto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erify completion of a parenting cla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eck school recor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ather statements from relati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serve the family during home visi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ministrative Reviews may not be substituted for the first judicial review or any subsequent 6-months revie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When must the Initial Judicial Review Hearing be held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3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45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6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90 days after the date of the disposition hearing or the date of the hearing when the court approves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ll parties must be provided a copy of the Judicial Review Social Study/Case Plan Update within how many business days prior to the permanency hearing?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should you do FIRST if a family is not progressing toward their stated outcom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tify the court of the non-compli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valuate the validity of the identified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k the GAL to help resolve the family's issu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aff the case for termination of parent’s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systemic barrier to effective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public transpor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child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accessible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ck of cooper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days following a formal review, must an amended case plan be submitted for court appr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ourt must approve any and all changes to the judicial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preferred decision on the right to match the correct permanency option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ve Services/Family Pre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 child is at low to moderate risk for further maltrea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manent Placement with a Fit and Willing Rel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re are no family members who are a resource to provide care and paren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other Planned Permanent Living Arran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child is at low risk and NO supervision or services by the agency or court are necessa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manent Guardia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related family member is an available resource to provide long-term care for the child and has resources to provide care for the child until adulthoo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rt finds that a more permanent placement, such as adoption, is not in the best interests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Judicial Review Hearing is conducted to review the child's permanency goal as identified in the case plan within how many months of the child being placed in shelt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If the court finds that it is unlikely that the child will be reunified with the parents within 12 months of removal, a motion to amend the case plan to use concurrent planning must be filed within what timeframe of receiving the written finding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elect all who can serve as surrogate parents for the purpose of educational planning. </w:t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ster Par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cal school district employe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n-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roup home staff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rapeutic foster par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 amended case plan must be submitted to the court for review and approval within 30 days after the formal review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s for children placed in the custody of an agency for the purpose of adoption, must be held at least every 6 months until the adoption is finaliz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5:00Z</dcterms:created>
  <dc:creator>hallowel</dc:creator>
  <dc:description/>
  <cp:keywords/>
  <dc:language>en-US</dc:language>
  <cp:lastModifiedBy>Dharmasena, Crystal</cp:lastModifiedBy>
  <dcterms:modified xsi:type="dcterms:W3CDTF">2021-02-15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3</vt:lpwstr>
  </property>
  <property fmtid="{D5CDD505-2E9C-101B-9397-08002B2CF9AE}" pid="3" name="HughesTotalCount">
    <vt:lpwstr>103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TrueFalse:QuestionLevel:2</vt:lpwstr>
  </property>
  <property fmtid="{D5CDD505-2E9C-101B-9397-08002B2CF9AE}" pid="13" name="Q18">
    <vt:lpwstr>QMatching:QuestionLevel:5</vt:lpwstr>
  </property>
  <property fmtid="{D5CDD505-2E9C-101B-9397-08002B2CF9AE}" pid="14" name="Q19">
    <vt:lpwstr>QMultipleChoice:AnswerLevel:4</vt:lpwstr>
  </property>
  <property fmtid="{D5CDD505-2E9C-101B-9397-08002B2CF9AE}" pid="15" name="Q2">
    <vt:lpwstr>QTrueFalse:QuestionLevel:2</vt:lpwstr>
  </property>
  <property fmtid="{D5CDD505-2E9C-101B-9397-08002B2CF9AE}" pid="16" name="Q20">
    <vt:lpwstr>QMultipleChoice:AnswerLevel:4</vt:lpwstr>
  </property>
  <property fmtid="{D5CDD505-2E9C-101B-9397-08002B2CF9AE}" pid="17" name="Q21">
    <vt:lpwstr>QMultipleSelect:QuestionLevel:7</vt:lpwstr>
  </property>
  <property fmtid="{D5CDD505-2E9C-101B-9397-08002B2CF9AE}" pid="18" name="Q22">
    <vt:lpwstr>QTrueFalse:QuestionLevel:2</vt:lpwstr>
  </property>
  <property fmtid="{D5CDD505-2E9C-101B-9397-08002B2CF9AE}" pid="19" name="Q23">
    <vt:lpwstr>QTrueFalse:QuestionLevel:2</vt:lpwstr>
  </property>
  <property fmtid="{D5CDD505-2E9C-101B-9397-08002B2CF9AE}" pid="20" name="Q3">
    <vt:lpwstr>QTrueFalse:QuestionLevel:2</vt:lpwstr>
  </property>
  <property fmtid="{D5CDD505-2E9C-101B-9397-08002B2CF9AE}" pid="21" name="Q4">
    <vt:lpwstr>QMultipleChoice:AnswerLevel:4</vt:lpwstr>
  </property>
  <property fmtid="{D5CDD505-2E9C-101B-9397-08002B2CF9AE}" pid="22" name="Q5">
    <vt:lpwstr>QTrueFalse:QuestionLevel:2</vt:lpwstr>
  </property>
  <property fmtid="{D5CDD505-2E9C-101B-9397-08002B2CF9AE}" pid="23" name="Q6">
    <vt:lpwstr>QMultipleChoice:AnswerLevel:4</vt:lpwstr>
  </property>
  <property fmtid="{D5CDD505-2E9C-101B-9397-08002B2CF9AE}" pid="24" name="Q7">
    <vt:lpwstr>QMultipleChoice:AnswerLevel:4</vt:lpwstr>
  </property>
  <property fmtid="{D5CDD505-2E9C-101B-9397-08002B2CF9AE}" pid="25" name="Q8">
    <vt:lpwstr>QTrueFalse:QuestionLevel:2</vt:lpwstr>
  </property>
  <property fmtid="{D5CDD505-2E9C-101B-9397-08002B2CF9AE}" pid="26" name="Q9">
    <vt:lpwstr>QMultipleChoice:AnswerLevel:4</vt:lpwstr>
  </property>
</Properties>
</file>