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w often must diligent efforts to locate a missing child be performed during the first three months the child is miss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a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very two wee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itial face-to-face contact with a child must be completed within how many working days of case receipt for service provis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staffing must occur if there is a difference of opinion from other community professionals involved on a physical or sexual abuse ca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Transf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rman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arly Service Interven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PT Multidisciplin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ssing Child Reports must be entered into FSFN within one working day from the time that the agency was notified that the child went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placing a child in another state through Interstate Compact for the Placement of Children, the receiving state assumes judicial jurisdic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in relative/non-relative placement must be seen every 7 days for the first 30 days after removal, then once every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assists in identifying necessary action when a child cannot be loca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Maltreatment Index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ssing Child Quick Reference Gui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:  Your Rights and Responsibil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ce-to-face contact with children on shelter status must occur eve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order notifies local law enforcement that they are required to deliver a child to the care/supervision of the Department upon the child being taken into custod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hel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ansfer of Custo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ick-U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ithin how many hours of determining a child is missing must law enforcement be notifi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ages 16 and 17 in foster care may receive services in a living arrangement that is not required to be licen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announced visits to the child's current place of residence must be completed a minimum of once eve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nth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missing child must be interviewed within how many hours of the child's return to assess the child's need for further services and/or change in pla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is generated by the Hotline when a call alleging an incident of child on child sexual abuse is received, but does not meet the criteria for acceptance as an intake, child on child special conditions report, or a foster care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vention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xual Abuse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on Child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fforts to locate a missing child prior to contacting local law enforcement must NOT exceed how many hours from the time it was learned the child went missing from car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4:00Z</dcterms:created>
  <dc:creator>hallowel</dc:creator>
  <dc:description/>
  <cp:keywords/>
  <dc:language>en-US</dc:language>
  <cp:lastModifiedBy>Dharmasena, Crystal</cp:lastModifiedBy>
  <dcterms:modified xsi:type="dcterms:W3CDTF">2021-02-15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67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Choice:AnswerLevel:4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2">
    <vt:lpwstr>QMultipleChoice:AnswerLevel:4</vt:lpwstr>
  </property>
  <property fmtid="{D5CDD505-2E9C-101B-9397-08002B2CF9AE}" pid="12" name="Q3">
    <vt:lpwstr>QMultipleChoice:AnswerLevel:4</vt:lpwstr>
  </property>
  <property fmtid="{D5CDD505-2E9C-101B-9397-08002B2CF9AE}" pid="13" name="Q4">
    <vt:lpwstr>QTrueFalse:QuestionLevel:2</vt:lpwstr>
  </property>
  <property fmtid="{D5CDD505-2E9C-101B-9397-08002B2CF9AE}" pid="14" name="Q5">
    <vt:lpwstr>QTrueFalse:QuestionLevel:2</vt:lpwstr>
  </property>
  <property fmtid="{D5CDD505-2E9C-101B-9397-08002B2CF9AE}" pid="15" name="Q6">
    <vt:lpwstr>QTrueFalse:QuestionLevel:2</vt:lpwstr>
  </property>
  <property fmtid="{D5CDD505-2E9C-101B-9397-08002B2CF9AE}" pid="16" name="Q7">
    <vt:lpwstr>QMultipleChoice:AnswerLevel:4</vt:lpwstr>
  </property>
  <property fmtid="{D5CDD505-2E9C-101B-9397-08002B2CF9AE}" pid="17" name="Q8">
    <vt:lpwstr>QMultipleChoice:AnswerLevel:4</vt:lpwstr>
  </property>
  <property fmtid="{D5CDD505-2E9C-101B-9397-08002B2CF9AE}" pid="18" name="Q9">
    <vt:lpwstr>QMultipleChoice:AnswerLevel:4</vt:lpwstr>
  </property>
</Properties>
</file>