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the boxes and place them in the correct order reflecting the phases of case plann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mplement the case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lan and develop the case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ssess the child and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ssess services/progress with case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upport children, parents, and caregivers in complying with the case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document explains the degree of progress made toward the permanency goal and the case plan objectiv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nified Home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mil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udicial Review Social Study/Case Plan Updat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arental Reunification Readiness Assessment and Home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document must be submitted prior to every Judicial Review Hearing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edisposition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ase P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nified Home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udicial Review Social Study/Case Plan Updat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ct all of the information that is required content for the Judicial Review Social Study/Case Plan Updat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description of the type of placement the child is in at the time of the hear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cumentation of the diligent efforts made by all parties to the case plan to comply with the case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number of times a child has been removed from his or her ho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o initiated the original report to the hotlin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gress as noted by the Guardian Ad Litem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number of times the child's educational placement has been chang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pies of all medical, psychological, and educational record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cumentation of an inquiry to determine if the child is Native American or Alaskan Native heritag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ntacts with the child, parents, and caregivers must be completed every 30 day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P Module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43:00Z</dcterms:created>
  <dc:creator>hallowel</dc:creator>
  <dc:description/>
  <cp:keywords/>
  <dc:language>en-US</dc:language>
  <cp:lastModifiedBy>Dharmasena, Crystal</cp:lastModifiedBy>
  <dcterms:modified xsi:type="dcterms:W3CDTF">2021-02-15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5</vt:lpwstr>
  </property>
  <property fmtid="{D5CDD505-2E9C-101B-9397-08002B2CF9AE}" pid="3" name="HughesTotalCount">
    <vt:lpwstr>28</vt:lpwstr>
  </property>
  <property fmtid="{D5CDD505-2E9C-101B-9397-08002B2CF9AE}" pid="4" name="Q1">
    <vt:lpwstr>QSequencing:QuestionLevel:5</vt:lpwstr>
  </property>
  <property fmtid="{D5CDD505-2E9C-101B-9397-08002B2CF9AE}" pid="5" name="Q2">
    <vt:lpwstr>QMultipleChoice:AnswerLevel:4</vt:lpwstr>
  </property>
  <property fmtid="{D5CDD505-2E9C-101B-9397-08002B2CF9AE}" pid="6" name="Q3">
    <vt:lpwstr>QMultipleChoice:AnswerLevel:4</vt:lpwstr>
  </property>
  <property fmtid="{D5CDD505-2E9C-101B-9397-08002B2CF9AE}" pid="7" name="Q4">
    <vt:lpwstr>QMultipleSelect:QuestionLevel:8</vt:lpwstr>
  </property>
  <property fmtid="{D5CDD505-2E9C-101B-9397-08002B2CF9AE}" pid="8" name="Q5">
    <vt:lpwstr>QTrueFalse:QuestionLevel:2</vt:lpwstr>
  </property>
</Properties>
</file>