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mestic violence is more likely to occur in an urban set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d women have been misdiagnosed as mentally unbalanced or unsta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o must be notified if a s.39.504 injunction is proposed to be dissolv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l parties to the proceeding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uardian Ad Li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's Legal Services Attorne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etitioner, respondent, and caregiv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o must be notified if an injunction against domestic violence is proposed to be dissolv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ult who requested the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l parties to the proceed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's Legal Services Attorne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uardian Ad Lite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who should have a safety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ult Victi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vestigator/Case Manag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type of maltreatment applies?  Dad threw a glass at Mom when she was holding their baby.  The baby was not injur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reatened ha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ntal inju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description on the right to match the correct term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9.504 Injun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as involvement of the PI/CM, providers, court; holds the alleged batterer responsible rather than the child; agency has additional contr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41.30 Domestic Violence Injun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only as effective as the individual who has obtained the injunction; agencies receive no notification regarding status of injunction; victim does not have assistance of agenc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wer and Control Whee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y assault, battery, or criminal offense resulting in physical injury or death of one family or household member by another who is or was residing in the resid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mestic Viole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chart of behaviors that abusers use to get and keep control in their relationship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rs cannot control their behavi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level of violence in battering relationships escalates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d women are co-depend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uples counseling is an effective way to address batte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risk of child abuse is significantly greater in homes where there is domestic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behavior on the right to match the correct category of domestic violenc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motion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hake the victim violent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timidate the victim by threatening to take the children away because she is an unfit mot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erced sex through manipulation or threa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conomic Coerc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ttempt to control the adult victim by controlling the family finan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domestic violence behavior on the right to match the type of neglect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dic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dult victim is injured to the extent that she cannot properly care for the childre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ilure to Prot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dult victim flees the home to escape the abuse, leaving the children alone for several day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hysic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r will not allow the adult victim to take the children to a doctor for medical car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adequate Supervis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tterer forces the victim to go with him in order to keep an eye on her, leaving the children at home alon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ult victim is so frightened of the batterer that she is unable to intervene to protect the children from maltreatment by the batter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a purpose of an injunc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 prevent any act of child 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 ensure adequate legal represent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 prevent an act of domestic viole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 ensure timely reunifi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must be completed if an intake is received alleging domestic violen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isk/Danger Assess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.39.504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mestic Violence 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fety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9:00Z</dcterms:created>
  <dc:creator>hallowel</dc:creator>
  <dc:description/>
  <cp:keywords/>
  <dc:language>en-US</dc:language>
  <cp:lastModifiedBy>Dharmasena, Crystal</cp:lastModifiedBy>
  <dcterms:modified xsi:type="dcterms:W3CDTF">2021-02-15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6</vt:lpwstr>
  </property>
  <property fmtid="{D5CDD505-2E9C-101B-9397-08002B2CF9AE}" pid="3" name="HughesTotalCount">
    <vt:lpwstr>67</vt:lpwstr>
  </property>
  <property fmtid="{D5CDD505-2E9C-101B-9397-08002B2CF9AE}" pid="4" name="Q1">
    <vt:lpwstr>QTrueFalse:QuestionLevel:2</vt:lpwstr>
  </property>
  <property fmtid="{D5CDD505-2E9C-101B-9397-08002B2CF9AE}" pid="5" name="Q10">
    <vt:lpwstr>QTrueFalse:QuestionLevel:2</vt:lpwstr>
  </property>
  <property fmtid="{D5CDD505-2E9C-101B-9397-08002B2CF9AE}" pid="6" name="Q11">
    <vt:lpwstr>QTrueFalse:QuestionLevel:2</vt:lpwstr>
  </property>
  <property fmtid="{D5CDD505-2E9C-101B-9397-08002B2CF9AE}" pid="7" name="Q12">
    <vt:lpwstr>QTrueFalse:QuestionLevel:2</vt:lpwstr>
  </property>
  <property fmtid="{D5CDD505-2E9C-101B-9397-08002B2CF9AE}" pid="8" name="Q13">
    <vt:lpwstr>QMatching:QuestionLevel:4</vt:lpwstr>
  </property>
  <property fmtid="{D5CDD505-2E9C-101B-9397-08002B2CF9AE}" pid="9" name="Q14">
    <vt:lpwstr>QMatching:QuestionLevel:5</vt:lpwstr>
  </property>
  <property fmtid="{D5CDD505-2E9C-101B-9397-08002B2CF9AE}" pid="10" name="Q15">
    <vt:lpwstr>QMultipleChoice:AnswerLevel:4</vt:lpwstr>
  </property>
  <property fmtid="{D5CDD505-2E9C-101B-9397-08002B2CF9AE}" pid="11" name="Q16">
    <vt:lpwstr>QMultipleChoice:AnswerLevel:4</vt:lpwstr>
  </property>
  <property fmtid="{D5CDD505-2E9C-101B-9397-08002B2CF9AE}" pid="12" name="Q2">
    <vt:lpwstr>QTrueFalse:QuestionLevel:2</vt:lpwstr>
  </property>
  <property fmtid="{D5CDD505-2E9C-101B-9397-08002B2CF9AE}" pid="13" name="Q3">
    <vt:lpwstr>QMultipleChoice:AnswerLevel:4</vt:lpwstr>
  </property>
  <property fmtid="{D5CDD505-2E9C-101B-9397-08002B2CF9AE}" pid="14" name="Q4">
    <vt:lpwstr>QMultipleChoice:AnswerLevel:4</vt:lpwstr>
  </property>
  <property fmtid="{D5CDD505-2E9C-101B-9397-08002B2CF9AE}" pid="15" name="Q5">
    <vt:lpwstr>QMultipleSelect:QuestionLevel:4</vt:lpwstr>
  </property>
  <property fmtid="{D5CDD505-2E9C-101B-9397-08002B2CF9AE}" pid="16" name="Q6">
    <vt:lpwstr>QMultipleChoice:AnswerLevel:4</vt:lpwstr>
  </property>
  <property fmtid="{D5CDD505-2E9C-101B-9397-08002B2CF9AE}" pid="17" name="Q7">
    <vt:lpwstr>QMatching:QuestionLevel:4</vt:lpwstr>
  </property>
  <property fmtid="{D5CDD505-2E9C-101B-9397-08002B2CF9AE}" pid="18" name="Q8">
    <vt:lpwstr>QTrueFalse:QuestionLevel:2</vt:lpwstr>
  </property>
  <property fmtid="{D5CDD505-2E9C-101B-9397-08002B2CF9AE}" pid="19" name="Q9">
    <vt:lpwstr>QTrueFalse:QuestionLevel:2</vt:lpwstr>
  </property>
</Properties>
</file>