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at is LEAST LIKELY to increase the risk of neglec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mily history of abuse investigation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mily resides in low-income housing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attern of caregiver arrest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Very little extended family suppor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at is the medical term for infants who are underweight and malnourished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ilure to Thriv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ronic Negle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unchausen's Syndrome by Prox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ituational Negle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maltreatment type applies when a child is deprived of food, clothing, shelter or medical treatmen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bus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Negle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bandonm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nvironmental Hazard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characteristic does NOT increase a child's vulnerability to abus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Visibilit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edical Condition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evelopmental Issue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overt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factor is the strongest indication of a family's need for service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oor social skill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inancial instabilit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No extended famil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Lack of parenting skill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NOT a factor impacting the severity of damage that children suffer as a result of neglec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's ag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Length of time of negle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Location of hom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's personalit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Non-organic failure to thrive results from accidental or neglectful action on the part of the caregiver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NOT a criterion in deciding if removal of a failure to thrive child from the home is necessary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everity of the infant's condi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aregiver's openness to interven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Location of family's home to nearest hospital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 xml:space="preserve">A safety plan that includes the involvement of another adult to assist the parent.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aregivers neglected as children may lack the emotional capability and basic parenting skills to provide a nurturing environment for their childre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child is considered neglected if he or she is seriously harmed, or threatened with serious harm, by the acts or omissions of the parent or caregiver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ltreatments Module 7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38:00Z</dcterms:created>
  <dc:creator>hallowel</dc:creator>
  <dc:description/>
  <cp:keywords/>
  <dc:language>en-US</dc:language>
  <cp:lastModifiedBy>Dharmasena, Crystal</cp:lastModifiedBy>
  <dcterms:modified xsi:type="dcterms:W3CDTF">2021-02-15T1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10</vt:lpwstr>
  </property>
  <property fmtid="{D5CDD505-2E9C-101B-9397-08002B2CF9AE}" pid="3" name="HughesTotalCount">
    <vt:lpwstr>44</vt:lpwstr>
  </property>
  <property fmtid="{D5CDD505-2E9C-101B-9397-08002B2CF9AE}" pid="4" name="Q1">
    <vt:lpwstr>QMultipleChoice:AnswerLevel:4</vt:lpwstr>
  </property>
  <property fmtid="{D5CDD505-2E9C-101B-9397-08002B2CF9AE}" pid="5" name="Q10">
    <vt:lpwstr>QTrueFalse:QuestionLevel:2</vt:lpwstr>
  </property>
  <property fmtid="{D5CDD505-2E9C-101B-9397-08002B2CF9AE}" pid="6" name="Q2">
    <vt:lpwstr>QMultipleChoice:AnswerLevel:4</vt:lpwstr>
  </property>
  <property fmtid="{D5CDD505-2E9C-101B-9397-08002B2CF9AE}" pid="7" name="Q3">
    <vt:lpwstr>QMultipleChoice:AnswerLevel:4</vt:lpwstr>
  </property>
  <property fmtid="{D5CDD505-2E9C-101B-9397-08002B2CF9AE}" pid="8" name="Q4">
    <vt:lpwstr>QMultipleChoice:AnswerLevel:4</vt:lpwstr>
  </property>
  <property fmtid="{D5CDD505-2E9C-101B-9397-08002B2CF9AE}" pid="9" name="Q5">
    <vt:lpwstr>QMultipleChoice:AnswerLevel:4</vt:lpwstr>
  </property>
  <property fmtid="{D5CDD505-2E9C-101B-9397-08002B2CF9AE}" pid="10" name="Q6">
    <vt:lpwstr>QMultipleChoice:AnswerLevel:4</vt:lpwstr>
  </property>
  <property fmtid="{D5CDD505-2E9C-101B-9397-08002B2CF9AE}" pid="11" name="Q7">
    <vt:lpwstr>QTrueFalse:QuestionLevel:2</vt:lpwstr>
  </property>
  <property fmtid="{D5CDD505-2E9C-101B-9397-08002B2CF9AE}" pid="12" name="Q8">
    <vt:lpwstr>QMultipleChoice:AnswerLevel:4</vt:lpwstr>
  </property>
  <property fmtid="{D5CDD505-2E9C-101B-9397-08002B2CF9AE}" pid="13" name="Q9">
    <vt:lpwstr>QTrueFalse:QuestionLevel:2</vt:lpwstr>
  </property>
</Properties>
</file>