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efinition on the right to match the correct substance abuse ter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di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y chemical that changes the function of living tissues and results in a physiological or behavioral chang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bstance 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sired effects of a drug can be achieved with minimal hazard, whether or not used therapeutically, legally or prescribed by a physici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ubstance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ing any psychoactive or mood-altering drug, including alcohol, in a way that induces impairment and results in dysfunctional social behavio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bstance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disease characterized by compulsion, loss of control, and continued use in spite of adverse consequen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Child Maltreatment Index must be used when you are confronted with an allegation of drug or alcohol abuse by the caregiv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y some people become alcoholics and others do not is not fully understood, but there is a strong genetic link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stage of substance abus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mpulsion and Anxie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rimentation and Social 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eking the Mood Sw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Addi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Drag each characteristic on the right to match the correct stage of substance abuse on the left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armful Ab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is usually occasion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eking the Mood Sw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ult users may suffer from physical pain from occasional overuse, but little emotional pai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ependency Addic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user rationalizes the behavior and hides feelin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xperimentation and Social 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emicals are needed to feel norm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factors that you must consider when deciding if a case is high risk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age of the parents or legal custodia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use of illegal drug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mestic viole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mployment status of parents or legal custodia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definition on the right to match the correct disease characteristic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ogressi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isease is not a secondary symptom of something e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ronic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victim becomes physically, spiritually, emotionally, and psychologically il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imar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re is no cu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t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the disease is not arrested, the person will die from i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elect all slang terms for methamphetamin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ran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t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wn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child indicator on the right to match the correct rol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Her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vers up for the abusing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nabl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verachiever, tries to make family proud due to feelings of inadequac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ost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Gets into trouble to take the focus off the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sc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drawn, quiet, neglected, not notic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capegoa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ass clown, social butterfly, provides humor for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e major reason that children are removed from a home in which adults have drug or alcohol problems i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gle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bus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hreatened har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ental inju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category of substance abuse risk factor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mmunity and Sch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mil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dividual and Pe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chiev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Children of alcoholics do not suffer more injuries and poisonings than children in the general population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Ending drug treatment does not guarantee child safety because very little can be done to improve parenting skills until the drug and/or alcohol abuse is treated.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disease el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iagnosi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aus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dictable Outc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ymptom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f a medical professional directs a parent's involvement in a medication-assisted treatment program, such as a methadone clinic, you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duct a multidisciplinary staff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upport this deci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tact the Child Protection Team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sult with Children's Legal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s Module 6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4:00Z</dcterms:created>
  <dc:creator>hallowel</dc:creator>
  <dc:description/>
  <cp:keywords/>
  <dc:language>en-US</dc:language>
  <cp:lastModifiedBy>VanDyke, Misty N</cp:lastModifiedBy>
  <dcterms:modified xsi:type="dcterms:W3CDTF">2025-05-12T13:31:00Z</dcterms:modified>
  <cp:revision>6</cp:revision>
  <dc:subject/>
  <dc:title>Maltreatments Module 6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5</vt:lpwstr>
  </property>
  <property fmtid="{D5CDD505-2E9C-101B-9397-08002B2CF9AE}" pid="3" name="HughesTotalCount">
    <vt:lpwstr>68</vt:lpwstr>
  </property>
  <property fmtid="{D5CDD505-2E9C-101B-9397-08002B2CF9AE}" pid="4" name="Q1">
    <vt:lpwstr>QMatching:Question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TrueFalse:QuestionLevel:2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15">
    <vt:lpwstr>QMultipleChoice:AnswerLevel:4</vt:lpwstr>
  </property>
  <property fmtid="{D5CDD505-2E9C-101B-9397-08002B2CF9AE}" pid="11" name="Q2">
    <vt:lpwstr>QTrueFalse:QuestionLevel:2</vt:lpwstr>
  </property>
  <property fmtid="{D5CDD505-2E9C-101B-9397-08002B2CF9AE}" pid="12" name="Q3">
    <vt:lpwstr>QTrueFalse:QuestionLevel:2</vt:lpwstr>
  </property>
  <property fmtid="{D5CDD505-2E9C-101B-9397-08002B2CF9AE}" pid="13" name="Q4">
    <vt:lpwstr>QMultipleChoice:AnswerLevel:4</vt:lpwstr>
  </property>
  <property fmtid="{D5CDD505-2E9C-101B-9397-08002B2CF9AE}" pid="14" name="Q5">
    <vt:lpwstr>QMatching:QuestionLevel:4</vt:lpwstr>
  </property>
  <property fmtid="{D5CDD505-2E9C-101B-9397-08002B2CF9AE}" pid="15" name="Q6">
    <vt:lpwstr>QMultipleSelect:QuestionLevel:4</vt:lpwstr>
  </property>
  <property fmtid="{D5CDD505-2E9C-101B-9397-08002B2CF9AE}" pid="16" name="Q7">
    <vt:lpwstr>QMatching:QuestionLevel:4</vt:lpwstr>
  </property>
  <property fmtid="{D5CDD505-2E9C-101B-9397-08002B2CF9AE}" pid="17" name="Q8">
    <vt:lpwstr>QMultipleSelect:QuestionLevel:4</vt:lpwstr>
  </property>
  <property fmtid="{D5CDD505-2E9C-101B-9397-08002B2CF9AE}" pid="18" name="Q9">
    <vt:lpwstr>QMatching:QuestionLevel:5</vt:lpwstr>
  </property>
</Properties>
</file>