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finition on the right to match the correct substance abuse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y chemical that changes the function of living tissues and results in a physiological or behavioral chan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bstance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sired effects of a drug can be achieved with minimal hazard, whether or not used therapeutically, legally or prescribed by a physici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ubstance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ny psychoactive or mood-altering drug, including alcohol, in a way that induces impairment and results in dysfunctional social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bstance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disease characterized by compulsion, loss of control, and continued use in spite of adverse conseque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hild Maltreatment Index must be used when you are confronted with an allegation of drug or alcohol abuse by the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y some people become alcoholics and others do not is not fully understood, but there is a strong genetic lin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stage of substance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pulsion and Anxi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rimentation and Social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eking the Mood Sw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rag each characteristic on the right to match the correct stage of substance abuse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armfu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is usually occasion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eking the Mood Sw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ult users may suffer from physical pain from occasional overuse, but little emotional pai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user rationalizes the behavior and hides feel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rimentation and Social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emicals are needed to feel norm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factors that you must consider when deciding if a case is high risk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ge of the parents or legal custodia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use of illegal dru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mployment status of parents or legal custodia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finition on the right to match the correct disease characteristic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gress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isease is not a secondary symptom of something e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roni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victim becomes physically, spiritually, emotionally, and psychologically il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no cu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the disease is not arrested, the person will die from i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slang terms for methamphetamin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an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wn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ild indicator on the right to match the correct rol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er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vers up for the abusing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abl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verachiever, tries to make family proud due to feelings of inadequa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st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ets into trouble to take the focus off the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sc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n, quiet, neglected, not notic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apegoa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ass clown, social butterfly, provides humor for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major reason that children are removed from a home in which adults have drug or alcohol problems i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gle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reatened ha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ntal inju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category of substance abuse risk facto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munity and 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m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 and Pe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hiev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hildren of alcoholics do not suffer more injuries and poisonings than children in the general population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Ending drug treatment does not guarantee child safety because very little can be done to improve parenting skills until the drug and/or alcohol abuse is treated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disease el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iagnos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ctable 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ymptom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a medical professional directs a parent's involvement in a medication-assisted treatment program, such as a methadone clinic,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duct a multidisciplinary staff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pport this deci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sult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6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4:00Z</dcterms:created>
  <dc:creator>hallowel</dc:creator>
  <dc:description/>
  <cp:keywords/>
  <dc:language>en-US</dc:language>
  <cp:lastModifiedBy>Dharmasena, Crystal</cp:lastModifiedBy>
  <dcterms:modified xsi:type="dcterms:W3CDTF">2021-02-15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68</vt:lpwstr>
  </property>
  <property fmtid="{D5CDD505-2E9C-101B-9397-08002B2CF9AE}" pid="4" name="Q1">
    <vt:lpwstr>QMatching:Question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2">
    <vt:lpwstr>QTrueFalse:QuestionLevel:2</vt:lpwstr>
  </property>
  <property fmtid="{D5CDD505-2E9C-101B-9397-08002B2CF9AE}" pid="12" name="Q3">
    <vt:lpwstr>QTrueFalse:QuestionLevel:2</vt:lpwstr>
  </property>
  <property fmtid="{D5CDD505-2E9C-101B-9397-08002B2CF9AE}" pid="13" name="Q4">
    <vt:lpwstr>QMultipleChoice:AnswerLevel:4</vt:lpwstr>
  </property>
  <property fmtid="{D5CDD505-2E9C-101B-9397-08002B2CF9AE}" pid="14" name="Q5">
    <vt:lpwstr>QMatching:QuestionLevel:4</vt:lpwstr>
  </property>
  <property fmtid="{D5CDD505-2E9C-101B-9397-08002B2CF9AE}" pid="15" name="Q6">
    <vt:lpwstr>QMultipleSelect:QuestionLevel:4</vt:lpwstr>
  </property>
  <property fmtid="{D5CDD505-2E9C-101B-9397-08002B2CF9AE}" pid="16" name="Q7">
    <vt:lpwstr>QMatching:QuestionLevel:4</vt:lpwstr>
  </property>
  <property fmtid="{D5CDD505-2E9C-101B-9397-08002B2CF9AE}" pid="17" name="Q8">
    <vt:lpwstr>QMultipleSelect:QuestionLevel:4</vt:lpwstr>
  </property>
  <property fmtid="{D5CDD505-2E9C-101B-9397-08002B2CF9AE}" pid="18" name="Q9">
    <vt:lpwstr>QMatching:QuestionLevel:5</vt:lpwstr>
  </property>
</Properties>
</file>