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does the law require in order to prove mental injur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erbal admiss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's testimon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rect cause and effect relationship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Taped statements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caregiver action is the most likely indicator of mental injury to a chi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nying the child social interaction with othe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sciplining the child in front of a teach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nding the child to a room to be alon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miling infrequently at the chil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ental injury is easy to prove and should be added to all petitions as it is normally embedded in other maltreatm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must be obtained to prove significant impair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aped statement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petrator admiss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usal link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fessional evalu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description on the right to match the correct type of mental injury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gnor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jections/degrada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sola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threatening or perpetrating violence against child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xploiting/Corrup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couraging the development of inappropriate behavior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erroriz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nreasonable limitations on social interaction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purn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iling to express affection, caring, and l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ltreatment Module 5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2:00Z</dcterms:created>
  <dc:creator>hallowel</dc:creator>
  <dc:description/>
  <cp:keywords/>
  <dc:language>en-US</dc:language>
  <cp:lastModifiedBy>Dharmasena, Crystal</cp:lastModifiedBy>
  <dcterms:modified xsi:type="dcterms:W3CDTF">2021-02-15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5</vt:lpwstr>
  </property>
  <property fmtid="{D5CDD505-2E9C-101B-9397-08002B2CF9AE}" pid="3" name="HughesTotalCount">
    <vt:lpwstr>24</vt:lpwstr>
  </property>
  <property fmtid="{D5CDD505-2E9C-101B-9397-08002B2CF9AE}" pid="4" name="Q1">
    <vt:lpwstr>QMultipleChoice:AnswerLevel:4</vt:lpwstr>
  </property>
  <property fmtid="{D5CDD505-2E9C-101B-9397-08002B2CF9AE}" pid="5" name="Q2">
    <vt:lpwstr>QMultipleChoice:AnswerLevel:4</vt:lpwstr>
  </property>
  <property fmtid="{D5CDD505-2E9C-101B-9397-08002B2CF9AE}" pid="6" name="Q3">
    <vt:lpwstr>QTrueFalse:QuestionLevel:2</vt:lpwstr>
  </property>
  <property fmtid="{D5CDD505-2E9C-101B-9397-08002B2CF9AE}" pid="7" name="Q4">
    <vt:lpwstr>QMultipleChoice:AnswerLevel:4</vt:lpwstr>
  </property>
  <property fmtid="{D5CDD505-2E9C-101B-9397-08002B2CF9AE}" pid="8" name="Q5">
    <vt:lpwstr>QMatching:QuestionLevel:5</vt:lpwstr>
  </property>
</Properties>
</file>