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sign of Battered Child Syndro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ultiple injuries in various stages of heal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injuries inconsistent with the history provided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ilure to thr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ing, but no fractur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the most likely indicator of an inflicted injury to an 8-year old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 on the abdome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oken ar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 on the shi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ump on the forehea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ruises located on these body parts are usually NOT inflicted as ab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ars and buttoc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Knees and shi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side the mout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domen and bac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rthmarks that are often mistaken for abuse ar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rawberri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igment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ngolian Spo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ort-wine stai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urns that have a "water-line" or sharp demarcation border between burned and not burned tissue are call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mersion Bur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ughnut Hole Bur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emical Bur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lash Bur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9:00Z</dcterms:created>
  <dc:creator>hallowel</dc:creator>
  <dc:description/>
  <cp:keywords/>
  <dc:language>en-US</dc:language>
  <cp:lastModifiedBy>Dharmasena, Crystal</cp:lastModifiedBy>
  <dcterms:modified xsi:type="dcterms:W3CDTF">2021-02-15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5</vt:lpwstr>
  </property>
  <property fmtid="{D5CDD505-2E9C-101B-9397-08002B2CF9AE}" pid="3" name="HughesTotalCount">
    <vt:lpwstr>25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MultipleChoice:AnswerLevel:4</vt:lpwstr>
  </property>
  <property fmtid="{D5CDD505-2E9C-101B-9397-08002B2CF9AE}" pid="7" name="Q4">
    <vt:lpwstr>QMultipleChoice:AnswerLevel:4</vt:lpwstr>
  </property>
  <property fmtid="{D5CDD505-2E9C-101B-9397-08002B2CF9AE}" pid="8" name="Q5">
    <vt:lpwstr>QMultipleChoice:AnswerLevel:4</vt:lpwstr>
  </property>
</Properties>
</file>