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the most important evidence to use when deciding if a particular child's injuries are NOT due to abus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relative states that he has never seen evidence of abu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hild's teacher states that the child has never said anything about abu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hild Protection Team states that the marks are Mongolian Spo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parents and child deny the allegations of abu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statement is supported by research on family dynamics and child maltreat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s who are not abused as children will not abuse their childre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s who do not work are more likely to abuse their childre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 who do not attend day care are at greater risk of maltreat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high percentage of parents who abuse their children have histories of being abus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one of the most common risk factors in many child abuse death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ack of Supervis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omestic Violenc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ubstance 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critical indicator of abus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lay in seeking medical attention for injuri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viction that parents have a right to treat their children as they plea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ruises and injuries in inaccessible plac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istory of repeated, suspicious injuri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ltreatments Module 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28:00Z</dcterms:created>
  <dc:creator>hallowel</dc:creator>
  <dc:description/>
  <cp:keywords/>
  <dc:language>en-US</dc:language>
  <cp:lastModifiedBy>Dharmasena, Crystal</cp:lastModifiedBy>
  <dcterms:modified xsi:type="dcterms:W3CDTF">2021-02-15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4</vt:lpwstr>
  </property>
  <property fmtid="{D5CDD505-2E9C-101B-9397-08002B2CF9AE}" pid="3" name="HughesTotalCount">
    <vt:lpwstr>20</vt:lpwstr>
  </property>
  <property fmtid="{D5CDD505-2E9C-101B-9397-08002B2CF9AE}" pid="4" name="Q1">
    <vt:lpwstr>QMultipleChoice:AnswerLevel:4</vt:lpwstr>
  </property>
  <property fmtid="{D5CDD505-2E9C-101B-9397-08002B2CF9AE}" pid="5" name="Q2">
    <vt:lpwstr>QMultipleChoice:AnswerLevel:4</vt:lpwstr>
  </property>
  <property fmtid="{D5CDD505-2E9C-101B-9397-08002B2CF9AE}" pid="6" name="Q3">
    <vt:lpwstr>QMultipleChoice:AnswerLevel:4</vt:lpwstr>
  </property>
  <property fmtid="{D5CDD505-2E9C-101B-9397-08002B2CF9AE}" pid="7" name="Q4">
    <vt:lpwstr>QMultipleChoice:AnswerLevel:4</vt:lpwstr>
  </property>
</Properties>
</file>