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lace the boxes in the order that reflects the basic sequence of court involve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roof</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Ord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ithin how many hours after removal must a Shelter Hearing be he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NOT addressed by the Shelter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reasons the child was remove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Evidence of probable ca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asonable effor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llegations to be prove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hearing must occur within 90 days of a Disposition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f a parent consents or admits to the allegations, a Disposition Hearing must be held within how many days of the Arraignment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How many hours before an Arraignment Hearing must parents be served with the dependency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7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rag the ten hearings and place them in the correct ord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visor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itial Judicial Review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Judicial Review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8</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9</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Judicial Approval of Case Pl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0</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PR Adjudicator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rag each of the seven descriptions on the right to match the hearing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asonable efforts documented and visitation rights are consider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No evidence is submitted, parents admit/consent/deny allegati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ial conducted by the judge with no jur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dresses protections, services and placement of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itial 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view of  progress toward case plan goal, objectives and task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views appropriateness of permanency goal and when child will acheive permanenc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rees the child for adop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petition must be filed when a child is not returned to the parents' physical custody by the 12 month judicial review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epend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NOT required when filing an expedited termination of parental rights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ependency Pet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lear and Convincing Evid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visory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hearing must be held within 12 months after removal of a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itial 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parent, legal custodian, Attorney, GAL and foster or pre-adoptive parents must be provided with at least 72 hours of notice, verbally or in writing of all proceedings or hearings relating to children in their care or children they are seeking to adop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hearing must be held within 6 months after removal of a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itial 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document can be waived by the court prior to the Disposition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ligent Search</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Home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re-Disposition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hearing occurs within 15 days of the Arraignment Hearing when the parents consent or admit to the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hearing is held within 30 days of the Arraignment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hearing occurs after the filing of the dependency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t which hearings will the judge advise the parents that parental rights may be terminated if they fail to substantially comply with the case pl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 and 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 and 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 and 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 and 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 xml:space="preserve">If a Shelter Hearing is held by a non-juvenile court judge, a Shelter Review must be held within what timefram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4 hours after the shelter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 working day after the shelter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 working days after the shelter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72 hours after the shelter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 termination of parental rights petition must be filed if a child has been in out-of-home care for 12 of the most recent 22 month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rag each timeframe on the right to match the correct petition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 Pet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iled within 24 hours of child's remov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ependency Pet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iled within 21 days of Shelter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helter Pet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iled any time one of the grounds exists.</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al 2 Module 2</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0:00Z</dcterms:created>
  <dc:creator>hallowel</dc:creator>
  <dc:description/>
  <cp:keywords/>
  <dc:language>en-US</dc:language>
  <cp:lastModifiedBy>Dharmasena, Crystal</cp:lastModifiedBy>
  <dcterms:modified xsi:type="dcterms:W3CDTF">2021-02-15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21</vt:lpwstr>
  </property>
  <property fmtid="{D5CDD505-2E9C-101B-9397-08002B2CF9AE}" pid="3" name="HughesTotalCount">
    <vt:lpwstr>109</vt:lpwstr>
  </property>
  <property fmtid="{D5CDD505-2E9C-101B-9397-08002B2CF9AE}" pid="4" name="Q1">
    <vt:lpwstr>QSequencing:QuestionLevel:4</vt:lpwstr>
  </property>
  <property fmtid="{D5CDD505-2E9C-101B-9397-08002B2CF9AE}" pid="5" name="Q10">
    <vt:lpwstr>QMultipleChoice:AnswerLevel:4</vt:lpwstr>
  </property>
  <property fmtid="{D5CDD505-2E9C-101B-9397-08002B2CF9AE}" pid="6" name="Q11">
    <vt:lpwstr>QMultipleChoice:AnswerLevel:4</vt:lpwstr>
  </property>
  <property fmtid="{D5CDD505-2E9C-101B-9397-08002B2CF9AE}" pid="7" name="Q12">
    <vt:lpwstr>QTrueFalse:QuestionLevel:2</vt:lpwstr>
  </property>
  <property fmtid="{D5CDD505-2E9C-101B-9397-08002B2CF9AE}" pid="8" name="Q13">
    <vt:lpwstr>QMultipleChoice:AnswerLevel:4</vt:lpwstr>
  </property>
  <property fmtid="{D5CDD505-2E9C-101B-9397-08002B2CF9AE}" pid="9" name="Q14">
    <vt:lpwstr>QMultipleChoice:AnswerLevel:4</vt:lpwstr>
  </property>
  <property fmtid="{D5CDD505-2E9C-101B-9397-08002B2CF9AE}" pid="10" name="Q15">
    <vt:lpwstr>QMultipleChoice:AnswerLevel:4</vt:lpwstr>
  </property>
  <property fmtid="{D5CDD505-2E9C-101B-9397-08002B2CF9AE}" pid="11" name="Q16">
    <vt:lpwstr>QMultipleChoice:AnswerLevel:4</vt:lpwstr>
  </property>
  <property fmtid="{D5CDD505-2E9C-101B-9397-08002B2CF9AE}" pid="12" name="Q17">
    <vt:lpwstr>QMultipleChoice:AnswerLevel:4</vt:lpwstr>
  </property>
  <property fmtid="{D5CDD505-2E9C-101B-9397-08002B2CF9AE}" pid="13" name="Q18">
    <vt:lpwstr>QMultipleChoice:AnswerLevel:4</vt:lpwstr>
  </property>
  <property fmtid="{D5CDD505-2E9C-101B-9397-08002B2CF9AE}" pid="14" name="Q19">
    <vt:lpwstr>QMultipleChoice:AnswerLevel:4</vt:lpwstr>
  </property>
  <property fmtid="{D5CDD505-2E9C-101B-9397-08002B2CF9AE}" pid="15" name="Q2">
    <vt:lpwstr>QMultipleChoice:AnswerLevel:4</vt:lpwstr>
  </property>
  <property fmtid="{D5CDD505-2E9C-101B-9397-08002B2CF9AE}" pid="16" name="Q20">
    <vt:lpwstr>QTrueFalse:QuestionLevel:2</vt:lpwstr>
  </property>
  <property fmtid="{D5CDD505-2E9C-101B-9397-08002B2CF9AE}" pid="17" name="Q21">
    <vt:lpwstr>QMatching:QuestionLevel:3</vt:lpwstr>
  </property>
  <property fmtid="{D5CDD505-2E9C-101B-9397-08002B2CF9AE}" pid="18" name="Q3">
    <vt:lpwstr>QMultipleChoice:AnswerLevel:4</vt:lpwstr>
  </property>
  <property fmtid="{D5CDD505-2E9C-101B-9397-08002B2CF9AE}" pid="19" name="Q4">
    <vt:lpwstr>QMultipleChoice:AnswerLevel:4</vt:lpwstr>
  </property>
  <property fmtid="{D5CDD505-2E9C-101B-9397-08002B2CF9AE}" pid="20" name="Q5">
    <vt:lpwstr>QMultipleChoice:AnswerLevel:4</vt:lpwstr>
  </property>
  <property fmtid="{D5CDD505-2E9C-101B-9397-08002B2CF9AE}" pid="21" name="Q6">
    <vt:lpwstr>QMultipleChoice:AnswerLevel:4</vt:lpwstr>
  </property>
  <property fmtid="{D5CDD505-2E9C-101B-9397-08002B2CF9AE}" pid="22" name="Q7">
    <vt:lpwstr>QSequencing:QuestionLevel:10</vt:lpwstr>
  </property>
  <property fmtid="{D5CDD505-2E9C-101B-9397-08002B2CF9AE}" pid="23" name="Q8">
    <vt:lpwstr>QMatching:QuestionLevel:7</vt:lpwstr>
  </property>
  <property fmtid="{D5CDD505-2E9C-101B-9397-08002B2CF9AE}" pid="24" name="Q9">
    <vt:lpwstr>QMultipleChoice:AnswerLevel:4</vt:lpwstr>
  </property>
</Properties>
</file>