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en do the parents sign the agreement to accept Non-Judicial In-Home Services in their hom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fter the GAL agrees in writ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pon completion of the investig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en the family agrees to the service provis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en the case has been staffed and accepted for service provis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is NOT a high risk factor according to Florida Statut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oung par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llegal drug u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mestic Violen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vert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information contained in the UCCJEA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's address or whereabout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lleged maltreatm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's residence during last 5 year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f any party has participated in or has knowledge of any other custody hearin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cknowledgement of duty to inform the court of any proceeding that could affect this proceedin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en can a Non-Judicial In-Home Services case be clos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rent does not keep their appoint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pervisor does not agree with the servi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e family no longer desires service provis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Court orders closure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Place the courts in the correct order, with the highest level at the top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ircuit Court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unty Court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lorida Supreme Cour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istrict Court of Appeal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dicial jurisdiction ends when the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dge closes a cas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mily moves to another count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mily moves out of stat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 turns 18 years of ag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reasons to involve the court in a dependency ca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s refuse services and the child is in imminent danger/har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crime was committed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en services are in place and the risk to the child increas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o solve custody issu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To address child support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case is classified as high risk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items that are findings that must be included in the shelter ord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asonable efforts were made to prevent remova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eaving the child in the home is contrary to the child's health/welfar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f preventive services were not offered due to emergency placement, the lack of services was reasonable under these circumstanc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hild is depend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re are no relatives to care for the child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pendency cases are heard in the Juvenile Division of the Circuit Cour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What is the purpose of the Uniform Child Custody Jurisdiction Enforcement Act?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vides demographic information on all parti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lows states to determine if they have jurisdiction to decide custod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s in the location of missing par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elps states effectively collect child support paym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would NOT initiate court action/involve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moval of a chil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 remains at home under Judicial In-Home Servi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vision of servi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pedited TPR is initiat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If you have legal sufficiency to file a dependency petition you cannot offer Non-Judicial In-Home Services.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 prevent unnecessary removal and/or judicial action, you must meet which requirement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eponderance of eviden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asonable effor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lear and Convincing eviden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arly Service Interven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o must sign the Non-Judicial In-Home Services agree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ictim child and the parent who agrees to the servi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Victim child, both of the parents and all of the siblings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AL, the parent who agrees to the services and the victim chil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l adults living in the home providing any level of child car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level of the court system hears dependency case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preme Cour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strict Court of Appeal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ircuit Court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unty Court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gal 2 Module 1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18:00Z</dcterms:created>
  <dc:creator>hallowel</dc:creator>
  <dc:description/>
  <cp:keywords/>
  <dc:language>en-US</dc:language>
  <cp:lastModifiedBy>Dharmasena, Crystal</cp:lastModifiedBy>
  <dcterms:modified xsi:type="dcterms:W3CDTF">2021-02-15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5</vt:lpwstr>
  </property>
  <property fmtid="{D5CDD505-2E9C-101B-9397-08002B2CF9AE}" pid="3" name="HughesTotalCount">
    <vt:lpwstr>75</vt:lpwstr>
  </property>
  <property fmtid="{D5CDD505-2E9C-101B-9397-08002B2CF9AE}" pid="4" name="Q1">
    <vt:lpwstr>QMultipleChoice:QuestionLevel:4</vt:lpwstr>
  </property>
  <property fmtid="{D5CDD505-2E9C-101B-9397-08002B2CF9AE}" pid="5" name="Q10">
    <vt:lpwstr>QMultipleChoice:QuestionLevel:4</vt:lpwstr>
  </property>
  <property fmtid="{D5CDD505-2E9C-101B-9397-08002B2CF9AE}" pid="6" name="Q11">
    <vt:lpwstr>QMultipleChoice:QuestionLevel:4</vt:lpwstr>
  </property>
  <property fmtid="{D5CDD505-2E9C-101B-9397-08002B2CF9AE}" pid="7" name="Q12">
    <vt:lpwstr>QTrueFalse:QuestionLevel:2</vt:lpwstr>
  </property>
  <property fmtid="{D5CDD505-2E9C-101B-9397-08002B2CF9AE}" pid="8" name="Q13">
    <vt:lpwstr>QMultipleChoice:QuestionLevel:4</vt:lpwstr>
  </property>
  <property fmtid="{D5CDD505-2E9C-101B-9397-08002B2CF9AE}" pid="9" name="Q14">
    <vt:lpwstr>QMultipleChoice:QuestionLevel:4</vt:lpwstr>
  </property>
  <property fmtid="{D5CDD505-2E9C-101B-9397-08002B2CF9AE}" pid="10" name="Q15">
    <vt:lpwstr>QMultipleChoice:QuestionLevel:4</vt:lpwstr>
  </property>
  <property fmtid="{D5CDD505-2E9C-101B-9397-08002B2CF9AE}" pid="11" name="Q2">
    <vt:lpwstr>QMultipleChoice:QuestionLevel:4</vt:lpwstr>
  </property>
  <property fmtid="{D5CDD505-2E9C-101B-9397-08002B2CF9AE}" pid="12" name="Q3">
    <vt:lpwstr>QMultipleSelect:QuestionLevel:5</vt:lpwstr>
  </property>
  <property fmtid="{D5CDD505-2E9C-101B-9397-08002B2CF9AE}" pid="13" name="Q4">
    <vt:lpwstr>QMultipleChoice:QuestionLevel:4</vt:lpwstr>
  </property>
  <property fmtid="{D5CDD505-2E9C-101B-9397-08002B2CF9AE}" pid="14" name="Q5">
    <vt:lpwstr>QSequencing:QuestionLevel:4</vt:lpwstr>
  </property>
  <property fmtid="{D5CDD505-2E9C-101B-9397-08002B2CF9AE}" pid="15" name="Q6">
    <vt:lpwstr>QMultipleChoice:AnswerLevel:4</vt:lpwstr>
  </property>
  <property fmtid="{D5CDD505-2E9C-101B-9397-08002B2CF9AE}" pid="16" name="Q7">
    <vt:lpwstr>QMultipleSelect:QuestionLevel:6</vt:lpwstr>
  </property>
  <property fmtid="{D5CDD505-2E9C-101B-9397-08002B2CF9AE}" pid="17" name="Q8">
    <vt:lpwstr>QMultipleSelect:QuestionLevel:5</vt:lpwstr>
  </property>
  <property fmtid="{D5CDD505-2E9C-101B-9397-08002B2CF9AE}" pid="18" name="Q9">
    <vt:lpwstr>QTrueFalse:QuestionLevel:2</vt:lpwstr>
  </property>
</Properties>
</file>