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reporter's name CANNOT be released to which par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you speak to a child on the telephone and enter a face-to-face contact in FSFN, you hav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menced an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corded a client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ified recor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iolated confidentia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records must be preserved for children until they reach what ag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law requires case records to be preserved for all children who have been in agency custod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en Record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you receive a request from an authorized party for a case record, you must submit this request to the single point of contact in your agency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1 business day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 later than 24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48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72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can delete an entry in FSFN that contains erroneous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individuals who are permitted the name of the report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ppropriate State Attorne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Judg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ommunity Based Case Agenc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 Tea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y information in the case record that pertains to the child's adoption can be released to any requesting party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y person alleged in the intake as having caused child maltreatment must be granted access to the record/report withi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 hour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2 hour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day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 day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information that CAN be released to the public whan a child under investigation or services is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Na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Date of Bir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Legal Statu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Physical Descri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Photograp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Home Addres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est practice is to provide the child with a copy of his/her records to take home and review prior to meeting with the child face to fa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ve Investigators and Case Managers can view sealed or expunged criminal background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1 Modules 3 and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6:00Z</dcterms:created>
  <dc:creator>hallowel</dc:creator>
  <dc:description/>
  <cp:keywords/>
  <dc:language>en-US</dc:language>
  <cp:lastModifiedBy>Dharmasena, Crystal</cp:lastModifiedBy>
  <dcterms:modified xsi:type="dcterms:W3CDTF">2021-02-15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55</vt:lpwstr>
  </property>
  <property fmtid="{D5CDD505-2E9C-101B-9397-08002B2CF9AE}" pid="4" name="Q1">
    <vt:lpwstr>QMultipleChoice:AnswerLevel:4</vt:lpwstr>
  </property>
  <property fmtid="{D5CDD505-2E9C-101B-9397-08002B2CF9AE}" pid="5" name="Q10">
    <vt:lpwstr>QMultipleSelect:QuestionLevel:6</vt:lpwstr>
  </property>
  <property fmtid="{D5CDD505-2E9C-101B-9397-08002B2CF9AE}" pid="6" name="Q11">
    <vt:lpwstr>QTrueFalse:QuestionLevel:2</vt:lpwstr>
  </property>
  <property fmtid="{D5CDD505-2E9C-101B-9397-08002B2CF9AE}" pid="7" name="Q12">
    <vt:lpwstr>QTrueFalse:QuestionLevel:2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TrueFalse:QuestionLevel:2</vt:lpwstr>
  </property>
  <property fmtid="{D5CDD505-2E9C-101B-9397-08002B2CF9AE}" pid="13" name="Q7">
    <vt:lpwstr>QMultipleSelect:QuestionLevel:5</vt:lpwstr>
  </property>
  <property fmtid="{D5CDD505-2E9C-101B-9397-08002B2CF9AE}" pid="14" name="Q8">
    <vt:lpwstr>QTrueFalse:QuestionLevel:2</vt:lpwstr>
  </property>
  <property fmtid="{D5CDD505-2E9C-101B-9397-08002B2CF9AE}" pid="15" name="Q9">
    <vt:lpwstr>QMultipleChoice:AnswerLevel:4</vt:lpwstr>
  </property>
</Properties>
</file>