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519"/>
        <w:gridCol w:w="4269"/>
        <w:gridCol w:w="4270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Which Federal Law assists certain undocumented children in obtaining legal permanent residency?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Adoption and Safe Families Act (ASFA)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Indian Child Welfare Act (ICWA)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pecial Immigrant Juvenile Status (SIJS)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Multi-Ethnic Placement Act (MEPA)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Inquiry of parental identification with an American Indian/Alaskan Native tribe or band must be made at what point in the case flow process?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Upon child removal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When pursuing termination of parental rights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When offering services to ensure cultural sensitivity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At initial family contact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A reporter's name CANNOT be released to which party?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Child Protection Team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Children's Legal Services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Law Enforcement Officials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Dependency Judge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What are the legislative goals for dependent children?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afety, permanence and well-being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afety, preservation and reunification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tability, preservation and reunification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tability, permanence and well-being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What is the requirement of the Adoption Assistance and Child Welfare Act?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Mandates agencies to demonstrate reasonable efforts prior to removing a child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Places the burden on the parents to prove the abuse did not occur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Allows agencies to remove children without reasonable efforts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Mandates minimum timeframes that children must remain in out-of-home care prior to return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Any willful or threatening act that results in physical, mental or sexual injury or harm to a child is considered: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Neglect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Abandonment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Abuse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Harm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Drag the boxes and place them in the correct order for the Legal Hierarchy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tate Statutes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Federal Statutes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Administrative Rules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Constitution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Operating Procedures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Which Federal Law addressed "Foster Care Drift", moving children toward permanency as quickly as possible?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Adoption and Safe Families Act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Indian Child Welfare Act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Multi-Ethnic Placement Act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Adoption Assistance and Child Welfare Act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Which Federal Law addressed family preservation, timely placements and permanency in 12 months?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Adoption and Safe Families Act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Indian Child Welfare Act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Adoption Assistance and Child Welfare Act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pecial Immigrant Juvenile Status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What does the Multi-Ethnic Placement Act address?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Permanency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Family Preservation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Adoption or placement delays due to race or color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Child's legal status to remain in the United States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A child who is being deprived of or is allowed to be deprived of necessary food, clothing, shelter, or medical treatment may be a victim of: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Neglect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Abuse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Harm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Abandonment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A parent who while being able, makes no provision for the child's support may be committing: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Abuse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Neglect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Abandonment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Harm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egal 1 Module 1</w: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6:11:00Z</dcterms:created>
  <dc:creator>hallowel</dc:creator>
  <dc:description/>
  <cp:keywords/>
  <dc:language>en-US</dc:language>
  <cp:lastModifiedBy>Dharmasena, Crystal</cp:lastModifiedBy>
  <dcterms:modified xsi:type="dcterms:W3CDTF">2021-02-15T12:1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ughesQuestionCount">
    <vt:lpwstr>12</vt:lpwstr>
  </property>
  <property fmtid="{D5CDD505-2E9C-101B-9397-08002B2CF9AE}" pid="3" name="HughesTotalCount">
    <vt:lpwstr>61</vt:lpwstr>
  </property>
  <property fmtid="{D5CDD505-2E9C-101B-9397-08002B2CF9AE}" pid="4" name="Q1">
    <vt:lpwstr>QMultipleChoice:AnswerLevel:4</vt:lpwstr>
  </property>
  <property fmtid="{D5CDD505-2E9C-101B-9397-08002B2CF9AE}" pid="5" name="Q10">
    <vt:lpwstr>QMultipleChoice:AnswerLevel:4</vt:lpwstr>
  </property>
  <property fmtid="{D5CDD505-2E9C-101B-9397-08002B2CF9AE}" pid="6" name="Q11">
    <vt:lpwstr>QMultipleChoice:AnswerLevel:4</vt:lpwstr>
  </property>
  <property fmtid="{D5CDD505-2E9C-101B-9397-08002B2CF9AE}" pid="7" name="Q12">
    <vt:lpwstr>QMultipleChoice:AnswerLevel:4</vt:lpwstr>
  </property>
  <property fmtid="{D5CDD505-2E9C-101B-9397-08002B2CF9AE}" pid="8" name="Q2">
    <vt:lpwstr>QMultipleChoice:AnswerLevel:4</vt:lpwstr>
  </property>
  <property fmtid="{D5CDD505-2E9C-101B-9397-08002B2CF9AE}" pid="9" name="Q3">
    <vt:lpwstr>QMultipleChoice:AnswerLevel:4</vt:lpwstr>
  </property>
  <property fmtid="{D5CDD505-2E9C-101B-9397-08002B2CF9AE}" pid="10" name="Q4">
    <vt:lpwstr>QMultipleChoice:AnswerLevel:4</vt:lpwstr>
  </property>
  <property fmtid="{D5CDD505-2E9C-101B-9397-08002B2CF9AE}" pid="11" name="Q5">
    <vt:lpwstr>QMultipleChoice:AnswerLevel:4</vt:lpwstr>
  </property>
  <property fmtid="{D5CDD505-2E9C-101B-9397-08002B2CF9AE}" pid="12" name="Q6">
    <vt:lpwstr>QMultipleChoice:AnswerLevel:4</vt:lpwstr>
  </property>
  <property fmtid="{D5CDD505-2E9C-101B-9397-08002B2CF9AE}" pid="13" name="Q7">
    <vt:lpwstr>QSequencing:QuestionLevel:5</vt:lpwstr>
  </property>
  <property fmtid="{D5CDD505-2E9C-101B-9397-08002B2CF9AE}" pid="14" name="Q8">
    <vt:lpwstr>QMultipleChoice:AnswerLevel:4</vt:lpwstr>
  </property>
  <property fmtid="{D5CDD505-2E9C-101B-9397-08002B2CF9AE}" pid="15" name="Q9">
    <vt:lpwstr>QMultipleChoice:AnswerLevel:4</vt:lpwstr>
  </property>
</Properties>
</file>