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vestigations must be completed within what timefra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5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services are refused by the family what must be documented in the safety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ervisory review and appr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safety plan and all referral information provided to the fami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staffing with CLS regarding filing a petition and a relative collater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cond party review and appr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event would most strongly indicate a successful case closu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lleged perpetrator has been sentenced to a 10 year prison ter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family shows behavioral changes that reduce the risk to a safe leve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family has relocated to another stat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ren's school attendance and grades have improv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thorough, complete Investigative Summary includes th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ames of all contacted individual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dings addressing each alleged maltreat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es and locations of collateral contac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social assess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will help ensure the risk level to a child remains low after case closu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is visible in school and church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does not attend day care and/or schoo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live in a rural area with no family nearb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believe in and use corporal punish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terminations of credible evidence to support or deny the allegations of injury or harm in an investigation are call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plic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vestigative summar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ding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bable ca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attempt to interview the caregiver befo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mencing the investig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bserving the victi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pdating FSF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losing the investig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type of finding used in child investigation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erifie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t Substantiate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ponder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 Indicato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findings for each maltreatment must be documented in FSFN within how many days of receipt of the intak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option for closing a case No Jurisdic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 Re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ctim over 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Caregiv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ederal Proper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n alleged perpetrator is not in a caregiver role, you must immediately notify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r supervis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ate attorne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uplicate is used as a case closure whe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is existence of a prior investigation containing allegations of the same incid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are new injuries, but the allegations are the sa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ase is already being investigated and additional maltreatments are discove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investigation is ready for closure and another report on the same child is receiv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 Module 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8:00Z</dcterms:created>
  <dc:creator>hallowel</dc:creator>
  <dc:description/>
  <cp:keywords/>
  <dc:language>en-US</dc:language>
  <cp:lastModifiedBy>Dharmasena, Crystal</cp:lastModifiedBy>
  <dcterms:modified xsi:type="dcterms:W3CDTF">2021-02-1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2</vt:lpwstr>
  </property>
  <property fmtid="{D5CDD505-2E9C-101B-9397-08002B2CF9AE}" pid="3" name="HughesTotalCount">
    <vt:lpwstr>60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MultipleChoice:AnswerLevel:4</vt:lpwstr>
  </property>
  <property fmtid="{D5CDD505-2E9C-101B-9397-08002B2CF9AE}" pid="8" name="Q2">
    <vt:lpwstr>QMultipleChoice:AnswerLevel:4</vt:lpwstr>
  </property>
  <property fmtid="{D5CDD505-2E9C-101B-9397-08002B2CF9AE}" pid="9" name="Q3">
    <vt:lpwstr>QMultipleChoice:AnswerLevel:4</vt:lpwstr>
  </property>
  <property fmtid="{D5CDD505-2E9C-101B-9397-08002B2CF9AE}" pid="10" name="Q4">
    <vt:lpwstr>QMultipleChoice:AnswerLevel:4</vt:lpwstr>
  </property>
  <property fmtid="{D5CDD505-2E9C-101B-9397-08002B2CF9AE}" pid="11" name="Q5">
    <vt:lpwstr>QMultipleChoice:AnswerLevel:4</vt:lpwstr>
  </property>
  <property fmtid="{D5CDD505-2E9C-101B-9397-08002B2CF9AE}" pid="12" name="Q6">
    <vt:lpwstr>QMultipleChoice:AnswerLevel:4</vt:lpwstr>
  </property>
  <property fmtid="{D5CDD505-2E9C-101B-9397-08002B2CF9AE}" pid="13" name="Q7">
    <vt:lpwstr>QMultipleChoice:AnswerLevel:4</vt:lpwstr>
  </property>
  <property fmtid="{D5CDD505-2E9C-101B-9397-08002B2CF9AE}" pid="14" name="Q8">
    <vt:lpwstr>QMultipleChoice:AnswerLevel:4</vt:lpwstr>
  </property>
  <property fmtid="{D5CDD505-2E9C-101B-9397-08002B2CF9AE}" pid="15" name="Q9">
    <vt:lpwstr>QMultipleChoice:AnswerLevel:4</vt:lpwstr>
  </property>
</Properties>
</file>