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special conditions referral does NOT require the completion of a Request for Assistance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ent in Need of Assista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egiver Unavaila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ster Care Referr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on Child Sexual Abuse Referr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completed within 48 hours of initial cont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-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itial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must a safety assessment be upda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pon your recommend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 new information is lear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pon the GAL's recommend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fter the investigation has been clo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one of the safety constructs contained in the Safety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gns of Present Dang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Vulnerabil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ervisory Recommend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Capacit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timeframe for the completion of a supervisory review of a child safety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2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24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48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72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on Child Assessments must be completed and submitted for supervisory review within how many days of receipt of the intak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unknown is used to answer a factor in the safety assessment, you mus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k your supervisor for assist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cument additional investigative activities to be comple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a rationale as to why it is unknow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cate if it is an important factor necessary  for further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ervisors and Second Party Reviewers must provide feedback to the CPI on a submitted safety assessment within what timeframe after completion of their review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initial contact with a child victim or any other household member occurs after submission of the initial safety assessment, an updated safety assessment must be completed within what timefra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6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FSFN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stitution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cen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-H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on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6:00Z</dcterms:created>
  <dc:creator>hallowel</dc:creator>
  <dc:description/>
  <cp:keywords/>
  <dc:language>en-US</dc:language>
  <cp:lastModifiedBy>Dharmasena, Crystal</cp:lastModifiedBy>
  <dcterms:modified xsi:type="dcterms:W3CDTF">2021-02-1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Question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MultipleChoice:Answer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