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you do when the caregiver refuses to allow you to see the victim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ve and make a second attempt la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ain your legal obligation to see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the parents that law enforcement will be notifi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llateral contacts do NOT include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ult in the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xt door neighb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ool guidance counsel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therapi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 family should be referred to In-Home Services when the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's safety cannot be assured without the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are exhibiting behavior proble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ther has agreed to place the child for adop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is refusing to provide you with the necessary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xception for the investigation closure timeframe of 60 day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, criminal investigation continuing beyond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l medical examiner report is not received within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is missing and needs to be loca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icial backlog prevents the arraignment hearing from occurring within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high risk factor according to Chapter 39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are a young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f illegal dru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stitu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mestic Vio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cording to Zahid Jones law when a family is offered services, but refuses, you must contac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G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ool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unity soci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should you contact prior to commen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formation that must be provided to the subjects of an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ght to an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ossibility of criminal charges being fil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ght to be involved in determining the nature of the alle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ty to notify of any change in residence within 2 business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in out-of-home care must be photographed withi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 day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xception to a face-to-face medical evaluation by CP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ultation between examining physician and CPT physician finds it unnecessa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fter completion of safety assessment PI and Supervisor agree there are no indications of inju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was examined by an emergency room doct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T physician decides it is not requi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3:00Z</dcterms:created>
  <dc:creator>hallowel</dc:creator>
  <dc:description/>
  <cp:keywords/>
  <dc:language>en-US</dc:language>
  <cp:lastModifiedBy>Dharmasena, Crystal</cp:lastModifiedBy>
  <dcterms:modified xsi:type="dcterms:W3CDTF">2021-02-1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ultipleChoice:Answer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