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specific action on the right to make a match with the correct child interview stag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ocumenta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sider the developmental characteristics for the child's age and plan the interview set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Engage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 the child's development, concept understanding and ability to relate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epart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Use eye contact and appropriate body positioning and clarify the child's statem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lo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assure the child without making any untrue statements and/or false promis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tervie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rite up the interview immediately following the conta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Which is NOT a technique used to build rapport for child interview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Greet the child by name and provide your na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efrain from touching the child as a general ru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Praise the child's efforts, not specific cont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ssess the child's language develop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onducting a credibility assessment, the understanding of the difference between the truth and a lie, is completed during the engagement stage of the child interview proc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Initial questioning during a child interview must be abuse/neglect specific in order to gather the necessary information in a timely mann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timeframe for child interviews on the right to make a match with the correct age range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ng presch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 minutes maximum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dolesc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-40 minutes</w:t>
            </w:r>
          </w:p>
        </w:tc>
      </w:tr>
      <w:tr>
        <w:trPr>
          <w:trHeight w:val="4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chool-ag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-50 min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eschoo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 minute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 interviews should be as short as possible, but complet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who are able to count objects will be able to count events accurate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or clues to timeframes, ask questions relating to people, places and even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An effective technique is the extensive use of phrases or remarks that suggest evaluation of the child's responses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characteristic on the right to match the correct principle of child development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ifferent domains develop separately and at different rat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Rules children construct may not match an adults' understanding of a situation, but their misunderstandings are corrected over time as the ideas are tested and feedback is receiv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Children develop in phas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Knowing what skills an average child in a particular age range should have is necessary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s children grow, they construct their own rules for how the world operat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ome children are advanced for their age, while others are delay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ach child must be assessed individual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Speech and language, motor coordination, social skills may be advanced, while visual perception and emotional maturity delay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You must not use humor when engaging an adolescent during the interview proc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Tru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Fals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Drag each characteristic on the right to match the correct specific age group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-4 yea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Very limited verbal skills, mobile and explorator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4-24 mon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May show testing and "no response", self-absorbe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irth to 14 mon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A beginning interest in peers, can think before ac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-3 yea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Boundless energy and much improved muscle control, limited ability to draw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-6 yea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Likes to climb, skip and jump, stands up for rights, imitates paren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viewing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0:00Z</dcterms:created>
  <dc:creator>hallowel</dc:creator>
  <dc:description/>
  <cp:keywords/>
  <dc:language>en-US</dc:language>
  <cp:lastModifiedBy>VanDyke, Misty N</cp:lastModifiedBy>
  <dcterms:modified xsi:type="dcterms:W3CDTF">2025-05-12T12:58:00Z</dcterms:modified>
  <cp:revision>7</cp:revision>
  <dc:subject/>
  <dc:title>Interviewing Module 3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2</vt:lpwstr>
  </property>
  <property fmtid="{D5CDD505-2E9C-101B-9397-08002B2CF9AE}" pid="3" name="HughesTotalCount">
    <vt:lpwstr>48</vt:lpwstr>
  </property>
  <property fmtid="{D5CDD505-2E9C-101B-9397-08002B2CF9AE}" pid="4" name="Q1">
    <vt:lpwstr>QMatching:QuestionLevel:5</vt:lpwstr>
  </property>
  <property fmtid="{D5CDD505-2E9C-101B-9397-08002B2CF9AE}" pid="5" name="Q10">
    <vt:lpwstr>QMatching:QuestionLevel:4</vt:lpwstr>
  </property>
  <property fmtid="{D5CDD505-2E9C-101B-9397-08002B2CF9AE}" pid="6" name="Q11">
    <vt:lpwstr>QTrueFalse:QuestionLevel:2</vt:lpwstr>
  </property>
  <property fmtid="{D5CDD505-2E9C-101B-9397-08002B2CF9AE}" pid="7" name="Q12">
    <vt:lpwstr>QMatching:QuestionLevel:5</vt:lpwstr>
  </property>
  <property fmtid="{D5CDD505-2E9C-101B-9397-08002B2CF9AE}" pid="8" name="Q2">
    <vt:lpwstr>QMultipleChoice:AnswerLevel:4</vt:lpwstr>
  </property>
  <property fmtid="{D5CDD505-2E9C-101B-9397-08002B2CF9AE}" pid="9" name="Q3">
    <vt:lpwstr>QTrueFalse:QuestionLevel:2</vt:lpwstr>
  </property>
  <property fmtid="{D5CDD505-2E9C-101B-9397-08002B2CF9AE}" pid="10" name="Q4">
    <vt:lpwstr>QTrueFalse:QuestionLevel:2</vt:lpwstr>
  </property>
  <property fmtid="{D5CDD505-2E9C-101B-9397-08002B2CF9AE}" pid="11" name="Q5">
    <vt:lpwstr>QMatching:QuestionLevel:4</vt:lpwstr>
  </property>
  <property fmtid="{D5CDD505-2E9C-101B-9397-08002B2CF9AE}" pid="12" name="Q6">
    <vt:lpwstr>QTrueFalse:QuestionLevel:2</vt:lpwstr>
  </property>
  <property fmtid="{D5CDD505-2E9C-101B-9397-08002B2CF9AE}" pid="13" name="Q7">
    <vt:lpwstr>QTrueFalse:QuestionLevel:2</vt:lpwstr>
  </property>
  <property fmtid="{D5CDD505-2E9C-101B-9397-08002B2CF9AE}" pid="14" name="Q8">
    <vt:lpwstr>QTrueFalse:QuestionLevel:2</vt:lpwstr>
  </property>
  <property fmtid="{D5CDD505-2E9C-101B-9397-08002B2CF9AE}" pid="15" name="Q9">
    <vt:lpwstr>QTrueFalse:QuestionLevel:2</vt:lpwstr>
  </property>
</Properties>
</file>