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13" w:type="dxa"/>
        <w:tblLayout w:type="fixed"/>
        <w:tblCellMar>
          <w:top w:w="0" w:type="dxa"/>
          <w:left w:w="108" w:type="dxa"/>
          <w:bottom w:w="0" w:type="dxa"/>
          <w:right w:w="108" w:type="dxa"/>
        </w:tblCellMar>
      </w:tblPr>
      <w:tblGrid>
        <w:gridCol w:w="519"/>
        <w:gridCol w:w="519"/>
        <w:gridCol w:w="4269"/>
        <w:gridCol w:w="4270"/>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 xml:space="preserve">Drag the statement on the right to match the correct interview stage on the left.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Interview</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Decide the purpose of the interview, who will be interviewed, what information you must obtai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rPr>
              <w:t>Closing</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Establishing rapport and being responsive and respectful of the family.</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Engagement</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Obtaining the necessary information to ensure child safety, permanence and well-bei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Preparation</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Summarize what has been accomplished and what is left to accomplish.</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Documentation</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Decide how and when note-taking is appropriat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Which of the following are stages of the interview proces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Engagemen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Resistanc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Interview</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_sans;Times New Roman" w:ascii="_sans;Times New Roman" w:hAnsi="_sans;Times New Roman"/>
                <w:color w:val="000000"/>
                <w:sz w:val="28"/>
              </w:rPr>
              <w:t>Closing Manipulatio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Documentatio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Assessmen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Preparatio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Closi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Family interviews may be appropriate when the family is cooperative and there are no indicators of physical or sexual abuse, domestic violence or substance abuse and the safety of the child will not be an issu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Tru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Fals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Resistance may be a reaction to lack of control and can be diminished through the use of empowerment principle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Tru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Fals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The beginning stages are critical to the success of the more in-depth interview stages as they establish the relationship with the family.</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Tru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Fals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The interview stages are designed to follow a sequential order and must occur in the exact sequence to assure effectivenes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Tru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Fals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Drag the boxes and place them in the correct order when conducting interviews to gather informatio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Person who allegedly maltreated the child</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Siblings or other children in the hom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Adult caregivers who are not alleged to have maltreated the child.</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Alleged Victim</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Other persons who may have first-hand knowledge of the alleged maltreatmen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 xml:space="preserve">Arriving late for appointments, breaking contracts, and not following through on tasks are signs of: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Manipulation</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Anger</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Resistance</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Resentment</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Using words to confuse, convince, or cover up in order to favorably influence i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Resistance</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Anger</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Resentment</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Manipulation</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A feeling of resentment or vengeful displeasure resulting from injury, mistreatment, or violation of one's right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Resistance</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Manipulation</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Anger</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Hostility</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Drag the interviewing technique on the right to match the interview challenge on the lef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Depression</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Validate feelings, ask family member to share their thoughts, remind family that everyone's input is valuable and make eye contact after asking a questio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Resistance</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Listen to the distortion of reality and/or discrepancy and confront the distortion, specifically and concisely identify discrepancies in a person's behavior.</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Anger</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Control your emotions, give the individual space and reflect feelings, acknowledge feelings and give permission with rule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Hostility</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Use coping mechanisms such as not taking it personally and when other options fail, refer the person to another PI/CM.</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Manipulation</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Provide support, recognize strengths and build self-esteem.</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Select the techniques that can be used to deal with resistant, hostile, or threatening family member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Walk ou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Joining Resistanc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Role Replacemen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Selective Learni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Broken Record</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Disarming Anger</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Reframi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Paraphsrasi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Silenc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Reframing is a technique that seeks to help someone develop a new perspective about a problem or situatio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Tru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Fals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Which technique works best with individuals who are defensive, using obscene language, and responding abruptly?</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Role replacement</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 xml:space="preserve">Selective learning </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Broken record</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Paraphrasing</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_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viewing Module 2</w:t>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49:00Z</dcterms:created>
  <dc:creator>hallowel</dc:creator>
  <dc:description/>
  <cp:keywords/>
  <dc:language>en-US</dc:language>
  <cp:lastModifiedBy>Dharmasena, Crystal</cp:lastModifiedBy>
  <dcterms:modified xsi:type="dcterms:W3CDTF">2021-02-15T12: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ughesQuestionCount">
    <vt:lpwstr>14</vt:lpwstr>
  </property>
  <property fmtid="{D5CDD505-2E9C-101B-9397-08002B2CF9AE}" pid="3" name="HughesTotalCount">
    <vt:lpwstr>72</vt:lpwstr>
  </property>
  <property fmtid="{D5CDD505-2E9C-101B-9397-08002B2CF9AE}" pid="4" name="Q1">
    <vt:lpwstr>QMatching:QuestionLevel:5</vt:lpwstr>
  </property>
  <property fmtid="{D5CDD505-2E9C-101B-9397-08002B2CF9AE}" pid="5" name="Q10">
    <vt:lpwstr>QMultipleChoice:AnswerLevel:4</vt:lpwstr>
  </property>
  <property fmtid="{D5CDD505-2E9C-101B-9397-08002B2CF9AE}" pid="6" name="Q11">
    <vt:lpwstr>QMatching:QuestionLevel:5</vt:lpwstr>
  </property>
  <property fmtid="{D5CDD505-2E9C-101B-9397-08002B2CF9AE}" pid="7" name="Q12">
    <vt:lpwstr>QMultipleSelect:QuestionLevel:9</vt:lpwstr>
  </property>
  <property fmtid="{D5CDD505-2E9C-101B-9397-08002B2CF9AE}" pid="8" name="Q13">
    <vt:lpwstr>QTrueFalse:QuestionLevel:2</vt:lpwstr>
  </property>
  <property fmtid="{D5CDD505-2E9C-101B-9397-08002B2CF9AE}" pid="9" name="Q14">
    <vt:lpwstr>QMultipleChoice:AnswerLevel:4</vt:lpwstr>
  </property>
  <property fmtid="{D5CDD505-2E9C-101B-9397-08002B2CF9AE}" pid="10" name="Q2">
    <vt:lpwstr>QMultipleSelect:QuestionLevel:8</vt:lpwstr>
  </property>
  <property fmtid="{D5CDD505-2E9C-101B-9397-08002B2CF9AE}" pid="11" name="Q3">
    <vt:lpwstr>QTrueFalse:QuestionLevel:2</vt:lpwstr>
  </property>
  <property fmtid="{D5CDD505-2E9C-101B-9397-08002B2CF9AE}" pid="12" name="Q4">
    <vt:lpwstr>QTrueFalse:QuestionLevel:2</vt:lpwstr>
  </property>
  <property fmtid="{D5CDD505-2E9C-101B-9397-08002B2CF9AE}" pid="13" name="Q5">
    <vt:lpwstr>QTrueFalse:QuestionLevel:2</vt:lpwstr>
  </property>
  <property fmtid="{D5CDD505-2E9C-101B-9397-08002B2CF9AE}" pid="14" name="Q6">
    <vt:lpwstr>QTrueFalse:QuestionLevel:2</vt:lpwstr>
  </property>
  <property fmtid="{D5CDD505-2E9C-101B-9397-08002B2CF9AE}" pid="15" name="Q7">
    <vt:lpwstr>QSequencing:Default:5</vt:lpwstr>
  </property>
  <property fmtid="{D5CDD505-2E9C-101B-9397-08002B2CF9AE}" pid="16" name="Q8">
    <vt:lpwstr>QMultipleChoice:AnswerLevel:4</vt:lpwstr>
  </property>
  <property fmtid="{D5CDD505-2E9C-101B-9397-08002B2CF9AE}" pid="17" name="Q9">
    <vt:lpwstr>QMultipleChoice:AnswerLevel:4</vt:lpwstr>
  </property>
</Properties>
</file>