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e-to-face interviews must be conduct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 an environment sensitive to the worker's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 the entire family at the same ti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 the office to assure worker safe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 a manner sensitive to the family's cultural environ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effective way to establish rapport while engaging the family is t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the family's areas of ne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your expertise to resolve family proble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directing skills to offer solu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genuine, respectful, and empatheti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maltreatment is suspected, the alleged perpetrator’s access to the child is NOT important as long as the non-offending parent is supportive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explanation on the right to match the correct question typ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osed-Ended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d to encourage communication, gather information and explore issu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rect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tements that imply a question and are used to explore sensitive subjec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olution-Focused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estions that are answered with 1-2 wor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en-Ended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power families to find their vision of success and their own strateg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estions to Avoi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ding, suggestive, and multip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best to use when documenting interview statemen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 quot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aphra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in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ecul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interview facilitation techniqu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 listening, reflecting, encourag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arifying, reframing, summariz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vice, support, feedbac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 parent is unwilling to protect a child from future maltreatment, the child is at imminent risk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fferent levels of authority are required for different situ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visibility of a child is NOT an important safety consider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best way to acquire information about the parents' past histor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llenge their hones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open ended ques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are personal histo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ffer sympathy and understand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should be interviewed first in an investig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cti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bl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eged Perpetrat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presence of domestic violence in a home greatly increases the likelihood that child maltreatment is occurring or will occur and that the child will not be safe in the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al history is not an important factor as they rarely use the same parenting approaches and techniques used by their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ing an authoritative style during an interview with the family promo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velopment of a trusting relationshi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en communication about strengths and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ments that match services with family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family's resistance to interven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always be non-confrontational in interviews with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realistic expectations of children at certain ages and developmental levels may place the child at risk for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one of the three core helping conditio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path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jectiv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uthentic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never self-disclose information to a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spanking of a child with a belt, switch, etc. in and of itself does not constitute ab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’s age and ability to protect him/herself and adhere to a safety plan are critical factors in assessing child safe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interview facilitation techniqu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aphra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lack of basic resources automatically means a child is unsafe.  If there is no food in the cupboards, it means that the child is a victim of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is important to explore the family’s current or potential supports/assistance and their visibility in the communi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viewing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6:00Z</dcterms:created>
  <dc:creator>hallowel</dc:creator>
  <dc:description/>
  <cp:keywords/>
  <dc:language>en-US</dc:language>
  <cp:lastModifiedBy>Dharmasena, Crystal</cp:lastModifiedBy>
  <dcterms:modified xsi:type="dcterms:W3CDTF">2021-02-15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3</vt:lpwstr>
  </property>
  <property fmtid="{D5CDD505-2E9C-101B-9397-08002B2CF9AE}" pid="3" name="HughesTotalCount">
    <vt:lpwstr>89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TrueFalse:QuestionLevel:2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15">
    <vt:lpwstr>QTrueFalse:QuestionLevel:2</vt:lpwstr>
  </property>
  <property fmtid="{D5CDD505-2E9C-101B-9397-08002B2CF9AE}" pid="11" name="Q16">
    <vt:lpwstr>QTrueFalse:QuestionLevel:2</vt:lpwstr>
  </property>
  <property fmtid="{D5CDD505-2E9C-101B-9397-08002B2CF9AE}" pid="12" name="Q17">
    <vt:lpwstr>QMultipleChoice:AnswerLevel:4</vt:lpwstr>
  </property>
  <property fmtid="{D5CDD505-2E9C-101B-9397-08002B2CF9AE}" pid="13" name="Q18">
    <vt:lpwstr>QTrueFalse:QuestionLevel:2</vt:lpwstr>
  </property>
  <property fmtid="{D5CDD505-2E9C-101B-9397-08002B2CF9AE}" pid="14" name="Q19">
    <vt:lpwstr>QTrueFalse:QuestionLevel:2</vt:lpwstr>
  </property>
  <property fmtid="{D5CDD505-2E9C-101B-9397-08002B2CF9AE}" pid="15" name="Q2">
    <vt:lpwstr>QMultipleChoice:AnswerLevel:4</vt:lpwstr>
  </property>
  <property fmtid="{D5CDD505-2E9C-101B-9397-08002B2CF9AE}" pid="16" name="Q20">
    <vt:lpwstr>QTrueFalse:QuestionLevel:2</vt:lpwstr>
  </property>
  <property fmtid="{D5CDD505-2E9C-101B-9397-08002B2CF9AE}" pid="17" name="Q21">
    <vt:lpwstr>QMultipleChoice:AnswerLevel:4</vt:lpwstr>
  </property>
  <property fmtid="{D5CDD505-2E9C-101B-9397-08002B2CF9AE}" pid="18" name="Q22">
    <vt:lpwstr>QTrueFalse:QuestionLevel:2</vt:lpwstr>
  </property>
  <property fmtid="{D5CDD505-2E9C-101B-9397-08002B2CF9AE}" pid="19" name="Q23">
    <vt:lpwstr>QTrueFalse:QuestionLevel:2</vt:lpwstr>
  </property>
  <property fmtid="{D5CDD505-2E9C-101B-9397-08002B2CF9AE}" pid="20" name="Q3">
    <vt:lpwstr>QTrueFalse:QuestionLevel:2</vt:lpwstr>
  </property>
  <property fmtid="{D5CDD505-2E9C-101B-9397-08002B2CF9AE}" pid="21" name="Q4">
    <vt:lpwstr>QMatching:QuestionLevel:5</vt:lpwstr>
  </property>
  <property fmtid="{D5CDD505-2E9C-101B-9397-08002B2CF9AE}" pid="22" name="Q5">
    <vt:lpwstr>QMultipleChoice:AnswerLevel:4</vt:lpwstr>
  </property>
  <property fmtid="{D5CDD505-2E9C-101B-9397-08002B2CF9AE}" pid="23" name="Q6">
    <vt:lpwstr>QMatching:QuestionLevel:3</vt:lpwstr>
  </property>
  <property fmtid="{D5CDD505-2E9C-101B-9397-08002B2CF9AE}" pid="24" name="Q7">
    <vt:lpwstr>QTrueFalse:QuestionLevel:2</vt:lpwstr>
  </property>
  <property fmtid="{D5CDD505-2E9C-101B-9397-08002B2CF9AE}" pid="25" name="Q8">
    <vt:lpwstr>QTrueFalse:QuestionLevel:2</vt:lpwstr>
  </property>
  <property fmtid="{D5CDD505-2E9C-101B-9397-08002B2CF9AE}" pid="26" name="Q9">
    <vt:lpwstr>QTrueFalse:QuestionLevel:2</vt:lpwstr>
  </property>
</Properties>
</file>