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19"/>
        <w:gridCol w:w="4269"/>
        <w:gridCol w:w="427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ich is a possible indicator of Human Trafficking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hild does not wear shoe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hild fears and distrusts authority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hild cries when put in time out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hild has younger siblings in out-of-home care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at must be done if human trafficking of a child is suspected during an active investigation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all the abuse hotline and report maltreatment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ontact the child's teacher and report the maltreatment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dd human trafficking to the investigation and contact law enforcement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omplete the investigation, close the case and call in a new report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at type of human trafficking related symptoms are sleeping and eating disorders, pelvic pain and urinary difficulties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hysical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Mental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Environmental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Emergency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at is used to assist in the identification of children who are victims of human trafficking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hild Safety Assessmen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Reunification Prognosis Tool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Interstate Compact on the Placement of Children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Human Trafficking of Children Indicator Tool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_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uman Trafficking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9:27:00Z</dcterms:created>
  <dc:creator>hallowel</dc:creator>
  <dc:description/>
  <cp:keywords/>
  <dc:language>en-US</dc:language>
  <cp:lastModifiedBy>Dharmasena, Crystal</cp:lastModifiedBy>
  <dcterms:modified xsi:type="dcterms:W3CDTF">2021-02-15T12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ughesQuestionCount">
    <vt:lpwstr>4</vt:lpwstr>
  </property>
  <property fmtid="{D5CDD505-2E9C-101B-9397-08002B2CF9AE}" pid="3" name="HughesTotalCount">
    <vt:lpwstr>20</vt:lpwstr>
  </property>
  <property fmtid="{D5CDD505-2E9C-101B-9397-08002B2CF9AE}" pid="4" name="Q1">
    <vt:lpwstr>QMultipleChoice:AnswerLevel:4</vt:lpwstr>
  </property>
  <property fmtid="{D5CDD505-2E9C-101B-9397-08002B2CF9AE}" pid="5" name="Q2">
    <vt:lpwstr>QMultipleChoice:AnswerLevel:4</vt:lpwstr>
  </property>
  <property fmtid="{D5CDD505-2E9C-101B-9397-08002B2CF9AE}" pid="6" name="Q3">
    <vt:lpwstr>QMultipleChoice:AnswerLevel:4</vt:lpwstr>
  </property>
  <property fmtid="{D5CDD505-2E9C-101B-9397-08002B2CF9AE}" pid="7" name="Q4">
    <vt:lpwstr>QMultipleChoice:AnswerLevel:4</vt:lpwstr>
  </property>
</Properties>
</file>