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"/>
        <w:gridCol w:w="519"/>
        <w:gridCol w:w="4269"/>
        <w:gridCol w:w="4270"/>
      </w:tblGrid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9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Family Preservation programs are specifically identified for families: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requiring assistance with teenage children.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in crisis whose children are at risk of removal.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who are a threat to flee the county/state upon contact.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that require temporary support and guidance.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9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Which is NOT a philosophy of Family Preservation Services?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Child safety is paramount.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All actions are family focused.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Flexible, based on the family's changing needs.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Designed to build on family needs as identified by professionals.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9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Which is NOT a purpose of Family Preservation Services?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Voluntary and provided within 24 hours.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Long term and remain with family for as long as necessary.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Reduce the stay for a child in out-of-home placement.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Provide minimal disruption to the family life of children.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9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Which is NOT a goal of Family Preservation Services?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Cause the family to become dependent on the services.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Enhance the parents' ability to create a safe, stable and nurturing home.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Prevent out-of-home placement when safety can be assured.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Provide and coordinate services needed to maintain family safety and stability.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9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Building self-esteem, identifying concrete skills for development, reinforcing the positives, and having the family feel that they are receiving services that are beneficial are components of what model?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Case Planning 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Family Assessment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Strengths-Focused 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Decision-Making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9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Which is NOT part of Family Team Conferencing? 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Highly individualized process.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Relies heavily on the input of professionals.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Family solves problems by focusing on their strengths and underlying needs.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Families are active participants in the process of setting goals and timeframes.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</w:t>
            </w:r>
          </w:p>
        </w:tc>
        <w:tc>
          <w:tcPr>
            <w:tcW w:w="9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Drag the boxes and place them in the correct order reflecting the Tiered Services Protocol.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8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Non-Judicial In-Home Services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8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Foster Care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8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Court Ordered Relative/Non-Relative Placement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8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Judicial In-Home Services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</w:t>
            </w:r>
          </w:p>
        </w:tc>
        <w:tc>
          <w:tcPr>
            <w:tcW w:w="9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Which is NOT an outcome associated with Family-Centered Practice? 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Child safety is ensured.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The child is adopted.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Family functioning is strengthened.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Permanency is achieved for the children.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</w:t>
            </w:r>
          </w:p>
        </w:tc>
        <w:tc>
          <w:tcPr>
            <w:tcW w:w="9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Chapter 39 mandates the provision of Family Preservation services to all EXCEPT: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relative caregivers seeking services for a child.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amilies with children at risk of imminent out-of-home placement.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families with children in foster care to assist with reunification.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adoptive placements that are at risk of disrupting.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9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Which is NOT descriptive of Family Preservation Services?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Intensive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Voluntary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Short-term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Restrictive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4T19:25:00Z</dcterms:created>
  <dc:creator>hallowel</dc:creator>
  <dc:description/>
  <cp:keywords/>
  <dc:language>en-US</dc:language>
  <cp:lastModifiedBy>Dharmasena, Crystal</cp:lastModifiedBy>
  <dcterms:modified xsi:type="dcterms:W3CDTF">2021-02-15T12:0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ughesQuestionCount">
    <vt:lpwstr>10</vt:lpwstr>
  </property>
  <property fmtid="{D5CDD505-2E9C-101B-9397-08002B2CF9AE}" pid="3" name="HughesTotalCount">
    <vt:lpwstr>50</vt:lpwstr>
  </property>
  <property fmtid="{D5CDD505-2E9C-101B-9397-08002B2CF9AE}" pid="4" name="Q1">
    <vt:lpwstr>QMultipleChoice:AnswerLevel:4</vt:lpwstr>
  </property>
  <property fmtid="{D5CDD505-2E9C-101B-9397-08002B2CF9AE}" pid="5" name="Q10">
    <vt:lpwstr>QMultipleChoice:AnswerLevel:4</vt:lpwstr>
  </property>
  <property fmtid="{D5CDD505-2E9C-101B-9397-08002B2CF9AE}" pid="6" name="Q2">
    <vt:lpwstr>QMultipleChoice:AnswerLevel:4</vt:lpwstr>
  </property>
  <property fmtid="{D5CDD505-2E9C-101B-9397-08002B2CF9AE}" pid="7" name="Q3">
    <vt:lpwstr>QMultipleChoice:AnswerLevel:4</vt:lpwstr>
  </property>
  <property fmtid="{D5CDD505-2E9C-101B-9397-08002B2CF9AE}" pid="8" name="Q4">
    <vt:lpwstr>QMultipleChoice:AnswerLevel:4</vt:lpwstr>
  </property>
  <property fmtid="{D5CDD505-2E9C-101B-9397-08002B2CF9AE}" pid="9" name="Q5">
    <vt:lpwstr>QMultipleChoice:AnswerLevel:4</vt:lpwstr>
  </property>
  <property fmtid="{D5CDD505-2E9C-101B-9397-08002B2CF9AE}" pid="10" name="Q6">
    <vt:lpwstr>QMultipleChoice:AnswerLevel:4</vt:lpwstr>
  </property>
  <property fmtid="{D5CDD505-2E9C-101B-9397-08002B2CF9AE}" pid="11" name="Q7">
    <vt:lpwstr>QSequencing:QuestionLevel:4</vt:lpwstr>
  </property>
  <property fmtid="{D5CDD505-2E9C-101B-9397-08002B2CF9AE}" pid="12" name="Q8">
    <vt:lpwstr>QMultipleChoice:AnswerLevel:4</vt:lpwstr>
  </property>
  <property fmtid="{D5CDD505-2E9C-101B-9397-08002B2CF9AE}" pid="13" name="Q9">
    <vt:lpwstr>QMultipleChoice:AnswerLevel:4</vt:lpwstr>
  </property>
</Properties>
</file>