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Preservation programs are specifically identified for families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quiring assistance with teenage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 crisis whose children are at risk of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o are a threat to flee the county/state upon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at require temporary support and guida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philosophy of Family Preservation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safety is paramou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 actions are family focus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lexible, based on the family's changing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Designed to build on family needs as identified by professional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purpose of Family Preservation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luntary and provided within 24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ng term and remain with family for as long as necessar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duce the stay for a child in out-of-home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vide minimal disruption to the family life of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goal of Family Preservation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use the family to become dependent on the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Enhance the parents' ability to create a safe, stable and nurturing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vent out-of-home placement when safety can be assu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vide and coordinate services needed to maintain family safety and stabil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ilding self-esteem, identifying concrete skills for development, reinforcing the positives, and having the family feel that they are receiving services that are beneficial are components of what mode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Case Planning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trengths-Focused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cision-Mak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Which is NOT part of Family Team Conferencing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Highly individualized proc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ies heavily on the input of professional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solves problems by focusing on their strengths and underlying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ies are active participants in the process of setting goals and timefram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 the boxes and place them in the correct order reflecting the Tiered Services Protoco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n-Judicial In-Home Servic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ster Car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urt Ordered Relative/Non-Relative Place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dicial In-Home Servic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 xml:space="preserve">Which is NOT an outcome associated with Family-Centered Practice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safety is ensu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child is adop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functioning is strengthen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manency is achieved for the childr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apter 39 mandates the provision of Family Preservation services to all EXCEP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ative caregivers seeking services for a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es with children at risk of imminent out-of-home pla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ies with children in foster care to assist with reunific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optive placements that are at risk of disrupt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Which is NOT descriptive of Family Preservation Servic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tens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olunta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rt-ter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stric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25:00Z</dcterms:created>
  <dc:creator>hallowel</dc:creator>
  <dc:description/>
  <cp:keywords/>
  <dc:language>en-US</dc:language>
  <cp:lastModifiedBy>VanDyke, Misty N</cp:lastModifiedBy>
  <dcterms:modified xsi:type="dcterms:W3CDTF">2025-05-12T12:50:00Z</dcterms:modified>
  <cp:revision>5</cp:revision>
  <dc:subject/>
  <dc:title>Family Preservation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50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2">
    <vt:lpwstr>QMultipleChoice:AnswerLevel:4</vt:lpwstr>
  </property>
  <property fmtid="{D5CDD505-2E9C-101B-9397-08002B2CF9AE}" pid="7" name="Q3">
    <vt:lpwstr>QMultipleChoice:AnswerLevel:4</vt:lpwstr>
  </property>
  <property fmtid="{D5CDD505-2E9C-101B-9397-08002B2CF9AE}" pid="8" name="Q4">
    <vt:lpwstr>QMultipleChoice:AnswerLevel:4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Sequencing:QuestionLevel:4</vt:lpwstr>
  </property>
  <property fmtid="{D5CDD505-2E9C-101B-9397-08002B2CF9AE}" pid="12" name="Q8">
    <vt:lpwstr>QMultipleChoice:AnswerLevel:4</vt:lpwstr>
  </property>
  <property fmtid="{D5CDD505-2E9C-101B-9397-08002B2CF9AE}" pid="13" name="Q9">
    <vt:lpwstr>QMultipleChoice:AnswerLevel:4</vt:lpwstr>
  </property>
</Properties>
</file>