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t which hearing does the court review the permanency goal and make findings regarding the likelihood of the child's reunification with the paren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Disposition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ermanenc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judication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itial Judicial Review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f the court makes a written finding that it is not likely that the child will be reunified within 12 months after removal, you have the option to amend the case plan and use concurrent case plann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eciding on the appropriateness of the concurrent goals must occu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on an ongoing basi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t any time during the life of the ca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 the early stages of the ca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enever you feel it is appropriat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f a concurrent case plan is in place, the court may choose between the permanency goals presented and approve the goal that is in the child's best interest at th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econd Judicial Review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itial Judicial Review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djudication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ermanenc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main goal of concurrent case planning is t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chieve permanence and stability for the child as quickly as possibl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otivate parents to comply with the 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etermine whether a goal of reunification is realistic.</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rotect children from dangerous lifestyl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Planning Module 5</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5:00Z</dcterms:created>
  <dc:creator>hallowel</dc:creator>
  <dc:description/>
  <cp:keywords/>
  <dc:language>en-US</dc:language>
  <cp:lastModifiedBy>Dharmasena, Crystal</cp:lastModifiedBy>
  <dcterms:modified xsi:type="dcterms:W3CDTF">2021-02-15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5</vt:lpwstr>
  </property>
  <property fmtid="{D5CDD505-2E9C-101B-9397-08002B2CF9AE}" pid="3" name="HughesTotalCount">
    <vt:lpwstr>23</vt:lpwstr>
  </property>
  <property fmtid="{D5CDD505-2E9C-101B-9397-08002B2CF9AE}" pid="4" name="Q1">
    <vt:lpwstr>QMultipleChoice:AnswerLevel:4</vt:lpwstr>
  </property>
  <property fmtid="{D5CDD505-2E9C-101B-9397-08002B2CF9AE}" pid="5" name="Q2">
    <vt:lpwstr>QTrueFalse:QuestionLevel:2</vt:lpwstr>
  </property>
  <property fmtid="{D5CDD505-2E9C-101B-9397-08002B2CF9AE}" pid="6" name="Q3">
    <vt:lpwstr>QMultipleChoice:AnswerLevel:4</vt:lpwstr>
  </property>
  <property fmtid="{D5CDD505-2E9C-101B-9397-08002B2CF9AE}" pid="7" name="Q4">
    <vt:lpwstr>QMultipleChoice:AnswerLevel:4</vt:lpwstr>
  </property>
  <property fmtid="{D5CDD505-2E9C-101B-9397-08002B2CF9AE}" pid="8" name="Q5">
    <vt:lpwstr>QMultipleChoice:AnswerLevel:4</vt:lpwstr>
  </property>
</Properties>
</file>