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 child has been removed and the court decides that reunification with either parent is not appropriate, ______ is the primary permanency option available to the cou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intain and strengthen pla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cement with a fit and willing 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guardianshi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 all that apply:  Case plans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 written simply and clearly in English and in the principle language of the child's parents to the extent pos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 immediate effec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developed in conference with the parent, guardian ad litem, and, if appropriate, the child and the child's temporary guardi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clude a description of the services provided to prevent the child's removal and reunify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Match the characteristics of outcomes and task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c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nges the focus from needs and problems to finding solu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s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n be an individual action or a series of related a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Match the characteristics of outcomes and task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c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tails who does what, where and wh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s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s how to remedy problems and fulfill needs to reach a permanency go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tch the characteristics of outcomes and task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com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way to measure when the behavior or situation chang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s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gether describe how to alleviate the risk to the child's safety, well-being and permanence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file all case plans with the court and provide a copy to all parties with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Case plans are important because the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stablish a road map to achieve the child's safety, well being and permanen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cument the tasks and activities designed to change the conditions or behaviors that affect the child's safety, well being and other fact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child safety and other fact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ek solutions to symptom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n assure the coordination of services and help prevent service gaps, duplication of effort, or misunderstandings amongst provide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ilitate supervisory and administrative review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elp decide when compliance is achieved and the child can be returned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 only on immediate safety threa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 the Rilya Wilson Act, drag each key task requirement on the right to match the correct box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duced Attend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 get prior written approval from the CBC lead agen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te Visi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notify the court when more than 2 site visits are required, whether or not the child is miss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 Compli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rt must approve the amended case plan or issue an orde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drawal from Progr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 occur within one business day following notification of two consecutive unexcused absences or 7 excused absen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ase plan's compliance period must be limited to as short a period as possible, and expires in no longer th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a child is placed in out-of-home care, a case plan must be prepared with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 business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s are amended on a quarterly basi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the court decides that the case plan must be amended, they will require the parties to make the necessary amendments within ____ days after the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Who must inform the parent(s) of the right to receive assistance from any person or social service area in the preparation of the case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ocial Service Agenc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r superviso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part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opy of the amended case plan does not have to be given to the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 the Rilya Wilson Act, drag each key task requirement on the right to match the correct box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notify the operator of a licensed early education or childcare program of any child subject to this law and enrolled in their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notify the CBC following each unexcused absence, or seven consecutive excused absences, for a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B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report the child's absence to the provider by the end of the business day to be considered excu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regiv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specify the number of days per week that the child is to atten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 the Zahid Jones Act, drag each key task requirement on the right to match the correct box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’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obtain collateral contact from a relative if a family is offered, but refuses,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I's and Case Manag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forward a request for notification to Children's Legal Servi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notify relative of all hearings in writing or orally and inform them of their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provide notice of next hearing to relatives providing out-of-home care to the child and inform them of their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quence the case planning step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List the causes that contribute to the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Write problem statements followed by need state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de the permanency go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ltreatments, then family strengths and suppor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Write the outcomes and tasks for each, then prioritize the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ter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hieving Perman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of the activities included in the case plan implemented to achieve a permanent, safe, stable home for each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Guardianshi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scribes relationships that last, or are expected to last,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Go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ving arrangement identified for the child to return to or the desired permanent living arrange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hing the goal of a safe, permanent, and stable home for each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Plan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legal relationship that a court creates between a child and a relative or other adult intended to be perman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ase Plan Goal is also the Permanency Go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ase plan outcome states who, what, when, where, and ho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e reasons/purposes that allow the case plan to be amend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nge the go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closu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 concurrent plann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or remove task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ometimes more than one outcome is necessary to address a proble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services offered to the family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all statistically viable risk facto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the least intrusive possib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many possible solutions to the probl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eat the symptoms of the probl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If a parent is unwilling or unable to participate in developing a case plan,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hedule a TPR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a copy of the case plan to the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Children's Legal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the unwillingness or inability to participa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will make a permanency determination at the ___ month permanency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the boxes and sequence the permanency goals in the order of prefer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Guardianshi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unific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Placement with a Fit and Willing 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cement in Another Planned Permanent Living Arrang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atement is NOT correct regarding identified need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 statements are written in positive ter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directly relate to the probl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need can be defined as a servi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directly relate to the child's safety, well-being, and permanency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veryone who is involved in the case planning process must sign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required documentation when the parents refuse to sign the case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ime of refus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gnature line for the parent(s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gency resour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No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participation sancti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ate of refus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se Planning Modul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3:00Z</dcterms:created>
  <dc:creator>hallowel</dc:creator>
  <dc:description/>
  <cp:keywords/>
  <dc:language>en-US</dc:language>
  <cp:lastModifiedBy>Coy, Lisa</cp:lastModifiedBy>
  <dcterms:modified xsi:type="dcterms:W3CDTF">2021-02-15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9</vt:lpwstr>
  </property>
  <property fmtid="{D5CDD505-2E9C-101B-9397-08002B2CF9AE}" pid="3" name="HughesTotalCount">
    <vt:lpwstr>133</vt:lpwstr>
  </property>
  <property fmtid="{D5CDD505-2E9C-101B-9397-08002B2CF9AE}" pid="4" name="Q1">
    <vt:lpwstr>QFillIn:QuestionLevel:1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Select:QuestionLevel:4</vt:lpwstr>
  </property>
  <property fmtid="{D5CDD505-2E9C-101B-9397-08002B2CF9AE}" pid="9" name="Q14">
    <vt:lpwstr>QTrueFalse:QuestionLevel:2</vt:lpwstr>
  </property>
  <property fmtid="{D5CDD505-2E9C-101B-9397-08002B2CF9AE}" pid="10" name="Q15">
    <vt:lpwstr>QMatching:Default:4</vt:lpwstr>
  </property>
  <property fmtid="{D5CDD505-2E9C-101B-9397-08002B2CF9AE}" pid="11" name="Q16">
    <vt:lpwstr>QMatching:QuestionLevel:4</vt:lpwstr>
  </property>
  <property fmtid="{D5CDD505-2E9C-101B-9397-08002B2CF9AE}" pid="12" name="Q17">
    <vt:lpwstr>QSequencing:QuestionLevel:5</vt:lpwstr>
  </property>
  <property fmtid="{D5CDD505-2E9C-101B-9397-08002B2CF9AE}" pid="13" name="Q18">
    <vt:lpwstr>QMatching:QuestionLevel:5</vt:lpwstr>
  </property>
  <property fmtid="{D5CDD505-2E9C-101B-9397-08002B2CF9AE}" pid="14" name="Q19">
    <vt:lpwstr>QTrueFalse:QuestionLevel:2</vt:lpwstr>
  </property>
  <property fmtid="{D5CDD505-2E9C-101B-9397-08002B2CF9AE}" pid="15" name="Q2">
    <vt:lpwstr>QMultipleSelect:QuestionLevel:4</vt:lpwstr>
  </property>
  <property fmtid="{D5CDD505-2E9C-101B-9397-08002B2CF9AE}" pid="16" name="Q20">
    <vt:lpwstr>QTrueFalse:QuestionLevel:2</vt:lpwstr>
  </property>
  <property fmtid="{D5CDD505-2E9C-101B-9397-08002B2CF9AE}" pid="17" name="Q21">
    <vt:lpwstr>QMultipleSelect:QuestionLevel:4</vt:lpwstr>
  </property>
  <property fmtid="{D5CDD505-2E9C-101B-9397-08002B2CF9AE}" pid="18" name="Q22">
    <vt:lpwstr>QTrueFalse:QuestionLevel:2</vt:lpwstr>
  </property>
  <property fmtid="{D5CDD505-2E9C-101B-9397-08002B2CF9AE}" pid="19" name="Q23">
    <vt:lpwstr>QMultipleChoice:AnswerLevel:4</vt:lpwstr>
  </property>
  <property fmtid="{D5CDD505-2E9C-101B-9397-08002B2CF9AE}" pid="20" name="Q24">
    <vt:lpwstr>QMultipleSelect:QuestionLevel:4</vt:lpwstr>
  </property>
  <property fmtid="{D5CDD505-2E9C-101B-9397-08002B2CF9AE}" pid="21" name="Q25">
    <vt:lpwstr>QMultipleChoice:AnswerLevel:4</vt:lpwstr>
  </property>
  <property fmtid="{D5CDD505-2E9C-101B-9397-08002B2CF9AE}" pid="22" name="Q26">
    <vt:lpwstr>QSequencing:QuestionLevel:5</vt:lpwstr>
  </property>
  <property fmtid="{D5CDD505-2E9C-101B-9397-08002B2CF9AE}" pid="23" name="Q27">
    <vt:lpwstr>QMultipleChoice:AnswerLevel:4</vt:lpwstr>
  </property>
  <property fmtid="{D5CDD505-2E9C-101B-9397-08002B2CF9AE}" pid="24" name="Q28">
    <vt:lpwstr>QTrueFalse:QuestionLevel:2</vt:lpwstr>
  </property>
  <property fmtid="{D5CDD505-2E9C-101B-9397-08002B2CF9AE}" pid="25" name="Q29">
    <vt:lpwstr>QMultipleSelect:QuestionLevel:6</vt:lpwstr>
  </property>
  <property fmtid="{D5CDD505-2E9C-101B-9397-08002B2CF9AE}" pid="26" name="Q3">
    <vt:lpwstr>QMatching:QuestionLevel:2</vt:lpwstr>
  </property>
  <property fmtid="{D5CDD505-2E9C-101B-9397-08002B2CF9AE}" pid="27" name="Q4">
    <vt:lpwstr>QMatching:QuestionLevel:2</vt:lpwstr>
  </property>
  <property fmtid="{D5CDD505-2E9C-101B-9397-08002B2CF9AE}" pid="28" name="Q5">
    <vt:lpwstr>QMatching:QuestionLevel:2</vt:lpwstr>
  </property>
  <property fmtid="{D5CDD505-2E9C-101B-9397-08002B2CF9AE}" pid="29" name="Q6">
    <vt:lpwstr>QMultipleChoice:AnswerLevel:4</vt:lpwstr>
  </property>
  <property fmtid="{D5CDD505-2E9C-101B-9397-08002B2CF9AE}" pid="30" name="Q7">
    <vt:lpwstr>QMultipleSelect:QuestionLevel:8</vt:lpwstr>
  </property>
  <property fmtid="{D5CDD505-2E9C-101B-9397-08002B2CF9AE}" pid="31" name="Q8">
    <vt:lpwstr>QMatching:QuestionLevel:4</vt:lpwstr>
  </property>
  <property fmtid="{D5CDD505-2E9C-101B-9397-08002B2CF9AE}" pid="32" name="Q9">
    <vt:lpwstr>QMultipleChoice:AnswerLevel:4</vt:lpwstr>
  </property>
</Properties>
</file>