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519"/>
        <w:gridCol w:w="4269"/>
        <w:gridCol w:w="4270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risis support systems, resources, and services must b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vailable and accessibl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nexpensive and adequat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long term and comprehensive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tandardized and general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family is neglectful if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 parent has the ability to provide for the children, but fails to do so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t is doing the best it can with what it ha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pportive services will assist with the family's basic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t does not have the resources to meet the children's basic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elect all that apply.  Some mental illness, particularly psychotic, depressive and anxiety disorders, can be treated with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per medic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ymptom identification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supportive service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vidual and family therap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risis theory suggests that most clinical crises resolve within abou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our month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welve week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x week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ix month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The family can survive the crisis period with few long-term negative effects if you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ensure that each family member receive substance abuse counsel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mplement a long-term, comprehensive intervention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vide timely services which reduce or eliminate the source of stres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implement income-related social services immediately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hen a parent with a disability is unable to independently care for the child and the child must be removed from the home to assure safety, an effective permanent solution may b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mployment Counsel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ouples Counseling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xpedited Termination of Parental Righ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hared Parenting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rag each symptom on the right to match the mental health problem on the left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sychosi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y have emotional outbursts and display excessive levels of anxiety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pression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y display seriously dysfunctional patterns of behavior in all aspects of their lives, including absence of emotional attachmen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ersonality Disorder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may not have the emotional energy to attend to the children's need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cute Stres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isplays pervasive thought disorders, emotional withdrawal, and may display erratic, unusual behaviors.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ich is an effective coping strategy?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Deny that the problem exist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e interpersonal relationships for emotional support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ithdraw from the problematic situ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Avoid the problematic situa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When conferencing with families to identify needs, it is best to focus on the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rovision of service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parent's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family dysfunctio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child’s needs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9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Need Statements must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erence the parents' need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 written in the case plan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be written in positive term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_sans;Times New Roman" w:hAnsi="_sans;Times New Roman" w:cs="_sans;Times New Roman"/>
                <w:color w:val="000000"/>
                <w:sz w:val="28"/>
              </w:rPr>
            </w:pPr>
            <w:r>
              <w:rPr>
                <w:rFonts w:cs="_sans;Times New Roman" w:ascii="_sans;Times New Roman" w:hAnsi="_sans;Times New Roman"/>
                <w:color w:val="000000"/>
                <w:sz w:val="28"/>
              </w:rPr>
              <w:t>reference the required services.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_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ase Planning Module 2</w: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5:22:00Z</dcterms:created>
  <dc:creator>hallowel</dc:creator>
  <dc:description/>
  <cp:keywords/>
  <dc:language>en-US</dc:language>
  <cp:lastModifiedBy>VanDyke, Misty N</cp:lastModifiedBy>
  <dcterms:modified xsi:type="dcterms:W3CDTF">2025-05-12T12:43:00Z</dcterms:modified>
  <cp:revision>8</cp:revision>
  <dc:subject/>
  <dc:title>Case Planning Module 2 Qui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ughesQuestionCount">
    <vt:lpwstr>10</vt:lpwstr>
  </property>
  <property fmtid="{D5CDD505-2E9C-101B-9397-08002B2CF9AE}" pid="3" name="HughesTotalCount">
    <vt:lpwstr>50</vt:lpwstr>
  </property>
  <property fmtid="{D5CDD505-2E9C-101B-9397-08002B2CF9AE}" pid="4" name="Q1">
    <vt:lpwstr>QMultipleChoice:AnswerLevel:4</vt:lpwstr>
  </property>
  <property fmtid="{D5CDD505-2E9C-101B-9397-08002B2CF9AE}" pid="5" name="Q10">
    <vt:lpwstr>QMultipleChoice:AnswerLevel:4</vt:lpwstr>
  </property>
  <property fmtid="{D5CDD505-2E9C-101B-9397-08002B2CF9AE}" pid="6" name="Q2">
    <vt:lpwstr>QMultipleChoice:AnswerLevel:4</vt:lpwstr>
  </property>
  <property fmtid="{D5CDD505-2E9C-101B-9397-08002B2CF9AE}" pid="7" name="Q3">
    <vt:lpwstr>QMultipleSelect:QuestionLevel:4</vt:lpwstr>
  </property>
  <property fmtid="{D5CDD505-2E9C-101B-9397-08002B2CF9AE}" pid="8" name="Q4">
    <vt:lpwstr>QMultipleChoice:AnswerLevel:4</vt:lpwstr>
  </property>
  <property fmtid="{D5CDD505-2E9C-101B-9397-08002B2CF9AE}" pid="9" name="Q5">
    <vt:lpwstr>QMultipleChoice:AnswerLevel:4</vt:lpwstr>
  </property>
  <property fmtid="{D5CDD505-2E9C-101B-9397-08002B2CF9AE}" pid="10" name="Q6">
    <vt:lpwstr>QMultipleChoice:AnswerLevel:4</vt:lpwstr>
  </property>
  <property fmtid="{D5CDD505-2E9C-101B-9397-08002B2CF9AE}" pid="11" name="Q7">
    <vt:lpwstr>QMatching:QuestionLevel:4</vt:lpwstr>
  </property>
  <property fmtid="{D5CDD505-2E9C-101B-9397-08002B2CF9AE}" pid="12" name="Q8">
    <vt:lpwstr>QMultipleChoice:AnswerLevel:4</vt:lpwstr>
  </property>
  <property fmtid="{D5CDD505-2E9C-101B-9397-08002B2CF9AE}" pid="13" name="Q9">
    <vt:lpwstr>QMultipleChoice:AnswerLevel:4</vt:lpwstr>
  </property>
</Properties>
</file>