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risis support systems, resources, and services must b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vailable and accessib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expensive and adequat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ng term and comprehensiv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andardized and gener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family is neglectful if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parent has the ability to provide for the children, but fails to do s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t is doing the best it can with what it ha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portive services will assist with the family's basic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t does not have the resources to meet the children's basic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Some mental illness, particularly psychotic, depressive and anxiety disorders, can be treated wit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per med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ymptom identif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portive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 and family therap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isis theory suggests that most clinical crises resolve within abou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ur month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welve week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x week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x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family can survive the crisis period with few long-term negative effects if yo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sure that each family member receive substance abuse counsel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plement a long-term, comprehensive intervention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timely services which reduce or eliminate the source of str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plement income-related social services immediate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a parent with a disability is unable to independently care for the child and the child must be removed from the home to assure safety, an effective permanent solution may b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ployment Counsel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ples Counsel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edited Termination of Parental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red Paren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symptom on the right to match the mental health problem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sychosi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y have emotional outbursts and display excessive levels of anxie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press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display seriously dysfunctional patterns of behavior in all aspects of their lives, including absence of emotional attach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sonality Disord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y not have the emotional energy to attend to the children's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ute Stres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splays pervasive thought disorders, emotional withdrawal, and may display erratic, unusual behavi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n effective coping strateg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ny that the problem exis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interpersonal relationships for emotional sup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draw from the problematic situ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void the problematic situ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conferencing with families to identify needs, it is best to focus on th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sion of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's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dysf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’s need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ed Statements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 the parents'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written in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written in positive ter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erence the required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se Planning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2:00Z</dcterms:created>
  <dc:creator>hallowel</dc:creator>
  <dc:description/>
  <cp:keywords/>
  <dc:language>en-US</dc:language>
  <cp:lastModifiedBy>Coy, Lisa</cp:lastModifiedBy>
  <dcterms:modified xsi:type="dcterms:W3CDTF">2021-02-15T2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50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2">
    <vt:lpwstr>QMultipleChoice:AnswerLevel:4</vt:lpwstr>
  </property>
  <property fmtid="{D5CDD505-2E9C-101B-9397-08002B2CF9AE}" pid="7" name="Q3">
    <vt:lpwstr>QMultipleSelect:Question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Matching:QuestionLevel:4</vt:lpwstr>
  </property>
  <property fmtid="{D5CDD505-2E9C-101B-9397-08002B2CF9AE}" pid="12" name="Q8">
    <vt:lpwstr>QMultipleChoice:AnswerLevel:4</vt:lpwstr>
  </property>
  <property fmtid="{D5CDD505-2E9C-101B-9397-08002B2CF9AE}" pid="13" name="Q9">
    <vt:lpwstr>QMultipleChoice:AnswerLevel:4</vt:lpwstr>
  </property>
</Properties>
</file>