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the preferred service intervention mode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tective Investig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-Centere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est Practi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tective Authori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the two main models for intervention in child protec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-Centere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Preserva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uthoritaria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tective Authorit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considered a step for working with resistanc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flect the form of resistance and allow silen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 active listening and empathetic refle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anage your emotions and reac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 empathy and focus the blame on the syste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gaging children and families is the core of Family-Centered practic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kind of situation would require using the Protective Authority Mode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veloping the case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ducting the famil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urrent immediate risk/threat to the chil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mpleting the safety plan for the chil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ctors blame others, or the whole system for their failur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o generate positive change when working with families you must utilize a balance of the authoritarian role with the helper ro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mmarizing the interview is which skil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xplor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ocus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rec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xecu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the term for developing a course of action to intervene and alleviate needs and problems, gather, evaluate and make decision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c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cess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lann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terac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may increase when a family feels threaten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gage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sequen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aum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sista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sponding without full evaluation, often due to an emotional response is called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trateg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ct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elp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lann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benefit of being a planner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is provided with a sense of dire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oals are set and have ways to accomplish the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ave little or no control over outcom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ack, monitor and measure the family's succes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lanners avoid being held responsi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resistant behavior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llabor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ostili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lam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y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does the engagement process begi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uring the initial family assess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t the first home visi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t the first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uring the shelter hear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strategy is used for engaging resistant family member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blem solv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c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ing authori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uilding rappor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stablishing a mutual, constructive relationship with individuals from different cultural and ethnic backgrounds is crucial in working with famili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framing is a directing skil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an exploring skil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tive listen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ing suppor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anging behavi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ocusing on strength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earning values, attitudes, traditions, and beliefs about different cultures is NOT important in child protec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se Planning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19:00Z</dcterms:created>
  <dc:creator>hallowel</dc:creator>
  <dc:description/>
  <cp:keywords/>
  <dc:language>en-US</dc:language>
  <cp:lastModifiedBy>Dharmasena, Crystal</cp:lastModifiedBy>
  <dcterms:modified xsi:type="dcterms:W3CDTF">2021-02-15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20</vt:lpwstr>
  </property>
  <property fmtid="{D5CDD505-2E9C-101B-9397-08002B2CF9AE}" pid="3" name="HughesTotalCount">
    <vt:lpwstr>86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MultipleChoice:AnswerLevel:4</vt:lpwstr>
  </property>
  <property fmtid="{D5CDD505-2E9C-101B-9397-08002B2CF9AE}" pid="7" name="Q12">
    <vt:lpwstr>QMultipleChoice:AnswerLevel:4</vt:lpwstr>
  </property>
  <property fmtid="{D5CDD505-2E9C-101B-9397-08002B2CF9AE}" pid="8" name="Q13">
    <vt:lpwstr>QTrueFalse:QuestionLevel:2</vt:lpwstr>
  </property>
  <property fmtid="{D5CDD505-2E9C-101B-9397-08002B2CF9AE}" pid="9" name="Q14">
    <vt:lpwstr>QMultipleChoice:AnswerLevel:4</vt:lpwstr>
  </property>
  <property fmtid="{D5CDD505-2E9C-101B-9397-08002B2CF9AE}" pid="10" name="Q15">
    <vt:lpwstr>QMultipleChoice:AnswerLevel:4</vt:lpwstr>
  </property>
  <property fmtid="{D5CDD505-2E9C-101B-9397-08002B2CF9AE}" pid="11" name="Q16">
    <vt:lpwstr>QMultipleChoice:AnswerLevel:4</vt:lpwstr>
  </property>
  <property fmtid="{D5CDD505-2E9C-101B-9397-08002B2CF9AE}" pid="12" name="Q17">
    <vt:lpwstr>QTrueFalse:QuestionLevel:2</vt:lpwstr>
  </property>
  <property fmtid="{D5CDD505-2E9C-101B-9397-08002B2CF9AE}" pid="13" name="Q18">
    <vt:lpwstr>QTrueFalse:QuestionLevel:2</vt:lpwstr>
  </property>
  <property fmtid="{D5CDD505-2E9C-101B-9397-08002B2CF9AE}" pid="14" name="Q19">
    <vt:lpwstr>QMultipleChoice:AnswerLevel:4</vt:lpwstr>
  </property>
  <property fmtid="{D5CDD505-2E9C-101B-9397-08002B2CF9AE}" pid="15" name="Q2">
    <vt:lpwstr>QMultipleSelect:QuestionLevel:4</vt:lpwstr>
  </property>
  <property fmtid="{D5CDD505-2E9C-101B-9397-08002B2CF9AE}" pid="16" name="Q20">
    <vt:lpwstr>QTrueFalse:QuestionLevel:2</vt:lpwstr>
  </property>
  <property fmtid="{D5CDD505-2E9C-101B-9397-08002B2CF9AE}" pid="17" name="Q3">
    <vt:lpwstr>QMultipleChoice:AnswerLevel:4</vt:lpwstr>
  </property>
  <property fmtid="{D5CDD505-2E9C-101B-9397-08002B2CF9AE}" pid="18" name="Q4">
    <vt:lpwstr>QTrueFalse:QuestionLevel:2</vt:lpwstr>
  </property>
  <property fmtid="{D5CDD505-2E9C-101B-9397-08002B2CF9AE}" pid="19" name="Q5">
    <vt:lpwstr>QMultipleChoice:AnswerLevel:4</vt:lpwstr>
  </property>
  <property fmtid="{D5CDD505-2E9C-101B-9397-08002B2CF9AE}" pid="20" name="Q6">
    <vt:lpwstr>QTrueFalse:QuestionLevel:2</vt:lpwstr>
  </property>
  <property fmtid="{D5CDD505-2E9C-101B-9397-08002B2CF9AE}" pid="21" name="Q7">
    <vt:lpwstr>QTrueFalse:QuestionLevel:2</vt:lpwstr>
  </property>
  <property fmtid="{D5CDD505-2E9C-101B-9397-08002B2CF9AE}" pid="22" name="Q8">
    <vt:lpwstr>QMultipleChoice:AnswerLevel:4</vt:lpwstr>
  </property>
  <property fmtid="{D5CDD505-2E9C-101B-9397-08002B2CF9AE}" pid="23" name="Q9">
    <vt:lpwstr>QMultipleChoice:AnswerLevel:4</vt:lpwstr>
  </property>
</Properties>
</file>