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the five critical family assessment ques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 the child currently live safely in the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 the family provide a permanent and stable home in which the child can remain free from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changes, if any, must the family make in order to provide a safe home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neighborhood in which the family resides promote a safe living environment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unique resources and strengths does the family have that can be used to improve the child's safety and the family's well-be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 the family's income sufficient to provide for the child's well be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the employment status of the primary caregive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family needs hinder them in providing a safe and stable home for the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of the CHILD factors that might increase risk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 with a history of abu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mental delay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 and develop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 with severe and persistent mental illnes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egiver's criminal 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il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lect all actions you must complete when another professional provides you with child safety and protective intervention recommendation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ider and carefully assess their opinions and recommend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ult with the Child Protection Tea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clude any written documentation received or faxed from the professionals in the supporting fi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your authority to independently decide whether to implement these recommendations or no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the specific information and recommendations provided, and the date and time of any conta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s with a history of abuse may be more prone to use violence with their own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ou have a difference of opinion regarding findings and recommendations with another professional that you cannot resolve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ument the difference of opinion in the case fil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another professional for a second opin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ult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y your supervisor and request a staffing/consult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ch the constructive caregiver response with the difficult childhood st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i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proof the home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mal Negativis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ffer reassurance, not punish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paration Anxi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ive the child extra choices to increase his or her sense of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mal Exploratory Behavi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 awa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ilet Training Re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 the emotional and intellectual readiness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Adult/Caregiver assessment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tio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ationship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hni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dren who are isolated and not visible in the community can be at a greater risk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large percentage of parents who abuse/neglect their children are psychotic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the six areas that must be assessed in order to assess parenting skill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 Child Care Skil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turing Strategies to Promote Attach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quacy of Supervis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y to Encourage Child's Develop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ipline Strategi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al Expectations of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tional Attain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cial Secur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al Differen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bbornness and determination can be strength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rag each definition on the right to match the correct disorder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u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 depression and bipolar disabilities, which combine manic and depressive behavi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llucina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urbances in interpersonal relationships, such as the absence of healthy emotional attach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d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oneous and irrational beliefs that cannot be altered by rational argument or f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onality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y experiences not consistent with real-world stimul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 all situations you can set up to observe parent-child intera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present during mealti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the parent and child to a movi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ggest playing cards or board ga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parents help the child with his homewor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en assessing the home environmen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ok for the obvious and the not-so-obvious safety trouble spo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your personal standards to decide if the conditions present a risk to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edule your visits in advance to ensure that you do not miss the caretak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regard previous assessments by other professionals to maintain your objectiv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ing Familie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6:00Z</dcterms:created>
  <dc:creator>hallowel</dc:creator>
  <dc:description/>
  <cp:keywords/>
  <dc:language>en-US</dc:language>
  <cp:lastModifiedBy>Coy, Lisa</cp:lastModifiedBy>
  <dcterms:modified xsi:type="dcterms:W3CDTF">2021-02-15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77</vt:lpwstr>
  </property>
  <property fmtid="{D5CDD505-2E9C-101B-9397-08002B2CF9AE}" pid="4" name="Q1">
    <vt:lpwstr>QMultipleSelect:QuestionLevel:8</vt:lpwstr>
  </property>
  <property fmtid="{D5CDD505-2E9C-101B-9397-08002B2CF9AE}" pid="5" name="Q10">
    <vt:lpwstr>QMultipleSelect:QuestionLevel:9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4</vt:lpwstr>
  </property>
  <property fmtid="{D5CDD505-2E9C-101B-9397-08002B2CF9AE}" pid="8" name="Q13">
    <vt:lpwstr>QMultipleSelect:QuestionLevel:4</vt:lpwstr>
  </property>
  <property fmtid="{D5CDD505-2E9C-101B-9397-08002B2CF9AE}" pid="9" name="Q14">
    <vt:lpwstr>QMultipleChoice:AnswerLevel:4</vt:lpwstr>
  </property>
  <property fmtid="{D5CDD505-2E9C-101B-9397-08002B2CF9AE}" pid="10" name="Q2">
    <vt:lpwstr>QMultipleSelect:QuestionLevel:6</vt:lpwstr>
  </property>
  <property fmtid="{D5CDD505-2E9C-101B-9397-08002B2CF9AE}" pid="11" name="Q3">
    <vt:lpwstr>QMultipleSelect:QuestionLevel:5</vt:lpwstr>
  </property>
  <property fmtid="{D5CDD505-2E9C-101B-9397-08002B2CF9AE}" pid="12" name="Q4">
    <vt:lpwstr>QTrueFalse:QuestionLevel:2</vt:lpwstr>
  </property>
  <property fmtid="{D5CDD505-2E9C-101B-9397-08002B2CF9AE}" pid="13" name="Q5">
    <vt:lpwstr>QMultipleChoice:AnswerLevel:4</vt:lpwstr>
  </property>
  <property fmtid="{D5CDD505-2E9C-101B-9397-08002B2CF9AE}" pid="14" name="Q6">
    <vt:lpwstr>QMatching:QuestionLevel:5</vt:lpwstr>
  </property>
  <property fmtid="{D5CDD505-2E9C-101B-9397-08002B2CF9AE}" pid="15" name="Q7">
    <vt:lpwstr>QMultipleSelect:QuestionLevel:6</vt:lpwstr>
  </property>
  <property fmtid="{D5CDD505-2E9C-101B-9397-08002B2CF9AE}" pid="16" name="Q8">
    <vt:lpwstr>QTrueFalse:QuestionLevel:2</vt:lpwstr>
  </property>
  <property fmtid="{D5CDD505-2E9C-101B-9397-08002B2CF9AE}" pid="17" name="Q9">
    <vt:lpwstr>QTrueFalse:QuestionLevel:2</vt:lpwstr>
  </property>
</Properties>
</file>