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13" w:type="dxa"/>
        <w:tblLayout w:type="fixed"/>
        <w:tblCellMar>
          <w:top w:w="0" w:type="dxa"/>
          <w:left w:w="108" w:type="dxa"/>
          <w:bottom w:w="0" w:type="dxa"/>
          <w:right w:w="108" w:type="dxa"/>
        </w:tblCellMar>
      </w:tblPr>
      <w:tblGrid>
        <w:gridCol w:w="519"/>
        <w:gridCol w:w="519"/>
        <w:gridCol w:w="4269"/>
        <w:gridCol w:w="427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The first home visit must be made within what timeframe after post-placement supervision for adoption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3 day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1 da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1 week</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5 day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If at the 12 month judicial review hearing, a child is not returned to the physical custody of the parents, a TPR petition must be filed within how many day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6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45</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Select all who would be permitted to adopt in the state of Florid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Teenage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Homosexual</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Unmarried Adul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Husband and wif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A person with a physical disability or handicap that does not prevent the person from serving as an effective paren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he "12 out of 22 month rule" (ASFA) states that if family reunification cannot occur within a designated timeframe, then under most circumstances, an agency must petition the court to terminate parental right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 new birth certificate is issued after entry of the adoption judgmen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If the parents are not complying with the case plan, the agency may decide to initiate TPR proceedings and must file the TPR petition within how many days after the previous judicial review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_sans;Times New Roman" w:ascii="_sans;Times New Roman" w:hAnsi="_sans;Times New Roman"/>
                <w:color w:val="000000"/>
                <w:sz w:val="28"/>
              </w:rPr>
              <w:t>9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6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12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Once termination of parental rights occurs, all contact between the child and siblings is discontinue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_sans;Times New Roman" w:ascii="_sans;Times New Roman" w:hAnsi="_sans;Times New Roman"/>
                <w:color w:val="000000"/>
                <w:sz w:val="28"/>
              </w:rPr>
              <w:t>MEPA has no effect on the Indian Child Welfare Act, which establishes standards and procedures for custody proceedings that effect Indian childre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Within how many days after the advisory hearing is the adjudicatory hearing he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45</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A pre-trial status conference is held to address the order in which each party may present witnesses or evidence, the order in which cross examination and argument will occur, and any other matters that may aid in conducting the adjudicatory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Race can never be taken into consideration in making placement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Within how many days after TPR must the child be registered on the adoption exchang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he Unified Home Study is used to document the adoptive home stud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All adoption placements must be provided with an adoption subsid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Select all requirements for adopting a child in the state of Florid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mily must provide adequate space and living condition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dults must have graduated from high school.</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mily must be willing to provide medical care for any child placed with them for adop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dults must be under the age of 3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mily must have income and resources to assure financial stability and security to meet expenses incurred in adequate care of the famil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ll adults living in the home and children over the age of 12 must undergo background check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How many days must adoptive placements be supervise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9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6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12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Drag the boxes and place the action in the correct order reflecting the termination of parental rights proceeding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iling the TPR peti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Process and Servic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dvisory Hearing and Pre-trial Status Conferenc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djudicatory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Post Disposition Hearings - Adop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mount of subsidy may not exceed the "actual foster care board rate" that the child received while in a family foster hom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n advisory hearing is NOT required if a petition is filed seeking an adjudication to voluntary TP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Which tool is used in the adoption proces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Child Stud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Initial Safety Assess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mily Assess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Parental Reunification Readiness Assessment and Home Stud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he advisory hearing on the TPR petition must be held as soon as possible after service of process can be affected, but no less than how many hours following service of proces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72</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48</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_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doptions</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8:00Z</dcterms:created>
  <dc:creator>hallowel</dc:creator>
  <dc:description/>
  <cp:keywords/>
  <dc:language>en-US</dc:language>
  <cp:lastModifiedBy>Coy, Lisa</cp:lastModifiedBy>
  <dcterms:modified xsi:type="dcterms:W3CDTF">2021-02-12T1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ghesQuestionCount">
    <vt:lpwstr>21</vt:lpwstr>
  </property>
  <property fmtid="{D5CDD505-2E9C-101B-9397-08002B2CF9AE}" pid="3" name="HughesTotalCount">
    <vt:lpwstr>89</vt:lpwstr>
  </property>
  <property fmtid="{D5CDD505-2E9C-101B-9397-08002B2CF9AE}" pid="4" name="Q1">
    <vt:lpwstr>QMultipleChoice:AnswerLevel:4</vt:lpwstr>
  </property>
  <property fmtid="{D5CDD505-2E9C-101B-9397-08002B2CF9AE}" pid="5" name="Q10">
    <vt:lpwstr>QTrueFalse:QuestionLevel:2</vt:lpwstr>
  </property>
  <property fmtid="{D5CDD505-2E9C-101B-9397-08002B2CF9AE}" pid="6" name="Q11">
    <vt:lpwstr>QTrueFalse:QuestionLevel:2</vt:lpwstr>
  </property>
  <property fmtid="{D5CDD505-2E9C-101B-9397-08002B2CF9AE}" pid="7" name="Q12">
    <vt:lpwstr>QMultipleChoice:AnswerLevel:4</vt:lpwstr>
  </property>
  <property fmtid="{D5CDD505-2E9C-101B-9397-08002B2CF9AE}" pid="8" name="Q13">
    <vt:lpwstr>QTrueFalse:QuestionLevel:2</vt:lpwstr>
  </property>
  <property fmtid="{D5CDD505-2E9C-101B-9397-08002B2CF9AE}" pid="9" name="Q14">
    <vt:lpwstr>QTrueFalse:QuestionLevel:2</vt:lpwstr>
  </property>
  <property fmtid="{D5CDD505-2E9C-101B-9397-08002B2CF9AE}" pid="10" name="Q15">
    <vt:lpwstr>QMultipleSelect:QuestionLevel:6</vt:lpwstr>
  </property>
  <property fmtid="{D5CDD505-2E9C-101B-9397-08002B2CF9AE}" pid="11" name="Q16">
    <vt:lpwstr>QMultipleChoice:AnswerLevel:4</vt:lpwstr>
  </property>
  <property fmtid="{D5CDD505-2E9C-101B-9397-08002B2CF9AE}" pid="12" name="Q17">
    <vt:lpwstr>QSequencing:QuestionLevel:5</vt:lpwstr>
  </property>
  <property fmtid="{D5CDD505-2E9C-101B-9397-08002B2CF9AE}" pid="13" name="Q18">
    <vt:lpwstr>QTrueFalse:QuestionLevel:2</vt:lpwstr>
  </property>
  <property fmtid="{D5CDD505-2E9C-101B-9397-08002B2CF9AE}" pid="14" name="Q19">
    <vt:lpwstr>QTrueFalse:QuestionLevel:2</vt:lpwstr>
  </property>
  <property fmtid="{D5CDD505-2E9C-101B-9397-08002B2CF9AE}" pid="15" name="Q2">
    <vt:lpwstr>QMultipleChoice:AnswerLevel:4</vt:lpwstr>
  </property>
  <property fmtid="{D5CDD505-2E9C-101B-9397-08002B2CF9AE}" pid="16" name="Q20">
    <vt:lpwstr>QMultipleChoice:AnswerLevel:4</vt:lpwstr>
  </property>
  <property fmtid="{D5CDD505-2E9C-101B-9397-08002B2CF9AE}" pid="17" name="Q21">
    <vt:lpwstr>QMultipleChoice:AnswerLevel:4</vt:lpwstr>
  </property>
  <property fmtid="{D5CDD505-2E9C-101B-9397-08002B2CF9AE}" pid="18" name="Q3">
    <vt:lpwstr>QMultipleSelect:QuestionLevel:5</vt:lpwstr>
  </property>
  <property fmtid="{D5CDD505-2E9C-101B-9397-08002B2CF9AE}" pid="19" name="Q4">
    <vt:lpwstr>QTrueFalse:QuestionLevel:2</vt:lpwstr>
  </property>
  <property fmtid="{D5CDD505-2E9C-101B-9397-08002B2CF9AE}" pid="20" name="Q5">
    <vt:lpwstr>QTrueFalse:QuestionLevel:2</vt:lpwstr>
  </property>
  <property fmtid="{D5CDD505-2E9C-101B-9397-08002B2CF9AE}" pid="21" name="Q6">
    <vt:lpwstr>QMultipleChoice:AnswerLevel:4</vt:lpwstr>
  </property>
  <property fmtid="{D5CDD505-2E9C-101B-9397-08002B2CF9AE}" pid="22" name="Q7">
    <vt:lpwstr>QTrueFalse:QuestionLevel:2</vt:lpwstr>
  </property>
  <property fmtid="{D5CDD505-2E9C-101B-9397-08002B2CF9AE}" pid="23" name="Q8">
    <vt:lpwstr>QTrueFalse:QuestionLevel:2</vt:lpwstr>
  </property>
  <property fmtid="{D5CDD505-2E9C-101B-9397-08002B2CF9AE}" pid="24" name="Q9">
    <vt:lpwstr>QMultipleChoice:AnswerLevel:4</vt:lpwstr>
  </property>
</Properties>
</file>