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ttn: Records Departme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Department is investigating the background of the individual identified below for purposes of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Child Abuse/Neglect Investigation</w:t>
        <w:tab/>
        <w:tab/>
      </w:r>
      <w:r>
        <w:rPr>
          <w:sz w:val="24"/>
          <w:szCs w:val="24"/>
          <w:u w:val="single"/>
        </w:rPr>
        <w:t>2011-</w:t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Employme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Providing care to children or vulnerable adults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Licensur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Adoptio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We therefore request a summary of all </w:t>
      </w:r>
      <w:r>
        <w:rPr>
          <w:sz w:val="24"/>
          <w:szCs w:val="24"/>
          <w:u w:val="single"/>
        </w:rPr>
        <w:t>local arrests, call-outs and incident reports, including traffic violations</w:t>
      </w:r>
      <w:r>
        <w:rPr>
          <w:sz w:val="24"/>
          <w:szCs w:val="24"/>
        </w:rPr>
        <w:t>.  This request is pursuant to Chapter 39 and/or Chapter 435, F.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First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Middle Name or Initial (if known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Last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Other Names known by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maiden names, aliases or other married names used by individual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D.O.B.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Race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Sex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SS#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Current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lease find enclosed a stamped, self-addressed envelope for your convenience.  Thank you for your attention to this matter.  Please contact me if you have any question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inted Name of Requester (signature) </w:t>
        <w:tab/>
        <w:tab/>
        <w:t xml:space="preserve"> Telephone #</w:t>
        <w:tab/>
        <w:tab/>
        <w:tab/>
        <w:t>Fax #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lang w:val="fr-FR"/>
      </w:rPr>
      <w:t>LaBelle Service Center, 485 East Cowboy Way, LaBelle, Florida 33935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fr-FR" w:eastAsia="en-US"/>
      </w:rPr>
    </w:pPr>
    <w:r>
      <w:rPr>
        <w:rFonts w:cs="Arial" w:ascii="Arial" w:hAnsi="Arial"/>
        <w:b/>
        <w:i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color w:val="000000"/>
      </w:rPr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13163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5770880</wp:posOffset>
              </wp:positionH>
              <wp:positionV relativeFrom="page">
                <wp:posOffset>1149350</wp:posOffset>
              </wp:positionV>
              <wp:extent cx="1630680" cy="146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ick Sco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90.5pt;mso-position-vertical-relative:page;margin-left:454.4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ick Scot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770880</wp:posOffset>
              </wp:positionH>
              <wp:positionV relativeFrom="paragraph">
                <wp:posOffset>234950</wp:posOffset>
              </wp:positionV>
              <wp:extent cx="1630680" cy="146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18.5pt;mso-position-vertical-relative:text;margin-left:45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5770880</wp:posOffset>
              </wp:positionH>
              <wp:positionV relativeFrom="page">
                <wp:posOffset>1149350</wp:posOffset>
              </wp:positionV>
              <wp:extent cx="1630680" cy="1463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90.5pt;mso-position-vertical-relative:page;margin-left:454.4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770880</wp:posOffset>
              </wp:positionH>
              <wp:positionV relativeFrom="paragraph">
                <wp:posOffset>234950</wp:posOffset>
              </wp:positionV>
              <wp:extent cx="1630680" cy="14630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chael P. Carro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18.5pt;mso-position-vertical-relative:text;margin-left:45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chael P. Carro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5770880</wp:posOffset>
              </wp:positionH>
              <wp:positionV relativeFrom="page">
                <wp:posOffset>1149350</wp:posOffset>
              </wp:positionV>
              <wp:extent cx="1630680" cy="146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unCoast Reg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90.5pt;mso-position-vertical-relative:page;margin-left:454.4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unCoast Reg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48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ate of Florid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ate of Florid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89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9.4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7:00Z</dcterms:created>
  <dc:creator> </dc:creator>
  <dc:description/>
  <cp:keywords/>
  <dc:language>en-US</dc:language>
  <cp:lastModifiedBy> fmhi</cp:lastModifiedBy>
  <cp:lastPrinted>2009-05-21T11:24:00Z</cp:lastPrinted>
  <dcterms:modified xsi:type="dcterms:W3CDTF">2011-07-18T19:47:00Z</dcterms:modified>
  <cp:revision>2</cp:revision>
  <dc:subject/>
  <dc:title>MEMORANDUM</dc:title>
</cp:coreProperties>
</file>