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ARLY PERIODIC SCREENING DIAGNOSIS &amp; TREATMENT (EPSDT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Parent/Guardian/Caregiv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F Operating Procedure 175-40 requires children entering shelter or foster care to be medically screened within 72 hours of removal.  Such medical screening shall be provided by a licensed healthcare profession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672"/>
        <w:gridCol w:w="401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hild (Last, First, Middl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 Da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(stree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and Zip C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Telephone Numb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/Guardi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I – CHILD’S MEDICAL HIS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heck answers to questions 1 through 7 below in the column on the le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explain any “Yes” answers in the space provided below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319302064"/>
      <w:bookmarkStart w:id="1" w:name="__Fieldmark__0_2319302064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319302064"/>
      <w:bookmarkStart w:id="3" w:name="__Fieldmark__1_2319302064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ny concerns about general health (eating and sleeping habits, weight, etc.)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2319302064"/>
      <w:bookmarkStart w:id="5" w:name="__Fieldmark__2_2319302064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2319302064"/>
      <w:bookmarkStart w:id="7" w:name="__Fieldmark__3_2319302064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ny other specific illness or social/emotional or behavioral problems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2319302064"/>
      <w:bookmarkStart w:id="9" w:name="__Fieldmark__4_2319302064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2319302064"/>
      <w:bookmarkStart w:id="11" w:name="__Fieldmark__5_2319302064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ny allergies (food, insects, medication, etc.)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2319302064"/>
      <w:bookmarkStart w:id="13" w:name="__Fieldmark__6_2319302064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2319302064"/>
      <w:bookmarkStart w:id="15" w:name="__Fieldmark__7_2319302064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ny prescription medication (daily or occasionally)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2319302064"/>
      <w:bookmarkStart w:id="17" w:name="__Fieldmark__8_2319302064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2319302064"/>
      <w:bookmarkStart w:id="19" w:name="__Fieldmark__9_2319302064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ny problems with vision, hearing, or speech (glasses, contacts, ear tubes, hearing aids)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2319302064"/>
      <w:bookmarkStart w:id="21" w:name="__Fieldmark__10_2319302064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2319302064"/>
      <w:bookmarkStart w:id="23" w:name="__Fieldmark__11_2319302064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ny hospitalization, operation, or major illness (specify problem)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Yes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2319302064"/>
      <w:bookmarkStart w:id="25" w:name="__Fieldmark__12_2319302064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No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2319302064"/>
      <w:bookmarkStart w:id="27" w:name="__Fieldmark__13_2319302064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Any significant injury or accident (specify problem)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xplain any “Yes” answers from above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 II – MEDICAL EVALU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 be completed and signed by the Health Care Provider ONL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child named above has had a complete history and physical exam on the following date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</w:rPr>
        <w:t>(Exam must be within one year of enrollment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t>Screening Results: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350"/>
        <w:gridCol w:w="1487"/>
        <w:gridCol w:w="1573"/>
        <w:gridCol w:w="3330"/>
      </w:tblGrid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on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ithout Gla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ght 20/ </w:t>
            </w:r>
            <w:r>
              <w:rPr>
                <w:rFonts w:cs="Arial" w:ascii="Arial" w:hAnsi="Arial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Left 20/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ed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319302064"/>
            <w:bookmarkStart w:id="29" w:name="__Fieldmark__14_2319302064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iled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319302064"/>
            <w:bookmarkStart w:id="31" w:name="__Fieldmark__15_2319302064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erred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319302064"/>
            <w:bookmarkStart w:id="33" w:name="__Fieldmark__16_2319302064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– righ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ed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319302064"/>
            <w:bookmarkStart w:id="35" w:name="__Fieldmark__17_231930206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iled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319302064"/>
            <w:bookmarkStart w:id="37" w:name="__Fieldmark__18_231930206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ferred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319302064"/>
            <w:bookmarkStart w:id="39" w:name="__Fieldmark__19_2319302064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ion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 Glas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ght 20/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ft 20/ </w:t>
            </w:r>
            <w:r>
              <w:rPr>
                <w:rFonts w:cs="Arial" w:ascii="Arial" w:hAnsi="Arial"/>
                <w:u w:val="single"/>
              </w:rPr>
              <w:t xml:space="preserve">         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ring – lef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ssed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2319302064"/>
            <w:bookmarkStart w:id="41" w:name="__Fieldmark__20_231930206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Failed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2319302064"/>
            <w:bookmarkStart w:id="43" w:name="__Fieldmark__21_231930206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ferred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2319302064"/>
            <w:bookmarkStart w:id="45" w:name="__Fieldmark__22_2319302064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ss Dental (teeth and gums)</w:t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2319302064"/>
      <w:bookmarkStart w:id="47" w:name="__Fieldmark__23_2319302064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rmal</w:t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2319302064"/>
      <w:bookmarkStart w:id="49" w:name="__Fieldmark__24_2319302064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bnormal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2319302064"/>
      <w:bookmarkStart w:id="51" w:name="__Fieldmark__25_2319302064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fer/Tx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d/scalp/skin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2319302064"/>
      <w:bookmarkStart w:id="53" w:name="__Fieldmark__26_2319302064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rmal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2319302064"/>
      <w:bookmarkStart w:id="55" w:name="__Fieldmark__27_2319302064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bnormal</w:t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2319302064"/>
      <w:bookmarkStart w:id="57" w:name="__Fieldmark__28_2319302064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fer/Tx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yes/Ears/Nose/Throat</w:t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2319302064"/>
      <w:bookmarkStart w:id="59" w:name="__Fieldmark__29_2319302064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rmal</w:t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30_2319302064"/>
      <w:bookmarkStart w:id="61" w:name="__Fieldmark__30_2319302064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bnormal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1_2319302064"/>
      <w:bookmarkStart w:id="63" w:name="__Fieldmark__31_2319302064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fer/Tx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st/Lungs/Heart</w:t>
        <w:tab/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2_2319302064"/>
      <w:bookmarkStart w:id="65" w:name="__Fieldmark__32_2319302064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rmal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3_2319302064"/>
      <w:bookmarkStart w:id="67" w:name="__Fieldmark__33_2319302064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bnormal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34_2319302064"/>
      <w:bookmarkStart w:id="69" w:name="__Fieldmark__34_2319302064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fer/Tx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domen</w:t>
        <w:tab/>
        <w:tab/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35_2319302064"/>
      <w:bookmarkStart w:id="71" w:name="__Fieldmark__35_2319302064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rmal</w:t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36_2319302064"/>
      <w:bookmarkStart w:id="73" w:name="__Fieldmark__36_2319302064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bnormal</w:t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37_2319302064"/>
      <w:bookmarkStart w:id="75" w:name="__Fieldmark__37_2319302064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fer/Tx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ral Assessment</w:t>
        <w:tab/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38_2319302064"/>
      <w:bookmarkStart w:id="77" w:name="__Fieldmark__38_2319302064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rmal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39_2319302064"/>
      <w:bookmarkStart w:id="79" w:name="__Fieldmark__39_2319302064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bnormal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0" w:name="__Fieldmark__40_2319302064"/>
      <w:bookmarkStart w:id="81" w:name="__Fieldmark__40_2319302064"/>
      <w:bookmarkEnd w:id="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fer/Tx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ge 1 of 2 / EPSD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hild has the following problems that may impact the educational experienc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41_2319302064"/>
      <w:bookmarkStart w:id="83" w:name="__Fieldmark__41_2319302064"/>
      <w:bookmarkEnd w:id="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ision</w:t>
        <w:tab/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42_2319302064"/>
      <w:bookmarkStart w:id="85" w:name="__Fieldmark__42_2319302064"/>
      <w:bookmarkEnd w:id="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earing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6" w:name="__Fieldmark__43_2319302064"/>
      <w:bookmarkStart w:id="87" w:name="__Fieldmark__43_2319302064"/>
      <w:bookmarkEnd w:id="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peech/Language</w:t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8" w:name="__Fieldmark__44_2319302064"/>
      <w:bookmarkStart w:id="89" w:name="__Fieldmark__44_2319302064"/>
      <w:bookmarkEnd w:id="8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hysical</w:t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0" w:name="__Fieldmark__45_2319302064"/>
      <w:bookmarkStart w:id="91" w:name="__Fieldmark__45_2319302064"/>
      <w:bookmarkEnd w:id="9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ocial/Behavioral</w:t>
        <w:tab/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2" w:name="__Fieldmark__46_2319302064"/>
      <w:bookmarkStart w:id="93" w:name="__Fieldmark__46_2319302064"/>
      <w:bookmarkEnd w:id="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gnitiv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ify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4" w:name="__Fieldmark__47_2319302064"/>
      <w:bookmarkStart w:id="95" w:name="__Fieldmark__47_2319302064"/>
      <w:bookmarkEnd w:id="9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his child has a health condition that may require emergency action at school, e.g. seizures, allergie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y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lease check on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6" w:name="__Fieldmark__48_2319302064"/>
      <w:bookmarkStart w:id="97" w:name="__Fieldmark__48_2319302064"/>
      <w:bookmarkEnd w:id="9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This child may participate fully in school activities including physical education.</w:t>
      </w:r>
    </w:p>
    <w:p>
      <w:pPr>
        <w:pStyle w:val="Normal"/>
        <w:ind w:left="450" w:hanging="45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8" w:name="__Fieldmark__49_2319302064"/>
      <w:bookmarkStart w:id="99" w:name="__Fieldmark__49_2319302064"/>
      <w:bookmarkEnd w:id="9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This child may participate in school activities including physical education </w:t>
      </w:r>
      <w:r>
        <w:rPr>
          <w:rFonts w:cs="Arial" w:ascii="Arial" w:hAnsi="Arial"/>
          <w:b/>
          <w:sz w:val="22"/>
          <w:szCs w:val="22"/>
        </w:rPr>
        <w:t>with the following    restriction/adaptation:</w:t>
      </w:r>
    </w:p>
    <w:p>
      <w:pPr>
        <w:pStyle w:val="Normal"/>
        <w:tabs>
          <w:tab w:val="left" w:pos="0" w:leader="none"/>
          <w:tab w:val="left" w:pos="450" w:leader="none"/>
          <w:tab w:val="left" w:pos="540" w:leader="none"/>
          <w:tab w:val="left" w:pos="630" w:leader="none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sz w:val="22"/>
          <w:szCs w:val="22"/>
        </w:rPr>
        <w:t xml:space="preserve">(Specify reason and restriction)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790"/>
        <w:gridCol w:w="396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gnature/Title of Health Care Provi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ddress (please print or stamp)</w:t>
            </w:r>
          </w:p>
        </w:tc>
      </w:tr>
      <w:tr>
        <w:trPr>
          <w:trHeight w:val="61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e (please print or stamp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Page 2 of 2 / EPSDT</w:t>
      </w:r>
    </w:p>
    <w:sectPr>
      <w:headerReference w:type="default" r:id="rId2"/>
      <w:headerReference w:type="first" r:id="rId3"/>
      <w:type w:val="nextPage"/>
      <w:pgSz w:w="12240" w:h="15840"/>
      <w:pgMar w:left="432" w:right="432" w:gutter="0" w:header="450" w:top="50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column">
                <wp:posOffset>5770880</wp:posOffset>
              </wp:positionH>
              <wp:positionV relativeFrom="page">
                <wp:posOffset>334645</wp:posOffset>
              </wp:positionV>
              <wp:extent cx="1630680" cy="915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harlie Cris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72.05pt;mso-wrap-distance-left:9.35pt;mso-wrap-distance-right:9.35pt;mso-wrap-distance-top:0pt;mso-wrap-distance-bottom:0pt;margin-top:26.35pt;mso-position-vertical-relative:page;margin-left:454.4pt;mso-position-horizontal-relative:text">
              <v:fill opacity="0f"/>
              <v:textbox inset="0in,0in,0in,0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harlie Cris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5770880</wp:posOffset>
              </wp:positionH>
              <wp:positionV relativeFrom="paragraph">
                <wp:posOffset>60325</wp:posOffset>
              </wp:positionV>
              <wp:extent cx="1630680" cy="9150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72.05pt;mso-wrap-distance-left:9.35pt;mso-wrap-distance-right:9.35pt;mso-wrap-distance-top:0pt;mso-wrap-distance-bottom:0pt;margin-top:4.75pt;mso-position-vertical-relative:text;margin-left:45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Governo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column">
                <wp:posOffset>5770880</wp:posOffset>
              </wp:positionH>
              <wp:positionV relativeFrom="page">
                <wp:posOffset>334645</wp:posOffset>
              </wp:positionV>
              <wp:extent cx="1630680" cy="9150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aption"/>
                            <w:rPr/>
                          </w:pPr>
                          <w:r>
                            <w:rPr/>
                            <w:t>George H. Sheld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72.05pt;mso-wrap-distance-left:9.35pt;mso-wrap-distance-right:9.35pt;mso-wrap-distance-top:0pt;mso-wrap-distance-bottom:0pt;margin-top:26.35pt;mso-position-vertical-relative:page;margin-left:454.4pt;mso-position-horizontal-relative:text">
              <v:fill opacity="0f"/>
              <v:textbox inset="0in,0in,0in,0in">
                <w:txbxContent>
                  <w:p>
                    <w:pPr>
                      <w:pStyle w:val="Caption"/>
                      <w:rPr/>
                    </w:pPr>
                    <w:r>
                      <w:rPr/>
                      <w:t>George H. Sheld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page">
                <wp:posOffset>5770880</wp:posOffset>
              </wp:positionH>
              <wp:positionV relativeFrom="paragraph">
                <wp:posOffset>60325</wp:posOffset>
              </wp:positionV>
              <wp:extent cx="1630680" cy="9150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915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  <w:t>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4pt;height:72.05pt;mso-wrap-distance-left:9.35pt;mso-wrap-distance-right:9.35pt;mso-wrap-distance-top:0pt;mso-wrap-distance-bottom:0pt;margin-top:4.75pt;mso-position-vertical-relative:text;margin-left:454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  <w:t>Secretar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80"/>
      <w:rPr/>
    </w:pPr>
    <w:r>
      <w:rPr/>
      <w:drawing>
        <wp:inline distT="0" distB="0" distL="0" distR="0">
          <wp:extent cx="1143635" cy="8026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7315</wp:posOffset>
              </wp:positionH>
              <wp:positionV relativeFrom="paragraph">
                <wp:posOffset>116840</wp:posOffset>
              </wp:positionV>
              <wp:extent cx="3200400" cy="5486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tate of Florida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Department of Children and Families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3.2pt;mso-wrap-distance-left:9.05pt;mso-wrap-distance-right:9.05pt;mso-wrap-distance-top:0pt;mso-wrap-distance-bottom:0pt;margin-top:9.2pt;mso-position-vertical-relative:text;margin-left:108.45pt;mso-position-horizontal-relative:text">
              <v:textbox inset="0.000694444444444445in,0.0506944444444444in,0.000694444444444445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State of Florida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Department of Children and Famili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0:00Z</dcterms:created>
  <dc:creator> </dc:creator>
  <dc:description/>
  <cp:keywords/>
  <dc:language>en-US</dc:language>
  <cp:lastModifiedBy> fmhi</cp:lastModifiedBy>
  <cp:lastPrinted>2009-06-11T12:14:00Z</cp:lastPrinted>
  <dcterms:modified xsi:type="dcterms:W3CDTF">2011-07-19T13:30:00Z</dcterms:modified>
  <cp:revision>2</cp:revision>
  <dc:subject/>
  <dc:title>MEMORANDUM</dc:title>
</cp:coreProperties>
</file>