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31572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MERGENCY INTAKE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/>
        <w:t xml:space="preserve">Date and Time: </w:t>
      </w:r>
      <w:r>
        <w:rPr>
          <w:u w:val="single"/>
        </w:rPr>
        <w:tab/>
        <w:tab/>
        <w:tab/>
        <w:tab/>
        <w:tab/>
      </w:r>
      <w:r>
        <w:rPr/>
        <w:tab/>
        <w:t xml:space="preserve">County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hild’s Name: </w:t>
      </w:r>
      <w:r>
        <w:rPr>
          <w:u w:val="single"/>
        </w:rPr>
        <w:tab/>
        <w:tab/>
        <w:tab/>
        <w:tab/>
        <w:tab/>
      </w:r>
      <w:r>
        <w:rPr/>
        <w:tab/>
        <w:t xml:space="preserve">Date of Birth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Physician Contact Information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ian’s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ian’s 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ian’s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siblings’s also in foster car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62251290"/>
      <w:bookmarkStart w:id="1" w:name="__Fieldmark__0_1062251290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62251290"/>
      <w:bookmarkStart w:id="3" w:name="__Fieldmark__1_1062251290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ab/>
        <w:t xml:space="preserve">If yes, siblings’s names and age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’s/Caregivers’ Nam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easons for Removal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62251290"/>
      <w:bookmarkStart w:id="5" w:name="__Fieldmark__2_1062251290"/>
      <w:bookmarkEnd w:id="5"/>
      <w:r>
        <w:rPr/>
      </w:r>
      <w:r>
        <w:rPr/>
        <w:fldChar w:fldCharType="end"/>
      </w:r>
      <w:r>
        <w:rPr/>
        <w:t xml:space="preserve"> Suspected Physical Abuse</w:t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62251290"/>
      <w:bookmarkStart w:id="7" w:name="__Fieldmark__3_1062251290"/>
      <w:bookmarkEnd w:id="7"/>
      <w:r>
        <w:rPr/>
      </w:r>
      <w:r>
        <w:rPr/>
        <w:fldChar w:fldCharType="end"/>
      </w:r>
      <w:r>
        <w:rPr/>
        <w:t xml:space="preserve"> Suspected Neglect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62251290"/>
      <w:bookmarkStart w:id="9" w:name="__Fieldmark__4_1062251290"/>
      <w:bookmarkEnd w:id="9"/>
      <w:r>
        <w:rPr/>
      </w:r>
      <w:r>
        <w:rPr/>
        <w:fldChar w:fldCharType="end"/>
      </w:r>
      <w:r>
        <w:rPr/>
        <w:t xml:space="preserve"> Father Incarcerated 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62251290"/>
      <w:bookmarkStart w:id="11" w:name="__Fieldmark__5_1062251290"/>
      <w:bookmarkEnd w:id="11"/>
      <w:r>
        <w:rPr/>
      </w:r>
      <w:r>
        <w:rPr/>
        <w:fldChar w:fldCharType="end"/>
      </w:r>
      <w:r>
        <w:rPr/>
        <w:t xml:space="preserve"> Mother Incarcera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62251290"/>
      <w:bookmarkStart w:id="13" w:name="__Fieldmark__6_1062251290"/>
      <w:bookmarkEnd w:id="13"/>
      <w:r>
        <w:rPr/>
      </w:r>
      <w:r>
        <w:rPr/>
        <w:fldChar w:fldCharType="end"/>
      </w:r>
      <w:r>
        <w:rPr/>
        <w:t xml:space="preserve"> Suspected Sexual Abus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62251290"/>
      <w:bookmarkStart w:id="15" w:name="__Fieldmark__7_1062251290"/>
      <w:bookmarkEnd w:id="15"/>
      <w:r>
        <w:rPr/>
      </w:r>
      <w:r>
        <w:rPr/>
        <w:fldChar w:fldCharType="end"/>
      </w:r>
      <w:r>
        <w:rPr/>
        <w:t xml:space="preserve"> Othe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known allergies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62251290"/>
      <w:bookmarkStart w:id="17" w:name="__Fieldmark__8_1062251290"/>
      <w:bookmarkEnd w:id="17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62251290"/>
      <w:bookmarkStart w:id="19" w:name="__Fieldmark__9_1062251290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ab/>
        <w:t xml:space="preserve">If yes, list allergi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ny known physical or emotional problems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62251290"/>
      <w:bookmarkStart w:id="21" w:name="__Fieldmark__10_1062251290"/>
      <w:bookmarkEnd w:id="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62251290"/>
      <w:bookmarkStart w:id="23" w:name="__Fieldmark__11_1062251290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ab/>
        <w:t xml:space="preserve">If yes, list problem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pecial dietary needs/formulas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62251290"/>
      <w:bookmarkStart w:id="25" w:name="__Fieldmark__12_1062251290"/>
      <w:bookmarkEnd w:id="25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62251290"/>
      <w:bookmarkStart w:id="27" w:name="__Fieldmark__13_1062251290"/>
      <w:bookmarkEnd w:id="2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ab/>
        <w:t xml:space="preserve">If yes, list need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taking medi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ime on Medi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to Shelter/Foster Pa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62251290"/>
            <w:bookmarkStart w:id="29" w:name="__Fieldmark__14_106225129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62251290"/>
            <w:bookmarkStart w:id="31" w:name="__Fieldmark__15_106225129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62251290"/>
            <w:bookmarkStart w:id="33" w:name="__Fieldmark__16_106225129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62251290"/>
            <w:bookmarkStart w:id="35" w:name="__Fieldmark__17_106225129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62251290"/>
            <w:bookmarkStart w:id="37" w:name="__Fieldmark__18_106225129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62251290"/>
            <w:bookmarkStart w:id="39" w:name="__Fieldmark__19_106225129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62251290"/>
            <w:bookmarkStart w:id="41" w:name="__Fieldmark__20_106225129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62251290"/>
            <w:bookmarkStart w:id="43" w:name="__Fieldmark__21_106225129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l Equipment/Information Accompanying Child: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62251290"/>
      <w:bookmarkStart w:id="45" w:name="__Fieldmark__22_1062251290"/>
      <w:bookmarkEnd w:id="45"/>
      <w:r>
        <w:rPr/>
      </w:r>
      <w:r>
        <w:rPr/>
        <w:fldChar w:fldCharType="end"/>
      </w:r>
      <w:r>
        <w:rPr/>
        <w:t xml:space="preserve"> Eyeglass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62251290"/>
      <w:bookmarkStart w:id="47" w:name="__Fieldmark__23_1062251290"/>
      <w:bookmarkEnd w:id="47"/>
      <w:r>
        <w:rPr/>
      </w:r>
      <w:r>
        <w:rPr/>
        <w:fldChar w:fldCharType="end"/>
      </w:r>
      <w:r>
        <w:rPr/>
        <w:t xml:space="preserve"> Medication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62251290"/>
      <w:bookmarkStart w:id="49" w:name="__Fieldmark__24_1062251290"/>
      <w:bookmarkEnd w:id="49"/>
      <w:r>
        <w:rPr/>
      </w:r>
      <w:r>
        <w:rPr/>
        <w:fldChar w:fldCharType="end"/>
      </w:r>
      <w:r>
        <w:rPr/>
        <w:t xml:space="preserve"> Medical Equipmen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62251290"/>
      <w:bookmarkStart w:id="51" w:name="__Fieldmark__25_1062251290"/>
      <w:bookmarkEnd w:id="51"/>
      <w:r>
        <w:rPr/>
      </w:r>
      <w:r>
        <w:rPr/>
        <w:fldChar w:fldCharType="end"/>
      </w:r>
      <w:r>
        <w:rPr/>
        <w:t xml:space="preserve"> Immunization Records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62251290"/>
      <w:bookmarkStart w:id="53" w:name="__Fieldmark__26_1062251290"/>
      <w:bookmarkEnd w:id="53"/>
      <w:r>
        <w:rPr/>
      </w:r>
      <w:r>
        <w:rPr/>
        <w:fldChar w:fldCharType="end"/>
      </w:r>
      <w:r>
        <w:rPr/>
        <w:t xml:space="preserve"> Newborn Discharg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is the child being taken: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62251290"/>
      <w:bookmarkStart w:id="55" w:name="__Fieldmark__27_1062251290"/>
      <w:bookmarkEnd w:id="55"/>
      <w:r>
        <w:rPr/>
      </w:r>
      <w:r>
        <w:rPr/>
        <w:fldChar w:fldCharType="end"/>
      </w:r>
      <w:r>
        <w:rPr/>
        <w:t xml:space="preserve"> Temporary Shelter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062251290"/>
      <w:bookmarkStart w:id="57" w:name="__Fieldmark__28_1062251290"/>
      <w:bookmarkEnd w:id="57"/>
      <w:r>
        <w:rPr/>
      </w:r>
      <w:r>
        <w:rPr/>
        <w:fldChar w:fldCharType="end"/>
      </w:r>
      <w:r>
        <w:rPr/>
        <w:t xml:space="preserve"> Relative of family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062251290"/>
      <w:bookmarkStart w:id="59" w:name="__Fieldmark__29_1062251290"/>
      <w:bookmarkEnd w:id="59"/>
      <w:r>
        <w:rPr/>
      </w:r>
      <w:r>
        <w:rPr/>
        <w:fldChar w:fldCharType="end"/>
      </w:r>
      <w:r>
        <w:rPr/>
        <w:t xml:space="preserve"> Temporary foster home</w:t>
      </w:r>
    </w:p>
    <w:p>
      <w:pPr>
        <w:pStyle w:val="Normal"/>
        <w:rPr/>
      </w:pPr>
      <w:r>
        <w:rPr/>
        <w:tab/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062251290"/>
      <w:bookmarkStart w:id="61" w:name="__Fieldmark__30_1062251290"/>
      <w:bookmarkEnd w:id="61"/>
      <w:r>
        <w:rPr/>
      </w:r>
      <w:r>
        <w:rPr/>
        <w:fldChar w:fldCharType="end"/>
      </w:r>
      <w:r>
        <w:rPr/>
        <w:t xml:space="preserve"> Friend of family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062251290"/>
      <w:bookmarkStart w:id="63" w:name="__Fieldmark__31_1062251290"/>
      <w:bookmarkEnd w:id="63"/>
      <w:r>
        <w:rPr/>
      </w:r>
      <w:r>
        <w:rPr/>
        <w:fldChar w:fldCharType="end"/>
      </w:r>
      <w:r>
        <w:rPr/>
        <w:t xml:space="preserve"> Other (specify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/Title of person completing form: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32:00Z</dcterms:created>
  <dc:creator>Dept. of Children &amp; Families</dc:creator>
  <dc:description/>
  <cp:keywords/>
  <dc:language>en-US</dc:language>
  <cp:lastModifiedBy> fmhi</cp:lastModifiedBy>
  <dcterms:modified xsi:type="dcterms:W3CDTF">2011-07-18T19:32:00Z</dcterms:modified>
  <cp:revision>2</cp:revision>
  <dc:subject/>
  <dc:title>Emergency Intak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