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Arial" w:ascii="Arial" w:hAnsi="Arial"/>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3130" cy="91313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sz w:val="28"/>
          <w:szCs w:val="28"/>
        </w:rPr>
      </w:pPr>
      <w:r>
        <w:rPr>
          <w:rFonts w:cs="Calibri" w:ascii="Calibri" w:hAnsi="Calibri"/>
          <w:b/>
          <w:i/>
          <w:sz w:val="28"/>
          <w:szCs w:val="28"/>
        </w:rPr>
        <w:t>BROWARD SHERIFF’S OFFICE</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hild Protective Investigations Section (Circuit 17)</w:t>
      </w:r>
    </w:p>
    <w:p>
      <w:pPr>
        <w:pStyle w:val="Normal"/>
        <w:jc w:val="center"/>
        <w:rPr>
          <w:rFonts w:ascii="Calibri" w:hAnsi="Calibri" w:cs="Calibri"/>
          <w:b/>
          <w:b/>
          <w:i/>
          <w:i/>
          <w:sz w:val="22"/>
          <w:szCs w:val="22"/>
        </w:rPr>
      </w:pPr>
      <w:r>
        <w:rPr>
          <w:rFonts w:cs="Calibri" w:ascii="Calibri" w:hAnsi="Calibri"/>
          <w:b/>
          <w:i/>
          <w:sz w:val="22"/>
          <w:szCs w:val="22"/>
        </w:rPr>
        <w:t>Human Trafficking (HT)</w:t>
      </w:r>
    </w:p>
    <w:p>
      <w:pPr>
        <w:pStyle w:val="Normal"/>
        <w:jc w:val="center"/>
        <w:rPr/>
      </w:pPr>
      <w:r>
        <w:rPr>
          <w:rFonts w:cs="Calibri" w:ascii="Calibri" w:hAnsi="Calibri"/>
          <w:b/>
          <w:i/>
          <w:sz w:val="22"/>
          <w:szCs w:val="22"/>
        </w:rPr>
        <w:t>Commercially Sexually Exploited Child (CSEC) / Domestic Minor Sex Trafficking (DMST)</w:t>
      </w:r>
    </w:p>
    <w:p>
      <w:pPr>
        <w:pStyle w:val="Normal"/>
        <w:jc w:val="center"/>
        <w:rPr>
          <w:rFonts w:ascii="Calibri" w:hAnsi="Calibri" w:cs="Calibri"/>
          <w:b/>
          <w:b/>
          <w:i/>
          <w:i/>
          <w:sz w:val="22"/>
          <w:szCs w:val="22"/>
        </w:rPr>
      </w:pPr>
      <w:r>
        <w:rPr>
          <w:rFonts w:cs="Calibri" w:ascii="Calibri" w:hAnsi="Calibri"/>
          <w:b/>
          <w:i/>
          <w:sz w:val="22"/>
          <w:szCs w:val="22"/>
        </w:rPr>
        <w:t>Multi-Disciplinary Safe Harbor Assessment Staffing Report</w:t>
      </w:r>
    </w:p>
    <w:p>
      <w:pPr>
        <w:pStyle w:val="Normal"/>
        <w:rPr>
          <w:rFonts w:ascii="Calibri" w:hAnsi="Calibri" w:cs="Calibri"/>
          <w:b/>
          <w:b/>
          <w:i/>
          <w:i/>
          <w:sz w:val="22"/>
          <w:szCs w:val="22"/>
        </w:rPr>
      </w:pPr>
      <w:r>
        <w:rPr>
          <w:rFonts w:cs="Calibri" w:ascii="Calibri" w:hAnsi="Calibri"/>
          <w:b/>
          <w:i/>
          <w:sz w:val="22"/>
          <w:szCs w:val="22"/>
        </w:rPr>
      </w:r>
    </w:p>
    <w:tbl>
      <w:tblPr>
        <w:tblW w:w="11583" w:type="dxa"/>
        <w:jc w:val="center"/>
        <w:tblInd w:w="0" w:type="dxa"/>
        <w:tblLayout w:type="fixed"/>
        <w:tblCellMar>
          <w:top w:w="0" w:type="dxa"/>
          <w:left w:w="108" w:type="dxa"/>
          <w:bottom w:w="0" w:type="dxa"/>
          <w:right w:w="108" w:type="dxa"/>
        </w:tblCellMar>
      </w:tblPr>
      <w:tblGrid>
        <w:gridCol w:w="1861"/>
        <w:gridCol w:w="1420"/>
        <w:gridCol w:w="19"/>
        <w:gridCol w:w="1801"/>
        <w:gridCol w:w="214"/>
        <w:gridCol w:w="666"/>
        <w:gridCol w:w="557"/>
        <w:gridCol w:w="811"/>
        <w:gridCol w:w="993"/>
        <w:gridCol w:w="699"/>
        <w:gridCol w:w="736"/>
        <w:gridCol w:w="1806"/>
      </w:tblGrid>
      <w:tr>
        <w:trPr>
          <w:trHeight w:val="72"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0"/>
              <w:rPr>
                <w:rFonts w:ascii="Calibri" w:hAnsi="Calibri" w:cs="Calibri"/>
                <w:b/>
                <w:b/>
                <w:sz w:val="18"/>
                <w:szCs w:val="18"/>
                <w:lang w:val="en-US" w:eastAsia="en-US"/>
              </w:rPr>
            </w:pPr>
            <w:r>
              <w:rPr>
                <w:rFonts w:cs="Calibri" w:ascii="Calibri" w:hAnsi="Calibri"/>
                <w:b/>
                <w:sz w:val="18"/>
                <w:szCs w:val="18"/>
                <w:lang w:val="en-US" w:eastAsia="en-US"/>
              </w:rPr>
              <w:t>For Office Use Only</w:t>
            </w:r>
          </w:p>
        </w:tc>
        <w:tc>
          <w:tcPr>
            <w:tcW w:w="3240" w:type="dxa"/>
            <w:gridSpan w:val="3"/>
            <w:tcBorders>
              <w:top w:val="single" w:sz="2" w:space="0" w:color="000000"/>
              <w:left w:val="single" w:sz="4" w:space="0" w:color="000000"/>
              <w:bottom w:val="single" w:sz="4" w:space="0" w:color="000000"/>
              <w:right w:val="single" w:sz="2" w:space="0" w:color="000000"/>
            </w:tcBorders>
            <w:shd w:fill="D9D9D9" w:val="clear"/>
            <w:vAlign w:val="bottom"/>
          </w:tcPr>
          <w:p>
            <w:pPr>
              <w:pStyle w:val="Normal"/>
              <w:spacing w:before="20" w:after="0"/>
              <w:rPr>
                <w:rFonts w:ascii="Calibri" w:hAnsi="Calibri" w:cs="Calibri"/>
                <w:b/>
                <w:b/>
                <w:sz w:val="18"/>
                <w:szCs w:val="18"/>
                <w:lang w:val="en-US" w:eastAsia="en-US"/>
              </w:rPr>
            </w:pPr>
            <w:r>
              <w:rPr>
                <w:rFonts w:cs="Calibri" w:ascii="Calibri" w:hAnsi="Calibri"/>
                <w:b/>
                <w:sz w:val="18"/>
                <w:szCs w:val="18"/>
                <w:lang w:val="en-US" w:eastAsia="en-US"/>
              </w:rPr>
              <w:t xml:space="preserve">Youth’s L/N: </w:t>
            </w:r>
            <w:r>
              <w:fldChar w:fldCharType="begin">
                <w:ffData>
                  <w:name w:val="Text271"/>
                  <w:enabled/>
                  <w:calcOnExit w:val="0"/>
                  <w:textInput/>
                </w:ffData>
              </w:fldChar>
            </w:r>
            <w:r>
              <w:rPr>
                <w:sz w:val="18"/>
                <w:b/>
                <w:szCs w:val="18"/>
                <w:rFonts w:eastAsia="Arial Unicode MS" w:cs="Calibri" w:ascii="Calibri" w:hAnsi="Calibri"/>
                <w:lang w:val="en-US" w:eastAsia="en-US"/>
              </w:rPr>
              <w:instrText xml:space="preserve"> FORMTEXT </w:instrTex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separate"/>
            </w:r>
            <w:r>
              <w:rPr>
                <w:rFonts w:eastAsia="Arial Unicode MS" w:cs="Calibri" w:ascii="Calibri" w:hAnsi="Calibri"/>
                <w:b/>
                <w:sz w:val="18"/>
                <w:szCs w:val="18"/>
                <w:lang w:val="en-US" w:eastAsia="en-US"/>
              </w:rPr>
              <w:t>     </w: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end"/>
            </w:r>
            <w:r>
              <w:fldChar w:fldCharType="begin">
                <w:ffData>
                  <w:name w:val="Text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fldChar w:fldCharType="begin">
                <w:ffData>
                  <w:name w:val="Text2"/>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3241" w:type="dxa"/>
            <w:gridSpan w:val="5"/>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20" w:after="0"/>
              <w:rPr>
                <w:rFonts w:ascii="Calibri" w:hAnsi="Calibri" w:cs="Calibri"/>
                <w:b/>
                <w:b/>
                <w:sz w:val="18"/>
                <w:szCs w:val="18"/>
              </w:rPr>
            </w:pPr>
            <w:r>
              <w:rPr>
                <w:rFonts w:cs="Calibri" w:ascii="Calibri" w:hAnsi="Calibri"/>
                <w:b/>
                <w:sz w:val="18"/>
                <w:szCs w:val="18"/>
                <w:lang w:val="en-US" w:eastAsia="en-US"/>
              </w:rPr>
              <w:t xml:space="preserve">Youth’s F/N: </w:t>
            </w:r>
            <w:r>
              <w:fldChar w:fldCharType="begin">
                <w:ffData>
                  <w:name w:val="Text271 Copy 1"/>
                  <w:enabled/>
                  <w:calcOnExit w:val="0"/>
                  <w:textInput/>
                </w:ffData>
              </w:fldChar>
            </w:r>
            <w:r>
              <w:rPr>
                <w:sz w:val="18"/>
                <w:b/>
                <w:szCs w:val="18"/>
                <w:rFonts w:eastAsia="Arial Unicode MS" w:cs="Calibri" w:ascii="Calibri" w:hAnsi="Calibri"/>
                <w:lang w:val="en-US" w:eastAsia="en-US"/>
              </w:rPr>
              <w:instrText xml:space="preserve"> FORMTEXT </w:instrTex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separate"/>
            </w:r>
            <w:r>
              <w:rPr>
                <w:rFonts w:eastAsia="Arial Unicode MS" w:cs="Calibri" w:ascii="Calibri" w:hAnsi="Calibri"/>
                <w:b/>
                <w:sz w:val="18"/>
                <w:szCs w:val="18"/>
                <w:lang w:val="en-US" w:eastAsia="en-US"/>
              </w:rPr>
              <w:t>     </w: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end"/>
            </w:r>
            <w:r>
              <w:fldChar w:fldCharType="begin">
                <w:ffData>
                  <w:name w:val="Text3"/>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fldChar w:fldCharType="begin">
                <w:ffData>
                  <w:name w:val="Text4"/>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3241"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20" w:after="0"/>
              <w:rPr>
                <w:rFonts w:ascii="Calibri" w:hAnsi="Calibri" w:cs="Calibri"/>
                <w:b/>
                <w:b/>
                <w:sz w:val="18"/>
                <w:szCs w:val="18"/>
              </w:rPr>
            </w:pPr>
            <w:r>
              <w:rPr>
                <w:rFonts w:cs="Calibri" w:ascii="Calibri" w:hAnsi="Calibri"/>
                <w:b/>
                <w:sz w:val="18"/>
                <w:szCs w:val="18"/>
              </w:rPr>
              <w:t xml:space="preserve">Youth’s M/N: </w:t>
            </w:r>
            <w:r>
              <w:fldChar w:fldCharType="begin">
                <w:ffData>
                  <w:name w:val="Text271 Copy 2"/>
                  <w:enabled/>
                  <w:calcOnExit w:val="0"/>
                  <w:textInput/>
                </w:ffData>
              </w:fldChar>
            </w:r>
            <w:r>
              <w:rPr>
                <w:sz w:val="18"/>
                <w:b/>
                <w:szCs w:val="18"/>
                <w:rFonts w:eastAsia="Arial Unicode MS" w:cs="Calibri" w:ascii="Calibri" w:hAnsi="Calibri"/>
                <w:lang w:val="en-US" w:eastAsia="en-US"/>
              </w:rPr>
              <w:instrText xml:space="preserve"> FORMTEXT </w:instrTex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separate"/>
            </w:r>
            <w:r>
              <w:rPr>
                <w:rFonts w:eastAsia="Arial Unicode MS" w:cs="Calibri" w:ascii="Calibri" w:hAnsi="Calibri"/>
                <w:b/>
                <w:sz w:val="18"/>
                <w:szCs w:val="18"/>
                <w:lang w:val="en-US" w:eastAsia="en-US"/>
              </w:rPr>
              <w:t>     </w: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end"/>
            </w:r>
            <w:r>
              <w:fldChar w:fldCharType="begin">
                <w:ffData>
                  <w:name w:val="Text5"/>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fldChar w:fldCharType="begin">
                <w:ffData>
                  <w:name w:val="Text6"/>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rHeight w:val="72" w:hRule="atLeast"/>
        </w:trPr>
        <w:tc>
          <w:tcPr>
            <w:tcW w:w="3281" w:type="dxa"/>
            <w:gridSpan w:val="2"/>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20" w:after="0"/>
              <w:rPr>
                <w:rFonts w:ascii="Calibri" w:hAnsi="Calibri" w:cs="Calibri"/>
                <w:b/>
                <w:b/>
                <w:sz w:val="18"/>
                <w:szCs w:val="18"/>
                <w:lang w:val="en-US" w:eastAsia="en-US"/>
              </w:rPr>
            </w:pPr>
            <w:r>
              <w:rPr>
                <w:rFonts w:cs="Calibri" w:ascii="Calibri" w:hAnsi="Calibri"/>
                <w:b/>
                <w:sz w:val="18"/>
                <w:szCs w:val="18"/>
              </w:rPr>
              <w:t xml:space="preserve">Previous CSEC/HT staffed : </w:t>
            </w: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9_2593582056"/>
            <w:bookmarkStart w:id="1" w:name="__Fieldmark__9_2593582056"/>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0_2593582056"/>
            <w:bookmarkStart w:id="3" w:name="__Fieldmark__10_2593582056"/>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c>
          <w:tcPr>
            <w:tcW w:w="2700"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20" w:after="0"/>
              <w:rPr>
                <w:rFonts w:ascii="Calibri" w:hAnsi="Calibri" w:cs="Calibri"/>
                <w:b/>
                <w:b/>
                <w:sz w:val="18"/>
                <w:szCs w:val="18"/>
              </w:rPr>
            </w:pPr>
            <w:r>
              <w:rPr>
                <w:rFonts w:cs="Calibri" w:ascii="Calibri" w:hAnsi="Calibri"/>
                <w:b/>
                <w:sz w:val="18"/>
                <w:szCs w:val="18"/>
              </w:rPr>
              <w:t xml:space="preserve">If Yes dates: </w:t>
            </w:r>
            <w:r>
              <w:fldChar w:fldCharType="begin">
                <w:ffData>
                  <w:name w:val="Text271 Copy 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7"/>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3060"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20" w:after="0"/>
              <w:rPr>
                <w:rFonts w:ascii="Calibri" w:hAnsi="Calibri" w:cs="Calibri"/>
                <w:b/>
                <w:b/>
                <w:sz w:val="18"/>
                <w:szCs w:val="18"/>
              </w:rPr>
            </w:pPr>
            <w:r>
              <w:rPr>
                <w:rFonts w:cs="Calibri" w:ascii="Calibri" w:hAnsi="Calibri"/>
                <w:b/>
                <w:sz w:val="18"/>
                <w:szCs w:val="18"/>
              </w:rPr>
              <w:t xml:space="preserve">Previous MSST staffed : </w:t>
            </w: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13_2593582056"/>
            <w:bookmarkStart w:id="5" w:name="__Fieldmark__13_259358205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14_2593582056"/>
            <w:bookmarkStart w:id="7" w:name="__Fieldmark__14_259358205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c>
          <w:tcPr>
            <w:tcW w:w="2542"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20" w:after="0"/>
              <w:rPr>
                <w:rFonts w:ascii="Calibri" w:hAnsi="Calibri" w:cs="Calibri"/>
                <w:b/>
                <w:b/>
                <w:sz w:val="18"/>
                <w:szCs w:val="18"/>
              </w:rPr>
            </w:pPr>
            <w:r>
              <w:rPr>
                <w:rFonts w:cs="Calibri" w:ascii="Calibri" w:hAnsi="Calibri"/>
                <w:b/>
                <w:sz w:val="18"/>
                <w:szCs w:val="18"/>
              </w:rPr>
              <w:t xml:space="preserve">If Yes dates: </w:t>
            </w:r>
            <w:r>
              <w:fldChar w:fldCharType="begin">
                <w:ffData>
                  <w:name w:val="Text271 Copy 4"/>
                  <w:enabled/>
                  <w:calcOnExit w:val="0"/>
                  <w:textInput/>
                </w:ffData>
              </w:fldChar>
            </w:r>
            <w:r>
              <w:rPr>
                <w:sz w:val="18"/>
                <w:b/>
                <w:szCs w:val="18"/>
                <w:rFonts w:eastAsia="Arial Unicode MS" w:cs="Calibri" w:ascii="Calibri" w:hAnsi="Calibri"/>
                <w:lang w:val="en-US" w:eastAsia="en-US"/>
              </w:rPr>
              <w:instrText xml:space="preserve"> FORMTEXT </w:instrTex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separate"/>
            </w:r>
            <w:r>
              <w:rPr>
                <w:rFonts w:eastAsia="Arial Unicode MS" w:cs="Calibri" w:ascii="Calibri" w:hAnsi="Calibri"/>
                <w:b/>
                <w:sz w:val="18"/>
                <w:szCs w:val="18"/>
                <w:lang w:val="en-US" w:eastAsia="en-US"/>
              </w:rPr>
              <w:t>     </w:t>
            </w:r>
            <w:r>
              <w:rPr>
                <w:rFonts w:eastAsia="Arial Unicode MS" w:cs="Calibri" w:ascii="Calibri" w:hAnsi="Calibri"/>
                <w:b/>
                <w:sz w:val="18"/>
                <w:szCs w:val="18"/>
                <w:lang w:val="en-US" w:eastAsia="en-US"/>
              </w:rPr>
            </w:r>
            <w:r>
              <w:rPr>
                <w:sz w:val="18"/>
                <w:b/>
                <w:szCs w:val="18"/>
                <w:rFonts w:eastAsia="Arial Unicode MS" w:cs="Calibri" w:ascii="Calibri" w:hAnsi="Calibri"/>
                <w:lang w:val="en-US" w:eastAsia="en-US"/>
              </w:rPr>
              <w:fldChar w:fldCharType="end"/>
            </w:r>
            <w:r>
              <w:fldChar w:fldCharType="begin">
                <w:ffData>
                  <w:name w:val="Text8"/>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fldChar w:fldCharType="begin">
                <w:ffData>
                  <w:name w:val="Text9"/>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xml:space="preserve">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rHeight w:val="288" w:hRule="atLeast"/>
        </w:trPr>
        <w:tc>
          <w:tcPr>
            <w:tcW w:w="330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Calibri" w:hAnsi="Calibri" w:cs="Calibri"/>
                <w:b/>
                <w:b/>
                <w:sz w:val="20"/>
                <w:szCs w:val="20"/>
              </w:rPr>
            </w:pPr>
            <w:r>
              <w:rPr>
                <w:rFonts w:cs="Calibri" w:ascii="Calibri" w:hAnsi="Calibri"/>
                <w:b/>
                <w:sz w:val="20"/>
                <w:szCs w:val="20"/>
                <w:lang w:val="en-US" w:eastAsia="en-US"/>
              </w:rPr>
              <w:t xml:space="preserve">FSFN # </w:t>
            </w:r>
            <w:r>
              <w:rPr>
                <w:rFonts w:cs="Calibri" w:ascii="Calibri" w:hAnsi="Calibri"/>
                <w:b/>
                <w:sz w:val="20"/>
                <w:szCs w:val="20"/>
              </w:rPr>
              <w:t xml:space="preserve">: </w:t>
            </w:r>
            <w:r>
              <w:fldChar w:fldCharType="begin">
                <w:ffData>
                  <w:name w:val="Text271 Copy 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0"/>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Pr>
                <w:rFonts w:cs="Calibri" w:ascii="Calibri" w:hAnsi="Calibri"/>
                <w:b/>
                <w:bCs/>
                <w:sz w:val="20"/>
                <w:szCs w:val="20"/>
                <w:lang w:val="en-US" w:eastAsia="en-US"/>
              </w:rPr>
            </w:r>
            <w:r>
              <w:rPr>
                <w:sz w:val="20"/>
                <w:b/>
                <w:szCs w:val="20"/>
                <w:bCs/>
                <w:rFonts w:cs="Calibri" w:ascii="Calibri" w:hAnsi="Calibri"/>
                <w:lang w:val="en-US" w:eastAsia="en-US"/>
              </w:rPr>
              <w:fldChar w:fldCharType="end"/>
            </w:r>
            <w:r>
              <w:fldChar w:fldCharType="begin">
                <w:ffData>
                  <w:name w:val="Text1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323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Calibri" w:hAnsi="Calibri" w:cs="Calibri"/>
                <w:b/>
                <w:b/>
                <w:sz w:val="20"/>
                <w:szCs w:val="20"/>
              </w:rPr>
            </w:pPr>
            <w:r>
              <w:rPr>
                <w:rFonts w:cs="Calibri" w:ascii="Calibri" w:hAnsi="Calibri"/>
                <w:b/>
                <w:sz w:val="20"/>
                <w:szCs w:val="20"/>
                <w:lang w:val="en-US" w:eastAsia="en-US"/>
              </w:rPr>
              <w:t>Date Report</w:t>
            </w:r>
            <w:r>
              <w:rPr>
                <w:rFonts w:cs="Calibri" w:ascii="Calibri" w:hAnsi="Calibri"/>
                <w:b/>
                <w:sz w:val="20"/>
                <w:szCs w:val="20"/>
              </w:rPr>
              <w:t xml:space="preserve">: </w:t>
            </w:r>
            <w:r>
              <w:fldChar w:fldCharType="begin">
                <w:ffData>
                  <w:name w:val="Text271 Copy 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Pr>
                <w:rFonts w:cs="Calibri" w:ascii="Calibri" w:hAnsi="Calibri"/>
                <w:b/>
                <w:bCs/>
                <w:sz w:val="20"/>
                <w:szCs w:val="20"/>
                <w:lang w:val="en-US" w:eastAsia="en-US"/>
              </w:rPr>
            </w:r>
            <w:r>
              <w:rPr>
                <w:sz w:val="20"/>
                <w:b/>
                <w:szCs w:val="20"/>
                <w:bCs/>
                <w:rFonts w:cs="Calibri" w:ascii="Calibri" w:hAnsi="Calibri"/>
                <w:lang w:val="en-US" w:eastAsia="en-US"/>
              </w:rPr>
              <w:fldChar w:fldCharType="end"/>
            </w:r>
            <w:r>
              <w:fldChar w:fldCharType="begin">
                <w:ffData>
                  <w:name w:val="Text1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3239"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Calibri" w:hAnsi="Calibri" w:cs="Calibri"/>
                <w:b/>
                <w:b/>
                <w:sz w:val="20"/>
                <w:szCs w:val="20"/>
              </w:rPr>
            </w:pPr>
            <w:r>
              <w:rPr>
                <w:rFonts w:cs="Calibri" w:ascii="Calibri" w:hAnsi="Calibri"/>
                <w:b/>
                <w:sz w:val="20"/>
                <w:szCs w:val="20"/>
                <w:lang w:val="en-US" w:eastAsia="en-US"/>
              </w:rPr>
              <w:t xml:space="preserve">Date Staffing: </w:t>
            </w:r>
            <w:r>
              <w:fldChar w:fldCharType="begin">
                <w:ffData>
                  <w:name w:val="Text271 Copy 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4"/>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pPr>
            <w:r>
              <w:rPr>
                <w:rFonts w:cs="Calibri" w:ascii="Calibri" w:hAnsi="Calibri"/>
                <w:b/>
                <w:sz w:val="20"/>
                <w:szCs w:val="20"/>
              </w:rPr>
              <w:t>Fax: 954-327-2764</w:t>
            </w:r>
          </w:p>
        </w:tc>
      </w:tr>
      <w:tr>
        <w:trPr>
          <w:trHeight w:val="288" w:hRule="atLeast"/>
        </w:trPr>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bCs/>
                <w:sz w:val="20"/>
                <w:szCs w:val="20"/>
              </w:rPr>
              <w:t xml:space="preserve">CPI:  </w:t>
            </w:r>
            <w:r>
              <w:fldChar w:fldCharType="begin">
                <w:ffData>
                  <w:name w:val="Text271 Copy 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5"/>
                  <w:enabled/>
                  <w:calcOnExit w:val="0"/>
                  <w:textInput/>
                </w:ffData>
              </w:fldChar>
            </w:r>
            <w:r>
              <w:rPr>
                <w:sz w:val="20"/>
                <w:b/>
                <w:szCs w:val="20"/>
                <w:bCs/>
                <w:rFonts w:cs="Calibri" w:ascii="Calibri" w:hAnsi="Calibri"/>
                <w:lang w:val="en-US" w:eastAsia="en-US"/>
              </w:rPr>
              <w:instrText xml:space="preserve"> FORMTEXT </w:instrText>
            </w:r>
            <w:bookmarkStart w:id="8" w:name="Text80"/>
            <w:bookmarkEnd w:id="8"/>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Desk: (</w:t>
            </w:r>
            <w:bookmarkStart w:id="9" w:name="Text266"/>
            <w:bookmarkEnd w:id="9"/>
            <w:r>
              <w:rPr>
                <w:rFonts w:cs="Calibri" w:ascii="Calibri" w:hAnsi="Calibri"/>
                <w:b/>
                <w:sz w:val="20"/>
                <w:szCs w:val="20"/>
              </w:rPr>
              <w:t xml:space="preserve">954) </w:t>
            </w:r>
            <w:r>
              <w:fldChar w:fldCharType="begin">
                <w:ffData>
                  <w:name w:val="Text271 Copy 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 xml:space="preserve">Cell #: (954) </w:t>
            </w:r>
            <w:r>
              <w:fldChar w:fldCharType="begin">
                <w:ffData>
                  <w:name w:val="Text271 Copy 10"/>
                  <w:enabled/>
                  <w:calcOnExit w:val="0"/>
                  <w:textInput/>
                </w:ffData>
              </w:fldChar>
            </w:r>
            <w:r>
              <w:rPr>
                <w:sz w:val="20"/>
                <w:b/>
                <w:szCs w:val="20"/>
                <w:rFonts w:eastAsia="Arial Unicode MS" w:cs="Calibri" w:ascii="Calibri" w:hAnsi="Calibri"/>
                <w:lang w:val="en-US" w:eastAsia="en-US"/>
              </w:rPr>
              <w:instrText xml:space="preserve"> FORMTEXT </w:instrText>
            </w:r>
            <w:bookmarkStart w:id="10" w:name="Text270"/>
            <w:bookmarkEnd w:id="10"/>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 xml:space="preserve">Email: </w:t>
            </w:r>
            <w:r>
              <w:fldChar w:fldCharType="begin">
                <w:ffData>
                  <w:name w:val="Text26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sheriff.org</w:t>
            </w:r>
          </w:p>
        </w:tc>
      </w:tr>
      <w:tr>
        <w:trPr>
          <w:trHeight w:val="288" w:hRule="atLeast"/>
        </w:trPr>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bCs/>
                <w:sz w:val="20"/>
                <w:szCs w:val="20"/>
              </w:rPr>
            </w:pPr>
            <w:r>
              <w:rPr>
                <w:rFonts w:cs="Calibri" w:ascii="Calibri" w:hAnsi="Calibri"/>
                <w:b/>
                <w:bCs/>
                <w:sz w:val="20"/>
                <w:szCs w:val="20"/>
              </w:rPr>
              <w:t>CPI Sup.:</w:t>
            </w:r>
            <w:r>
              <w:rPr>
                <w:rFonts w:cs="Calibri" w:ascii="Calibri" w:hAnsi="Calibri"/>
                <w:b/>
                <w:sz w:val="20"/>
                <w:szCs w:val="20"/>
              </w:rPr>
              <w:t xml:space="preserve"> </w:t>
            </w:r>
            <w:r>
              <w:fldChar w:fldCharType="begin">
                <w:ffData>
                  <w:name w:val="Text271 Copy 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 xml:space="preserve">Desk: (954) </w:t>
            </w:r>
            <w:r>
              <w:fldChar w:fldCharType="begin">
                <w:ffData>
                  <w:name w:val="Text271 Copy 1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 xml:space="preserve">Cell #: (954) </w:t>
            </w:r>
            <w:r>
              <w:fldChar w:fldCharType="begin">
                <w:ffData>
                  <w:name w:val="Text26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b/>
                <w:b/>
                <w:sz w:val="20"/>
                <w:szCs w:val="20"/>
              </w:rPr>
            </w:pPr>
            <w:r>
              <w:rPr>
                <w:rFonts w:cs="Calibri" w:ascii="Calibri" w:hAnsi="Calibri"/>
                <w:b/>
                <w:sz w:val="20"/>
                <w:szCs w:val="20"/>
              </w:rPr>
              <w:t xml:space="preserve">Email: </w:t>
            </w:r>
            <w:r>
              <w:fldChar w:fldCharType="begin">
                <w:ffData>
                  <w:name w:val="Text1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sheriff.org</w:t>
            </w:r>
          </w:p>
        </w:tc>
      </w:tr>
      <w:tr>
        <w:trPr>
          <w:trHeight w:val="72" w:hRule="atLeast"/>
        </w:trPr>
        <w:tc>
          <w:tcPr>
            <w:tcW w:w="1158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Calibri" w:hAnsi="Calibri" w:cs="Calibri"/>
                <w:b/>
                <w:b/>
                <w:sz w:val="22"/>
                <w:szCs w:val="22"/>
              </w:rPr>
            </w:pPr>
            <w:r>
              <w:rPr>
                <w:rFonts w:cs="Calibri" w:ascii="Calibri" w:hAnsi="Calibri"/>
                <w:b/>
                <w:sz w:val="22"/>
                <w:szCs w:val="22"/>
              </w:rPr>
              <w:t>1. ALLEGATIONS</w:t>
            </w:r>
          </w:p>
        </w:tc>
      </w:tr>
      <w:tr>
        <w:trPr>
          <w:trHeight w:val="1728" w:hRule="atLeast"/>
        </w:trPr>
        <w:tc>
          <w:tcPr>
            <w:tcW w:w="1158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
              <w:rPr>
                <w:rFonts w:ascii="Calibri" w:hAnsi="Calibri" w:cs="Calibri"/>
                <w:sz w:val="20"/>
                <w:szCs w:val="20"/>
              </w:rPr>
            </w:pPr>
            <w:r>
              <w:fldChar w:fldCharType="begin">
                <w:ffData>
                  <w:name w:val="Text271 Copy 1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 w:hRule="atLeast"/>
        </w:trPr>
        <w:tc>
          <w:tcPr>
            <w:tcW w:w="11583"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0"/>
              <w:rPr>
                <w:rFonts w:ascii="Calibri" w:hAnsi="Calibri" w:cs="Calibri"/>
                <w:b/>
                <w:b/>
                <w:sz w:val="22"/>
                <w:szCs w:val="22"/>
              </w:rPr>
            </w:pPr>
            <w:r>
              <w:rPr>
                <w:rFonts w:cs="Calibri" w:ascii="Calibri" w:hAnsi="Calibri"/>
                <w:b/>
                <w:sz w:val="22"/>
                <w:szCs w:val="22"/>
              </w:rPr>
              <w:t>2. CURRENT RISKS/CONCERNS (Identified by CPI, LE, or other professionals)</w:t>
            </w:r>
          </w:p>
        </w:tc>
      </w:tr>
      <w:tr>
        <w:trPr>
          <w:trHeight w:val="1584" w:hRule="atLeast"/>
        </w:trPr>
        <w:tc>
          <w:tcPr>
            <w:tcW w:w="1158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
              <w:rPr>
                <w:rFonts w:ascii="Calibri" w:hAnsi="Calibri" w:cs="Calibri"/>
                <w:b/>
                <w:b/>
                <w:sz w:val="20"/>
                <w:szCs w:val="20"/>
              </w:rPr>
            </w:pPr>
            <w:r>
              <w:fldChar w:fldCharType="begin">
                <w:ffData>
                  <w:name w:val="Text271 Copy 1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20"/>
              <w:rPr>
                <w:rFonts w:ascii="Calibri" w:hAnsi="Calibri" w:cs="Calibri"/>
                <w:b/>
                <w:b/>
                <w:sz w:val="20"/>
                <w:szCs w:val="20"/>
              </w:rPr>
            </w:pPr>
            <w:r>
              <w:rPr>
                <w:rFonts w:cs="Calibri" w:ascii="Calibri" w:hAnsi="Calibri"/>
                <w:b/>
                <w:sz w:val="20"/>
                <w:szCs w:val="20"/>
              </w:rPr>
            </w:r>
          </w:p>
          <w:p>
            <w:pPr>
              <w:pStyle w:val="Normal"/>
              <w:spacing w:before="120" w:after="20"/>
              <w:rPr>
                <w:rFonts w:ascii="Calibri" w:hAnsi="Calibri" w:cs="Calibri"/>
                <w:b/>
                <w:b/>
                <w:sz w:val="20"/>
                <w:szCs w:val="20"/>
              </w:rPr>
            </w:pPr>
            <w:r>
              <w:rPr>
                <w:rFonts w:cs="Calibri" w:ascii="Calibri" w:hAnsi="Calibri"/>
                <w:b/>
                <w:sz w:val="20"/>
                <w:szCs w:val="20"/>
              </w:rPr>
            </w:r>
          </w:p>
        </w:tc>
      </w:tr>
      <w:tr>
        <w:trPr>
          <w:trHeight w:val="72" w:hRule="atLeast"/>
        </w:trPr>
        <w:tc>
          <w:tcPr>
            <w:tcW w:w="1158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Calibri" w:hAnsi="Calibri" w:cs="Calibri"/>
                <w:b/>
                <w:b/>
                <w:sz w:val="22"/>
                <w:szCs w:val="22"/>
              </w:rPr>
            </w:pPr>
            <w:r>
              <w:rPr>
                <w:rFonts w:cs="Calibri" w:ascii="Calibri" w:hAnsi="Calibri"/>
                <w:b/>
                <w:sz w:val="22"/>
                <w:szCs w:val="22"/>
              </w:rPr>
              <w:t>3. DEMOGRAPHICS</w:t>
            </w:r>
          </w:p>
        </w:tc>
      </w:tr>
    </w:tbl>
    <w:p>
      <w:pPr>
        <w:pStyle w:val="Normal"/>
        <w:spacing w:before="20" w:after="0"/>
        <w:rPr>
          <w:rFonts w:ascii="Calibri" w:hAnsi="Calibri" w:cs="Calibri"/>
          <w:b/>
          <w:b/>
          <w:vanish/>
          <w:sz w:val="20"/>
          <w:szCs w:val="20"/>
        </w:rPr>
      </w:pPr>
      <w:r>
        <w:rPr>
          <w:rFonts w:cs="Calibri" w:ascii="Calibri" w:hAnsi="Calibri"/>
          <w:b/>
          <w:vanish/>
          <w:sz w:val="20"/>
          <w:szCs w:val="20"/>
        </w:rPr>
      </w:r>
    </w:p>
    <w:tbl>
      <w:tblPr>
        <w:tblW w:w="11520" w:type="dxa"/>
        <w:jc w:val="left"/>
        <w:tblInd w:w="-365" w:type="dxa"/>
        <w:tblLayout w:type="fixed"/>
        <w:tblCellMar>
          <w:top w:w="0" w:type="dxa"/>
          <w:left w:w="108" w:type="dxa"/>
          <w:bottom w:w="0" w:type="dxa"/>
          <w:right w:w="108" w:type="dxa"/>
        </w:tblCellMar>
      </w:tblPr>
      <w:tblGrid>
        <w:gridCol w:w="1170"/>
        <w:gridCol w:w="180"/>
        <w:gridCol w:w="360"/>
        <w:gridCol w:w="180"/>
        <w:gridCol w:w="180"/>
        <w:gridCol w:w="180"/>
        <w:gridCol w:w="630"/>
        <w:gridCol w:w="90"/>
        <w:gridCol w:w="360"/>
        <w:gridCol w:w="90"/>
        <w:gridCol w:w="90"/>
        <w:gridCol w:w="90"/>
        <w:gridCol w:w="90"/>
        <w:gridCol w:w="150"/>
        <w:gridCol w:w="300"/>
        <w:gridCol w:w="157"/>
        <w:gridCol w:w="203"/>
        <w:gridCol w:w="90"/>
        <w:gridCol w:w="180"/>
        <w:gridCol w:w="90"/>
        <w:gridCol w:w="270"/>
        <w:gridCol w:w="180"/>
        <w:gridCol w:w="90"/>
        <w:gridCol w:w="90"/>
        <w:gridCol w:w="90"/>
        <w:gridCol w:w="180"/>
        <w:gridCol w:w="450"/>
        <w:gridCol w:w="180"/>
        <w:gridCol w:w="270"/>
        <w:gridCol w:w="45"/>
        <w:gridCol w:w="45"/>
        <w:gridCol w:w="180"/>
        <w:gridCol w:w="90"/>
        <w:gridCol w:w="90"/>
        <w:gridCol w:w="450"/>
        <w:gridCol w:w="90"/>
        <w:gridCol w:w="30"/>
        <w:gridCol w:w="420"/>
        <w:gridCol w:w="180"/>
        <w:gridCol w:w="90"/>
        <w:gridCol w:w="90"/>
        <w:gridCol w:w="90"/>
        <w:gridCol w:w="90"/>
        <w:gridCol w:w="90"/>
        <w:gridCol w:w="90"/>
        <w:gridCol w:w="90"/>
        <w:gridCol w:w="45"/>
        <w:gridCol w:w="45"/>
        <w:gridCol w:w="112"/>
        <w:gridCol w:w="158"/>
        <w:gridCol w:w="180"/>
        <w:gridCol w:w="90"/>
        <w:gridCol w:w="90"/>
        <w:gridCol w:w="90"/>
        <w:gridCol w:w="90"/>
        <w:gridCol w:w="90"/>
        <w:gridCol w:w="90"/>
        <w:gridCol w:w="720"/>
        <w:gridCol w:w="810"/>
      </w:tblGrid>
      <w:tr>
        <w:trPr>
          <w:trHeight w:val="432" w:hRule="atLeast"/>
        </w:trPr>
        <w:tc>
          <w:tcPr>
            <w:tcW w:w="4500" w:type="dxa"/>
            <w:gridSpan w:val="17"/>
            <w:tcBorders>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Youth’s Last Name: </w:t>
            </w:r>
          </w:p>
          <w:p>
            <w:pPr>
              <w:pStyle w:val="Normal"/>
              <w:spacing w:before="20" w:after="20"/>
              <w:rPr>
                <w:rFonts w:ascii="Calibri" w:hAnsi="Calibri" w:cs="Calibri"/>
                <w:b/>
                <w:b/>
                <w:sz w:val="20"/>
                <w:szCs w:val="20"/>
              </w:rPr>
            </w:pPr>
            <w:r>
              <w:fldChar w:fldCharType="begin">
                <w:ffData>
                  <w:name w:val="Text271 Copy 1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7"/>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3060" w:type="dxa"/>
            <w:gridSpan w:val="18"/>
            <w:tcBorders>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First Name:</w:t>
            </w:r>
          </w:p>
          <w:p>
            <w:pPr>
              <w:pStyle w:val="Normal"/>
              <w:spacing w:before="20" w:after="20"/>
              <w:rPr>
                <w:rFonts w:ascii="Calibri" w:hAnsi="Calibri" w:cs="Calibri"/>
                <w:b/>
                <w:b/>
                <w:sz w:val="20"/>
                <w:szCs w:val="20"/>
              </w:rPr>
            </w:pPr>
            <w:r>
              <w:fldChar w:fldCharType="begin">
                <w:ffData>
                  <w:name w:val="Text271 Copy 1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8"/>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990" w:type="dxa"/>
            <w:gridSpan w:val="7"/>
            <w:tcBorders>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Age:</w:t>
            </w:r>
          </w:p>
          <w:p>
            <w:pPr>
              <w:pStyle w:val="Normal"/>
              <w:spacing w:before="20" w:after="20"/>
              <w:rPr/>
            </w:pPr>
            <w:r>
              <w:fldChar w:fldCharType="begin">
                <w:ffData>
                  <w:name w:val="Text271 Copy 1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19"/>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Pr>
                <w:rFonts w:cs="Calibri" w:ascii="Calibri" w:hAnsi="Calibri"/>
                <w:b/>
                <w:bCs/>
                <w:sz w:val="20"/>
                <w:szCs w:val="20"/>
                <w:lang w:val="en-US" w:eastAsia="en-US"/>
              </w:rPr>
            </w:r>
            <w:r>
              <w:rPr>
                <w:sz w:val="20"/>
                <w:b/>
                <w:szCs w:val="20"/>
                <w:bCs/>
                <w:rFonts w:cs="Calibri" w:ascii="Calibri" w:hAnsi="Calibri"/>
                <w:lang w:val="en-US" w:eastAsia="en-US"/>
              </w:rPr>
              <w:fldChar w:fldCharType="end"/>
            </w:r>
            <w:r>
              <w:rPr>
                <w:rFonts w:cs="Calibri" w:ascii="Calibri" w:hAnsi="Calibri"/>
                <w:b/>
                <w:sz w:val="20"/>
                <w:szCs w:val="20"/>
              </w:rPr>
              <w:t xml:space="preserve"> </w:t>
            </w:r>
          </w:p>
        </w:tc>
        <w:tc>
          <w:tcPr>
            <w:tcW w:w="1260" w:type="dxa"/>
            <w:gridSpan w:val="13"/>
            <w:tcBorders>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DOB:</w:t>
            </w:r>
          </w:p>
          <w:p>
            <w:pPr>
              <w:pStyle w:val="Normal"/>
              <w:spacing w:before="20" w:after="20"/>
              <w:rPr>
                <w:rFonts w:ascii="Calibri" w:hAnsi="Calibri" w:cs="Calibri"/>
                <w:b/>
                <w:b/>
                <w:sz w:val="20"/>
                <w:szCs w:val="20"/>
              </w:rPr>
            </w:pPr>
            <w:r>
              <w:fldChar w:fldCharType="begin">
                <w:ffData>
                  <w:name w:val="Text271 Copy 1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20"/>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900" w:type="dxa"/>
            <w:gridSpan w:val="3"/>
            <w:tcBorders>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Gender: </w:t>
            </w:r>
          </w:p>
          <w:p>
            <w:pPr>
              <w:pStyle w:val="Normal"/>
              <w:spacing w:before="20" w:after="20"/>
              <w:rPr>
                <w:rFonts w:ascii="Calibri" w:hAnsi="Calibri" w:cs="Calibri"/>
                <w:b/>
                <w:b/>
                <w:sz w:val="20"/>
                <w:szCs w:val="20"/>
              </w:rPr>
            </w:pPr>
            <w:r>
              <w:fldChar w:fldCharType="begin">
                <w:ffData>
                  <w:name w:val="Text271 Copy 1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2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810" w:type="dxa"/>
            <w:tcBorders>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Race:</w:t>
            </w:r>
          </w:p>
          <w:p>
            <w:pPr>
              <w:pStyle w:val="Normal"/>
              <w:spacing w:before="20" w:after="20"/>
              <w:rPr>
                <w:rFonts w:ascii="Calibri" w:hAnsi="Calibri" w:cs="Calibri"/>
                <w:b/>
                <w:b/>
                <w:sz w:val="20"/>
                <w:szCs w:val="20"/>
              </w:rPr>
            </w:pPr>
            <w:r>
              <w:fldChar w:fldCharType="begin">
                <w:ffData>
                  <w:name w:val="Text271 Copy 2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2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57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 xml:space="preserve"># of Children in family? </w:t>
            </w:r>
          </w:p>
          <w:p>
            <w:pPr>
              <w:pStyle w:val="Normal"/>
              <w:spacing w:before="20" w:after="0"/>
              <w:rPr>
                <w:rFonts w:ascii="Calibri" w:hAnsi="Calibri" w:cs="Calibri"/>
                <w:i/>
                <w:i/>
                <w:sz w:val="18"/>
                <w:szCs w:val="18"/>
              </w:rPr>
            </w:pPr>
            <w:r>
              <w:rPr>
                <w:rFonts w:cs="Calibri" w:ascii="Calibri" w:hAnsi="Calibri"/>
                <w:i/>
                <w:sz w:val="18"/>
                <w:szCs w:val="18"/>
              </w:rPr>
              <w:t>(All siblings)</w:t>
            </w:r>
          </w:p>
          <w:p>
            <w:pPr>
              <w:pStyle w:val="Normal"/>
              <w:spacing w:before="20" w:after="20"/>
              <w:rPr>
                <w:rFonts w:ascii="Calibri" w:hAnsi="Calibri" w:cs="Calibri"/>
                <w:b/>
                <w:b/>
                <w:sz w:val="20"/>
                <w:szCs w:val="20"/>
              </w:rPr>
            </w:pPr>
            <w:r>
              <w:fldChar w:fldCharType="begin">
                <w:ffData>
                  <w:name w:val="Text269 Copy 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070" w:type="dxa"/>
            <w:gridSpan w:val="8"/>
            <w:tcBorders>
              <w:top w:val="single" w:sz="4" w:space="0" w:color="000000"/>
              <w:left w:val="single" w:sz="4" w:space="0" w:color="000000"/>
              <w:bottom w:val="single" w:sz="4" w:space="0" w:color="000000"/>
            </w:tcBorders>
          </w:tcPr>
          <w:p>
            <w:pPr>
              <w:pStyle w:val="Normal"/>
              <w:spacing w:before="40" w:after="0"/>
              <w:rPr/>
            </w:pPr>
            <w:r>
              <w:rPr>
                <w:rFonts w:cs="Calibri" w:ascii="Calibri" w:hAnsi="Calibri"/>
                <w:b/>
                <w:sz w:val="20"/>
                <w:szCs w:val="20"/>
              </w:rPr>
              <w:t>Family Demographics:</w:t>
            </w:r>
          </w:p>
          <w:p>
            <w:pPr>
              <w:pStyle w:val="Normal"/>
              <w:spacing w:before="20" w:after="0"/>
              <w:rPr>
                <w:rFonts w:ascii="Calibri" w:hAnsi="Calibri" w:cs="Calibri"/>
                <w:b/>
                <w:b/>
                <w:sz w:val="20"/>
                <w:szCs w:val="20"/>
              </w:rPr>
            </w:pPr>
            <w:r>
              <w:rPr>
                <w:rFonts w:cs="Calibri" w:ascii="Calibri" w:hAnsi="Calibri"/>
                <w:i/>
                <w:sz w:val="18"/>
                <w:szCs w:val="18"/>
              </w:rPr>
              <w:t>(Check all applicable, if youth has been removed still complete section.)</w:t>
            </w:r>
            <w:r>
              <w:rPr>
                <w:rFonts w:cs="Calibri" w:ascii="Calibri" w:hAnsi="Calibri"/>
                <w:b/>
                <w:sz w:val="20"/>
                <w:szCs w:val="20"/>
              </w:rPr>
              <w:t xml:space="preserve"> </w:t>
            </w:r>
          </w:p>
        </w:tc>
        <w:tc>
          <w:tcPr>
            <w:tcW w:w="1170" w:type="dxa"/>
            <w:gridSpan w:val="8"/>
            <w:tcBorders>
              <w:top w:val="single" w:sz="4" w:space="0" w:color="000000"/>
              <w:bottom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 w:name="__Fieldmark__50_2593582056"/>
            <w:bookmarkStart w:id="12" w:name="__Fieldmark__50_2593582056"/>
            <w:bookmarkEnd w:id="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w:t>
            </w:r>
          </w:p>
          <w:p>
            <w:pPr>
              <w:pStyle w:val="Normal"/>
              <w:spacing w:before="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 w:name="__Fieldmark__51_2593582056"/>
            <w:bookmarkStart w:id="14" w:name="__Fieldmark__51_2593582056"/>
            <w:bookmarkEnd w:id="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 </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 w:name="__Fieldmark__52_2593582056"/>
            <w:bookmarkStart w:id="16" w:name="__Fieldmark__52_2593582056"/>
            <w:bookmarkEnd w:id="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ster</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 w:name="__Fieldmark__53_2593582056"/>
            <w:bookmarkStart w:id="18" w:name="__Fieldmark__53_2593582056"/>
            <w:bookmarkEnd w:id="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rother</w:t>
            </w:r>
          </w:p>
        </w:tc>
        <w:tc>
          <w:tcPr>
            <w:tcW w:w="990" w:type="dxa"/>
            <w:gridSpan w:val="7"/>
            <w:tcBorders>
              <w:top w:val="single" w:sz="4" w:space="0" w:color="000000"/>
              <w:bottom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 w:name="__Fieldmark__54_2593582056"/>
            <w:bookmarkStart w:id="20" w:name="__Fieldmark__54_2593582056"/>
            <w:bookmarkEnd w:id="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F</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 w:name="__Fieldmark__55_2593582056"/>
            <w:bookmarkStart w:id="22" w:name="__Fieldmark__55_2593582056"/>
            <w:bookmarkEnd w:id="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M</w:t>
            </w:r>
          </w:p>
          <w:p>
            <w:pPr>
              <w:pStyle w:val="Normal"/>
              <w:spacing w:before="2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 w:name="__Fieldmark__56_2593582056"/>
            <w:bookmarkStart w:id="24" w:name="__Fieldmark__56_2593582056"/>
            <w:bookmarkEnd w:id="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F </w:t>
            </w:r>
          </w:p>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 w:name="__Fieldmark__57_2593582056"/>
            <w:bookmarkStart w:id="26" w:name="__Fieldmark__57_2593582056"/>
            <w:bookmarkEnd w:id="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M</w:t>
            </w:r>
          </w:p>
        </w:tc>
        <w:tc>
          <w:tcPr>
            <w:tcW w:w="1980" w:type="dxa"/>
            <w:gridSpan w:val="10"/>
            <w:tcBorders>
              <w:top w:val="single" w:sz="4" w:space="0" w:color="000000"/>
              <w:bottom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 w:name="__Fieldmark__58_2593582056"/>
            <w:bookmarkStart w:id="28" w:name="__Fieldmark__58_2593582056"/>
            <w:bookmarkEnd w:id="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tep-Parent</w:t>
            </w:r>
          </w:p>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 w:name="__Fieldmark__59_2593582056"/>
            <w:bookmarkStart w:id="30" w:name="__Fieldmark__59_2593582056"/>
            <w:bookmarkEnd w:id="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tep/Half Sibling</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 w:name="__Fieldmark__60_2593582056"/>
            <w:bookmarkStart w:id="32" w:name="__Fieldmark__60_2593582056"/>
            <w:bookmarkEnd w:id="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unt</w:t>
            </w:r>
          </w:p>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 w:name="__Fieldmark__61_2593582056"/>
            <w:bookmarkStart w:id="34" w:name="__Fieldmark__61_2593582056"/>
            <w:bookmarkEnd w:id="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le</w:t>
            </w:r>
          </w:p>
        </w:tc>
        <w:tc>
          <w:tcPr>
            <w:tcW w:w="2070" w:type="dxa"/>
            <w:gridSpan w:val="18"/>
            <w:tcBorders>
              <w:top w:val="single" w:sz="4" w:space="0" w:color="000000"/>
              <w:bottom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 w:name="__Fieldmark__62_2593582056"/>
            <w:bookmarkStart w:id="36" w:name="__Fieldmark__62_2593582056"/>
            <w:bookmarkEnd w:id="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n-relative </w:t>
            </w:r>
          </w:p>
          <w:p>
            <w:pPr>
              <w:pStyle w:val="Normal"/>
              <w:spacing w:before="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 w:name="__Fieldmark__63_2593582056"/>
            <w:bookmarkStart w:id="38" w:name="__Fieldmark__63_2593582056"/>
            <w:bookmarkEnd w:id="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ent’s Paramour</w:t>
            </w:r>
          </w:p>
          <w:p>
            <w:pPr>
              <w:pStyle w:val="Normal"/>
              <w:spacing w:before="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 w:name="__Fieldmark__64_2593582056"/>
            <w:bookmarkStart w:id="40" w:name="__Fieldmark__64_2593582056"/>
            <w:bookmarkEnd w:id="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optive Mother</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 w:name="__Fieldmark__65_2593582056"/>
            <w:bookmarkStart w:id="42" w:name="__Fieldmark__65_2593582056"/>
            <w:bookmarkEnd w:id="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optive Father</w:t>
            </w:r>
          </w:p>
        </w:tc>
        <w:tc>
          <w:tcPr>
            <w:tcW w:w="1890" w:type="dxa"/>
            <w:gridSpan w:val="6"/>
            <w:tcBorders>
              <w:top w:val="single" w:sz="4" w:space="0" w:color="000000"/>
              <w:bottom w:val="single" w:sz="4" w:space="0" w:color="000000"/>
              <w:right w:val="single" w:sz="4" w:space="0" w:color="000000"/>
            </w:tcBorders>
          </w:tcPr>
          <w:p>
            <w:pPr>
              <w:pStyle w:val="Normal"/>
              <w:spacing w:before="40" w:after="20"/>
              <w:rPr>
                <w:rFonts w:ascii="Calibri" w:hAnsi="Calibri" w:cs="Calibri"/>
                <w:b/>
                <w:b/>
                <w:bCs/>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 w:name="__Fieldmark__66_2593582056"/>
            <w:bookmarkStart w:id="44" w:name="__Fieldmark__66_2593582056"/>
            <w:bookmarkEnd w:id="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usin</w:t>
            </w:r>
          </w:p>
          <w:p>
            <w:pPr>
              <w:pStyle w:val="Normal"/>
              <w:spacing w:before="20" w:after="20"/>
              <w:rPr>
                <w:rFonts w:ascii="Calibri" w:hAnsi="Calibri" w:cs="Calibri"/>
                <w:b/>
                <w:b/>
                <w:bCs/>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 w:name="__Fieldmark__67_2593582056"/>
            <w:bookmarkStart w:id="46" w:name="__Fieldmark__67_2593582056"/>
            <w:bookmarkEnd w:id="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oster Parent</w:t>
            </w:r>
          </w:p>
          <w:p>
            <w:pPr>
              <w:pStyle w:val="Normal"/>
              <w:spacing w:before="20" w:after="20"/>
              <w:rPr>
                <w:rFonts w:ascii="Calibri" w:hAnsi="Calibri" w:cs="Calibri"/>
                <w:b/>
                <w:b/>
                <w:bCs/>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 w:name="__Fieldmark__68_2593582056"/>
            <w:bookmarkStart w:id="48" w:name="__Fieldmark__68_2593582056"/>
            <w:bookmarkEnd w:id="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71 Copy 2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2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 w:name="__Fieldmark__71_2593582056"/>
            <w:bookmarkStart w:id="50" w:name="__Fieldmark__71_2593582056"/>
            <w:bookmarkEnd w:id="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71 Copy 2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fldChar w:fldCharType="begin">
                <w:ffData>
                  <w:name w:val="Text24"/>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xml:space="preserve">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23"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0"/>
              <w:rPr>
                <w:rFonts w:ascii="Calibri" w:hAnsi="Calibri" w:cs="Calibri"/>
                <w:b/>
                <w:b/>
                <w:sz w:val="22"/>
                <w:szCs w:val="22"/>
              </w:rPr>
            </w:pPr>
            <w:r>
              <w:rPr>
                <w:rFonts w:cs="Calibri" w:ascii="Calibri" w:hAnsi="Calibri"/>
                <w:b/>
                <w:sz w:val="22"/>
                <w:szCs w:val="22"/>
              </w:rPr>
              <w:t>4. YOUTH’S CURRENT LOCATION</w:t>
            </w:r>
          </w:p>
        </w:tc>
      </w:tr>
      <w:tr>
        <w:trPr>
          <w:trHeight w:val="288" w:hRule="atLeast"/>
        </w:trPr>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In-Hom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 w:name="__Fieldmark__74_2593582056"/>
            <w:bookmarkStart w:id="52" w:name="__Fieldmark__74_2593582056"/>
            <w:bookmarkEnd w:id="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 w:name="__Fieldmark__75_2593582056"/>
            <w:bookmarkStart w:id="54" w:name="__Fieldmark__75_2593582056"/>
            <w:bookmarkEnd w:id="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JAC: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 w:name="__Fieldmark__76_2593582056"/>
            <w:bookmarkStart w:id="56" w:name="__Fieldmark__76_2593582056"/>
            <w:bookmarkEnd w:id="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 w:name="__Fieldmark__77_2593582056"/>
            <w:bookmarkStart w:id="58" w:name="__Fieldmark__77_2593582056"/>
            <w:bookmarkEnd w:id="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3510"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DJJ: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 w:name="__Fieldmark__78_2593582056"/>
            <w:bookmarkStart w:id="60" w:name="__Fieldmark__78_2593582056"/>
            <w:bookmarkEnd w:id="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 w:name="__Fieldmark__79_2593582056"/>
            <w:bookmarkStart w:id="62" w:name="__Fieldmark__79_2593582056"/>
            <w:bookmarkEnd w:id="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Location: </w:t>
            </w:r>
            <w:r>
              <w:fldChar w:fldCharType="begin">
                <w:ffData>
                  <w:name w:val="Text269 Copy 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870"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Youth Shelter: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 w:name="__Fieldmark__81_2593582056"/>
            <w:bookmarkStart w:id="64" w:name="__Fieldmark__81_2593582056"/>
            <w:bookmarkEnd w:id="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 w:name="__Fieldmark__82_2593582056"/>
            <w:bookmarkStart w:id="66" w:name="__Fieldmark__82_2593582056"/>
            <w:bookmarkEnd w:id="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Location: </w:t>
            </w:r>
            <w:r>
              <w:fldChar w:fldCharType="begin">
                <w:ffData>
                  <w:name w:val="Text269 Copy 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Short Term Safe Hous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7" w:name="__Fieldmark__84_2593582056"/>
            <w:bookmarkStart w:id="68" w:name="__Fieldmark__84_2593582056"/>
            <w:bookmarkEnd w:id="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 w:name="__Fieldmark__85_2593582056"/>
            <w:bookmarkStart w:id="70" w:name="__Fieldmark__85_2593582056"/>
            <w:bookmarkEnd w:id="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Location: </w:t>
            </w:r>
            <w:r>
              <w:fldChar w:fldCharType="begin">
                <w:ffData>
                  <w:name w:val="Text269 Copy 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790"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Safe Hous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 w:name="__Fieldmark__87_2593582056"/>
            <w:bookmarkStart w:id="72" w:name="__Fieldmark__87_2593582056"/>
            <w:bookmarkEnd w:id="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 w:name="__Fieldmark__88_2593582056"/>
            <w:bookmarkStart w:id="74" w:name="__Fieldmark__88_2593582056"/>
            <w:bookmarkEnd w:id="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Location: </w:t>
            </w:r>
            <w:r>
              <w:fldChar w:fldCharType="begin">
                <w:ffData>
                  <w:name w:val="Text269 Copy 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Group Hom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 w:name="__Fieldmark__90_2593582056"/>
            <w:bookmarkStart w:id="76" w:name="__Fieldmark__90_2593582056"/>
            <w:bookmarkEnd w:id="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 w:name="__Fieldmark__91_2593582056"/>
            <w:bookmarkStart w:id="78" w:name="__Fieldmark__91_2593582056"/>
            <w:bookmarkEnd w:id="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pPr>
            <w:r>
              <w:rPr>
                <w:rFonts w:cs="Calibri" w:ascii="Calibri" w:hAnsi="Calibri"/>
                <w:b/>
                <w:sz w:val="20"/>
                <w:szCs w:val="20"/>
              </w:rPr>
              <w:t xml:space="preserve">Location: </w:t>
            </w:r>
            <w:r>
              <w:fldChar w:fldCharType="begin">
                <w:ffData>
                  <w:name w:val="Text269 Copy 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Foster Hom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 w:name="__Fieldmark__93_2593582056"/>
            <w:bookmarkStart w:id="80" w:name="__Fieldmark__93_2593582056"/>
            <w:bookmarkEnd w:id="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 w:name="__Fieldmark__94_2593582056"/>
            <w:bookmarkStart w:id="82" w:name="__Fieldmark__94_2593582056"/>
            <w:bookmarkEnd w:id="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r>
          </w:p>
        </w:tc>
      </w:tr>
      <w:tr>
        <w:trPr>
          <w:trHeight w:val="288" w:hRule="atLeast"/>
        </w:trPr>
        <w:tc>
          <w:tcPr>
            <w:tcW w:w="5310"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Home address: </w:t>
            </w:r>
            <w:r>
              <w:fldChar w:fldCharType="begin">
                <w:ffData>
                  <w:name w:val="Text269 Copy 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City: </w:t>
            </w:r>
            <w:r>
              <w:fldChar w:fldCharType="begin">
                <w:ffData>
                  <w:name w:val="Text269 Copy 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Zip Code: </w:t>
            </w:r>
            <w:r>
              <w:fldChar w:fldCharType="begin">
                <w:ffData>
                  <w:name w:val="Text269 Copy 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Contact #: </w:t>
            </w:r>
            <w:r>
              <w:fldChar w:fldCharType="begin">
                <w:ffData>
                  <w:name w:val="Text269 Copy 1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5310"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School Name/City:  </w:t>
            </w:r>
            <w:r>
              <w:fldChar w:fldCharType="begin">
                <w:ffData>
                  <w:name w:val="Text269 Copy 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Grade Level: </w:t>
            </w:r>
            <w:r>
              <w:fldChar w:fldCharType="begin">
                <w:ffData>
                  <w:name w:val="Text269 Copy 1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20" w:after="20"/>
              <w:rPr>
                <w:rFonts w:ascii="Calibri" w:hAnsi="Calibri" w:cs="Calibri"/>
                <w:b/>
                <w:b/>
                <w:sz w:val="20"/>
                <w:szCs w:val="20"/>
              </w:rPr>
            </w:pPr>
            <w:r>
              <w:rPr>
                <w:rFonts w:cs="Calibri" w:ascii="Calibri" w:hAnsi="Calibri"/>
                <w:b/>
                <w:sz w:val="20"/>
                <w:szCs w:val="20"/>
              </w:rPr>
              <w:t xml:space="preserve">GPA: </w:t>
            </w:r>
            <w:r>
              <w:fldChar w:fldCharType="begin">
                <w:ffData>
                  <w:name w:val="Text269 Copy 1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340"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Tardines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 w:name="__Fieldmark__102_2593582056"/>
            <w:bookmarkStart w:id="84" w:name="__Fieldmark__102_2593582056"/>
            <w:bookmarkEnd w:id="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 w:name="__Fieldmark__103_2593582056"/>
            <w:bookmarkStart w:id="86" w:name="__Fieldmark__103_2593582056"/>
            <w:bookmarkEnd w:id="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Truanci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 w:name="__Fieldmark__104_2593582056"/>
            <w:bookmarkStart w:id="88" w:name="__Fieldmark__104_2593582056"/>
            <w:bookmarkEnd w:id="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 w:name="__Fieldmark__105_2593582056"/>
            <w:bookmarkStart w:id="90" w:name="__Fieldmark__105_2593582056"/>
            <w:bookmarkEnd w:id="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Academic difficulties?</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 w:name="__Fieldmark__106_2593582056"/>
            <w:bookmarkStart w:id="92" w:name="__Fieldmark__106_2593582056"/>
            <w:bookmarkEnd w:id="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 w:name="__Fieldmark__107_2593582056"/>
            <w:bookmarkStart w:id="94" w:name="__Fieldmark__107_2593582056"/>
            <w:bookmarkEnd w:id="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288" w:hRule="atLeast"/>
        </w:trPr>
        <w:tc>
          <w:tcPr>
            <w:tcW w:w="384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Family Culture: </w:t>
            </w:r>
            <w:r>
              <w:fldChar w:fldCharType="begin">
                <w:ffData>
                  <w:name w:val="Text269 Copy 1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840"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Youth’s Primary Language: </w:t>
            </w:r>
            <w:r>
              <w:fldChar w:fldCharType="begin">
                <w:ffData>
                  <w:name w:val="Text269 Copy 1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840"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Parent’s Primary Language: </w:t>
            </w:r>
            <w:r>
              <w:fldChar w:fldCharType="begin">
                <w:ffData>
                  <w:name w:val="Text269 Copy 1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333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arent/Guardian L/F Name:</w:t>
            </w:r>
          </w:p>
          <w:p>
            <w:pPr>
              <w:pStyle w:val="Normal"/>
              <w:spacing w:before="20" w:after="20"/>
              <w:rPr>
                <w:rFonts w:ascii="Calibri" w:hAnsi="Calibri" w:cs="Calibri"/>
                <w:b/>
                <w:b/>
                <w:sz w:val="20"/>
                <w:szCs w:val="20"/>
              </w:rPr>
            </w:pPr>
            <w:r>
              <w:fldChar w:fldCharType="begin">
                <w:ffData>
                  <w:name w:val="Text269 Copy 1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690"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Local Address:</w:t>
            </w:r>
          </w:p>
          <w:p>
            <w:pPr>
              <w:pStyle w:val="Normal"/>
              <w:spacing w:before="20" w:after="20"/>
              <w:rPr>
                <w:rFonts w:ascii="Calibri" w:hAnsi="Calibri" w:cs="Calibri"/>
                <w:b/>
                <w:b/>
                <w:sz w:val="20"/>
                <w:szCs w:val="20"/>
              </w:rPr>
            </w:pPr>
            <w:r>
              <w:fldChar w:fldCharType="begin">
                <w:ffData>
                  <w:name w:val="Text269 Copy 1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City:</w:t>
            </w:r>
          </w:p>
          <w:p>
            <w:pPr>
              <w:pStyle w:val="Normal"/>
              <w:spacing w:before="20" w:after="20"/>
              <w:rPr>
                <w:rFonts w:ascii="Calibri" w:hAnsi="Calibri" w:cs="Calibri"/>
                <w:b/>
                <w:b/>
                <w:sz w:val="20"/>
                <w:szCs w:val="20"/>
              </w:rPr>
            </w:pPr>
            <w:r>
              <w:fldChar w:fldCharType="begin">
                <w:ffData>
                  <w:name w:val="Text269 Copy 1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Zip Code:</w:t>
            </w:r>
          </w:p>
          <w:p>
            <w:pPr>
              <w:pStyle w:val="Normal"/>
              <w:spacing w:before="20" w:after="20"/>
              <w:rPr>
                <w:rFonts w:ascii="Calibri" w:hAnsi="Calibri" w:cs="Calibri"/>
                <w:b/>
                <w:b/>
                <w:sz w:val="20"/>
                <w:szCs w:val="20"/>
              </w:rPr>
            </w:pPr>
            <w:r>
              <w:fldChar w:fldCharType="begin">
                <w:ffData>
                  <w:name w:val="Text269 Copy 2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20"/>
              <w:rPr>
                <w:rFonts w:ascii="Calibri" w:hAnsi="Calibri" w:cs="Calibri"/>
                <w:b/>
                <w:b/>
                <w:sz w:val="20"/>
                <w:szCs w:val="20"/>
              </w:rPr>
            </w:pPr>
            <w:r>
              <w:fldChar w:fldCharType="begin">
                <w:ffData>
                  <w:name w:val="Text269 Copy 2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333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Parent/Guardian L/F Name: </w:t>
            </w:r>
          </w:p>
          <w:p>
            <w:pPr>
              <w:pStyle w:val="Normal"/>
              <w:spacing w:before="20" w:after="20"/>
              <w:rPr>
                <w:rFonts w:ascii="Calibri" w:hAnsi="Calibri" w:cs="Calibri"/>
                <w:b/>
                <w:b/>
                <w:sz w:val="20"/>
                <w:szCs w:val="20"/>
              </w:rPr>
            </w:pPr>
            <w:r>
              <w:fldChar w:fldCharType="begin">
                <w:ffData>
                  <w:name w:val="Text269 Copy 2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690"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Local Address:</w:t>
            </w:r>
          </w:p>
          <w:p>
            <w:pPr>
              <w:pStyle w:val="Normal"/>
              <w:spacing w:before="20" w:after="20"/>
              <w:rPr>
                <w:rFonts w:ascii="Calibri" w:hAnsi="Calibri" w:cs="Calibri"/>
                <w:b/>
                <w:b/>
                <w:sz w:val="20"/>
                <w:szCs w:val="20"/>
              </w:rPr>
            </w:pPr>
            <w:r>
              <w:fldChar w:fldCharType="begin">
                <w:ffData>
                  <w:name w:val="Text269 Copy 2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City:</w:t>
            </w:r>
          </w:p>
          <w:p>
            <w:pPr>
              <w:pStyle w:val="Normal"/>
              <w:spacing w:before="20" w:after="20"/>
              <w:rPr>
                <w:rFonts w:ascii="Calibri" w:hAnsi="Calibri" w:cs="Calibri"/>
                <w:b/>
                <w:b/>
                <w:sz w:val="20"/>
                <w:szCs w:val="20"/>
              </w:rPr>
            </w:pPr>
            <w:r>
              <w:fldChar w:fldCharType="begin">
                <w:ffData>
                  <w:name w:val="Text269 Copy 2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Zip Code:</w:t>
            </w:r>
          </w:p>
          <w:p>
            <w:pPr>
              <w:pStyle w:val="Normal"/>
              <w:spacing w:before="20" w:after="20"/>
              <w:rPr>
                <w:rFonts w:ascii="Calibri" w:hAnsi="Calibri" w:cs="Calibri"/>
                <w:b/>
                <w:b/>
                <w:sz w:val="20"/>
                <w:szCs w:val="20"/>
              </w:rPr>
            </w:pPr>
            <w:r>
              <w:fldChar w:fldCharType="begin">
                <w:ffData>
                  <w:name w:val="Text269 Copy 2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20"/>
              <w:rPr>
                <w:rFonts w:ascii="Calibri" w:hAnsi="Calibri" w:cs="Calibri"/>
                <w:b/>
                <w:b/>
                <w:sz w:val="20"/>
                <w:szCs w:val="20"/>
              </w:rPr>
            </w:pPr>
            <w:r>
              <w:fldChar w:fldCharType="begin">
                <w:ffData>
                  <w:name w:val="Text269 Copy 2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3"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s>
              <w:spacing w:before="20" w:after="0"/>
              <w:ind w:left="270" w:hanging="270"/>
              <w:rPr>
                <w:rFonts w:ascii="Calibri" w:hAnsi="Calibri" w:cs="Calibri"/>
                <w:b/>
                <w:b/>
                <w:sz w:val="20"/>
                <w:szCs w:val="20"/>
              </w:rPr>
            </w:pPr>
            <w:r>
              <w:rPr>
                <w:rFonts w:cs="Calibri" w:ascii="Calibri" w:hAnsi="Calibri"/>
                <w:b/>
                <w:bCs/>
                <w:sz w:val="20"/>
                <w:szCs w:val="20"/>
              </w:rPr>
              <w:t>Does c</w:t>
            </w:r>
            <w:r>
              <w:rPr>
                <w:rFonts w:cs="Calibri" w:ascii="Calibri" w:hAnsi="Calibri"/>
                <w:b/>
                <w:sz w:val="20"/>
                <w:szCs w:val="20"/>
              </w:rPr>
              <w:t xml:space="preserve">ase involve person(s) needing communication assistanc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 w:name="__Fieldmark__121_2593582056"/>
            <w:bookmarkStart w:id="96" w:name="__Fieldmark__121_2593582056"/>
            <w:bookmarkEnd w:id="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 w:name="__Fieldmark__122_2593582056"/>
            <w:bookmarkStart w:id="98" w:name="__Fieldmark__122_2593582056"/>
            <w:bookmarkEnd w:id="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rPr>
                <w:rFonts w:cs="Calibri" w:ascii="Calibri" w:hAnsi="Calibri"/>
                <w:b/>
                <w:i/>
                <w:sz w:val="20"/>
                <w:szCs w:val="20"/>
              </w:rPr>
              <w:t>If Yes, who:</w:t>
            </w:r>
            <w:r>
              <w:rPr>
                <w:rFonts w:cs="Calibri" w:ascii="Calibri" w:hAnsi="Calibri"/>
                <w:b/>
                <w:sz w:val="20"/>
                <w:szCs w:val="20"/>
              </w:rPr>
              <w:t xml:space="preserve">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 w:name="__Fieldmark__123_2593582056"/>
            <w:bookmarkStart w:id="100" w:name="__Fieldmark__123_2593582056"/>
            <w:bookmarkEnd w:id="1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outh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 w:name="__Fieldmark__124_2593582056"/>
            <w:bookmarkStart w:id="102" w:name="__Fieldmark__124_2593582056"/>
            <w:bookmarkEnd w:id="1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 w:name="__Fieldmark__125_2593582056"/>
            <w:bookmarkStart w:id="104" w:name="__Fieldmark__125_2593582056"/>
            <w:bookmarkEnd w:id="1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w:t>
            </w:r>
          </w:p>
          <w:p>
            <w:pPr>
              <w:pStyle w:val="Normal"/>
              <w:tabs>
                <w:tab w:val="clear" w:pos="720"/>
                <w:tab w:val="left" w:pos="2520" w:leader="none"/>
                <w:tab w:val="left" w:pos="4140" w:leader="none"/>
                <w:tab w:val="left" w:pos="5580" w:leader="none"/>
              </w:tabs>
              <w:spacing w:before="20" w:after="0"/>
              <w:ind w:left="270" w:hanging="270"/>
              <w:rPr>
                <w:rFonts w:ascii="Calibri" w:hAnsi="Calibri" w:cs="Calibri"/>
                <w:b/>
                <w:b/>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 w:name="__Fieldmark__126_2593582056"/>
            <w:bookmarkStart w:id="106" w:name="__Fieldmark__126_2593582056"/>
            <w:bookmarkEnd w:id="1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aregiver/Other           Name:  </w:t>
            </w:r>
            <w:r>
              <w:fldChar w:fldCharType="begin">
                <w:ffData>
                  <w:name w:val="Text196"/>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197"/>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198"/>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199"/>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00"/>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01"/>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02"/>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rPr>
                <w:rFonts w:cs="Calibri" w:ascii="Calibri" w:hAnsi="Calibri"/>
                <w:b/>
                <w:sz w:val="20"/>
                <w:szCs w:val="20"/>
              </w:rPr>
              <w:t xml:space="preserve">      Name:  </w:t>
            </w:r>
            <w:r>
              <w:fldChar w:fldCharType="begin">
                <w:ffData>
                  <w:name w:val="Text25"/>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6"/>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7"/>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8"/>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29"/>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30"/>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fldChar w:fldCharType="begin">
                <w:ffData>
                  <w:name w:val="Text31"/>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rPr>
                <w:rFonts w:cs="Calibri" w:ascii="Calibri" w:hAnsi="Calibri"/>
                <w:b/>
                <w:sz w:val="20"/>
                <w:szCs w:val="20"/>
              </w:rPr>
              <w:t xml:space="preserve">  </w:t>
            </w:r>
          </w:p>
          <w:p>
            <w:pPr>
              <w:pStyle w:val="Normal"/>
              <w:tabs>
                <w:tab w:val="clear" w:pos="720"/>
                <w:tab w:val="left" w:pos="2520" w:leader="none"/>
                <w:tab w:val="left" w:pos="4140" w:leader="none"/>
                <w:tab w:val="left" w:pos="5580" w:leader="none"/>
              </w:tabs>
              <w:spacing w:before="20" w:after="40"/>
              <w:ind w:left="270" w:hanging="270"/>
              <w:rPr>
                <w:rFonts w:ascii="Calibri" w:hAnsi="Calibri" w:cs="Calibri"/>
                <w:b/>
                <w:b/>
                <w:sz w:val="20"/>
                <w:szCs w:val="20"/>
              </w:rPr>
            </w:pPr>
            <w:r>
              <w:rPr>
                <w:rFonts w:cs="Calibri" w:ascii="Calibri" w:hAnsi="Calibri"/>
                <w:b/>
                <w:sz w:val="20"/>
                <w:szCs w:val="20"/>
              </w:rPr>
              <w:t xml:space="preserve">Check all applicable: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 w:name="__Fieldmark__141_2593582056"/>
            <w:bookmarkStart w:id="108" w:name="__Fieldmark__141_2593582056"/>
            <w:bookmarkEnd w:id="1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af or hard of hearing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 w:name="__Fieldmark__142_2593582056"/>
            <w:bookmarkStart w:id="110" w:name="__Fieldmark__142_2593582056"/>
            <w:bookmarkEnd w:id="1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isually impaired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 w:name="__Fieldmark__143_2593582056"/>
            <w:bookmarkStart w:id="112" w:name="__Fieldmark__143_2593582056"/>
            <w:bookmarkEnd w:id="1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imited English Proficiency</w:t>
            </w:r>
          </w:p>
        </w:tc>
      </w:tr>
      <w:tr>
        <w:trPr>
          <w:trHeight w:val="23"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0" w:leader="none"/>
                <w:tab w:val="left" w:pos="4140" w:leader="none"/>
                <w:tab w:val="left" w:pos="5580" w:leader="none"/>
              </w:tabs>
              <w:spacing w:before="20" w:after="0"/>
              <w:ind w:left="270" w:hanging="270"/>
              <w:rPr>
                <w:rFonts w:ascii="Calibri" w:hAnsi="Calibri" w:cs="Calibri"/>
                <w:bCs/>
                <w:sz w:val="22"/>
                <w:szCs w:val="22"/>
              </w:rPr>
            </w:pPr>
            <w:r>
              <w:rPr>
                <w:rFonts w:cs="Calibri" w:ascii="Calibri" w:hAnsi="Calibri"/>
                <w:b/>
                <w:sz w:val="22"/>
                <w:szCs w:val="22"/>
              </w:rPr>
              <w:t>5. RUN-A-WAY YOUTH</w:t>
            </w:r>
          </w:p>
        </w:tc>
      </w:tr>
      <w:tr>
        <w:trPr>
          <w:trHeight w:val="288" w:hRule="atLeast"/>
        </w:trPr>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Has the Youth ever run-a-way?</w:t>
            </w:r>
          </w:p>
          <w:p>
            <w:pPr>
              <w:pStyle w:val="Normal"/>
              <w:spacing w:before="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 w:name="__Fieldmark__144_2593582056"/>
            <w:bookmarkStart w:id="114" w:name="__Fieldmark__144_2593582056"/>
            <w:bookmarkEnd w:id="1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 w:name="__Fieldmark__145_2593582056"/>
            <w:bookmarkStart w:id="116" w:name="__Fieldmark__145_2593582056"/>
            <w:bookmarkEnd w:id="1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How many incidents?</w:t>
            </w:r>
          </w:p>
          <w:p>
            <w:pPr>
              <w:pStyle w:val="Normal"/>
              <w:spacing w:before="20" w:after="0"/>
              <w:rPr>
                <w:rFonts w:ascii="Calibri" w:hAnsi="Calibri" w:cs="Calibri"/>
                <w:b/>
                <w:b/>
                <w:sz w:val="20"/>
                <w:szCs w:val="20"/>
              </w:rPr>
            </w:pPr>
            <w:r>
              <w:fldChar w:fldCharType="begin">
                <w:ffData>
                  <w:name w:val="Text269 Copy 2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33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How long and where to? </w:t>
            </w:r>
          </w:p>
          <w:p>
            <w:pPr>
              <w:pStyle w:val="Normal"/>
              <w:spacing w:before="20" w:after="0"/>
              <w:rPr>
                <w:rFonts w:ascii="Calibri" w:hAnsi="Calibri" w:cs="Calibri"/>
                <w:b/>
                <w:b/>
                <w:sz w:val="20"/>
                <w:szCs w:val="20"/>
              </w:rPr>
            </w:pPr>
            <w:r>
              <w:fldChar w:fldCharType="begin">
                <w:ffData>
                  <w:name w:val="Text269 Copy 2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Was LE notifi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 w:name="__Fieldmark__148_2593582056"/>
            <w:bookmarkStart w:id="118" w:name="__Fieldmark__148_2593582056"/>
            <w:bookmarkEnd w:id="1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 w:name="__Fieldmark__149_2593582056"/>
            <w:bookmarkStart w:id="120" w:name="__Fieldmark__149_2593582056"/>
            <w:bookmarkEnd w:id="1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0"/>
              <w:rPr>
                <w:rFonts w:ascii="Calibri" w:hAnsi="Calibri" w:cs="Calibri"/>
                <w:b/>
                <w:b/>
                <w:sz w:val="20"/>
                <w:szCs w:val="20"/>
              </w:rPr>
            </w:pPr>
            <w:r>
              <w:rPr>
                <w:rFonts w:cs="Calibri" w:ascii="Calibri" w:hAnsi="Calibri"/>
                <w:b/>
                <w:sz w:val="20"/>
                <w:szCs w:val="20"/>
              </w:rPr>
              <w:t xml:space="preserve">How many times: </w:t>
            </w:r>
            <w:r>
              <w:fldChar w:fldCharType="begin">
                <w:ffData>
                  <w:name w:val="Text269 Copy 2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Active Run-a-way</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 w:name="__Fieldmark__151_2593582056"/>
            <w:bookmarkStart w:id="122" w:name="__Fieldmark__151_2593582056"/>
            <w:bookmarkEnd w:id="1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 w:name="__Fieldmark__152_2593582056"/>
            <w:bookmarkStart w:id="124" w:name="__Fieldmark__152_2593582056"/>
            <w:bookmarkEnd w:id="1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6750" w:type="dxa"/>
            <w:gridSpan w:val="3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If Yes, missing persons report filed with LE and entered into FCIC/NCIC? </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 w:name="__Fieldmark__153_2593582056"/>
            <w:bookmarkStart w:id="126" w:name="__Fieldmark__153_2593582056"/>
            <w:bookmarkEnd w:id="1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 w:name="__Fieldmark__154_2593582056"/>
            <w:bookmarkStart w:id="128" w:name="__Fieldmark__154_2593582056"/>
            <w:bookmarkEnd w:id="1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LE Case #: </w:t>
            </w:r>
            <w:r>
              <w:fldChar w:fldCharType="begin">
                <w:ffData>
                  <w:name w:val="Text269 Copy 3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Entered into FCIC/NCIC: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 w:name="__Fieldmark__156_2593582056"/>
            <w:bookmarkStart w:id="130" w:name="__Fieldmark__156_2593582056"/>
            <w:bookmarkEnd w:id="1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 w:name="__Fieldmark__157_2593582056"/>
            <w:bookmarkStart w:id="132" w:name="__Fieldmark__157_2593582056"/>
            <w:bookmarkEnd w:id="1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If Dependent run-a-way - Pick-Up Order issu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 w:name="__Fieldmark__158_2593582056"/>
            <w:bookmarkStart w:id="134" w:name="__Fieldmark__158_2593582056"/>
            <w:bookmarkEnd w:id="1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 w:name="__Fieldmark__159_2593582056"/>
            <w:bookmarkStart w:id="136" w:name="__Fieldmark__159_2593582056"/>
            <w:bookmarkEnd w:id="1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288" w:hRule="atLeast"/>
        </w:trPr>
        <w:tc>
          <w:tcPr>
            <w:tcW w:w="4860" w:type="dxa"/>
            <w:gridSpan w:val="20"/>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Where did the Youth “run to?” </w:t>
            </w:r>
            <w:r>
              <w:fldChar w:fldCharType="begin">
                <w:ffData>
                  <w:name w:val="Text269 Copy 3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6660" w:type="dxa"/>
            <w:gridSpan w:val="39"/>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With whom did the Youth stay with while a runaway? </w:t>
            </w:r>
            <w:r>
              <w:fldChar w:fldCharType="begin">
                <w:ffData>
                  <w:name w:val="Text269 Copy 3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4860" w:type="dxa"/>
            <w:gridSpan w:val="20"/>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With whom did the Youth runaway? </w:t>
            </w:r>
            <w:r>
              <w:fldChar w:fldCharType="begin">
                <w:ffData>
                  <w:name w:val="Text269 Copy 3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6660" w:type="dxa"/>
            <w:gridSpan w:val="39"/>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Name of location where the Youth went, e.g. City, State. </w:t>
            </w:r>
            <w:r>
              <w:fldChar w:fldCharType="begin">
                <w:ffData>
                  <w:name w:val="Text269 Copy 3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0"/>
              <w:rPr>
                <w:rFonts w:ascii="Calibri" w:hAnsi="Calibri" w:cs="Calibri"/>
                <w:b/>
                <w:b/>
                <w:sz w:val="20"/>
                <w:szCs w:val="20"/>
              </w:rPr>
            </w:pPr>
            <w:r>
              <w:rPr>
                <w:rFonts w:cs="Calibri" w:ascii="Calibri" w:hAnsi="Calibri"/>
                <w:b/>
                <w:sz w:val="22"/>
                <w:szCs w:val="22"/>
              </w:rPr>
              <w:t>6. SERVICES</w:t>
            </w:r>
          </w:p>
        </w:tc>
      </w:tr>
      <w:tr>
        <w:trPr>
          <w:trHeight w:val="432" w:hRule="atLeast"/>
        </w:trPr>
        <w:tc>
          <w:tcPr>
            <w:tcW w:w="6660"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0"/>
                <w:szCs w:val="20"/>
              </w:rPr>
            </w:pPr>
            <w:r>
              <w:rPr>
                <w:rFonts w:cs="Calibri" w:ascii="Calibri" w:hAnsi="Calibri"/>
                <w:b/>
                <w:sz w:val="20"/>
                <w:szCs w:val="20"/>
              </w:rPr>
              <w:t xml:space="preserve">Past Services: </w:t>
            </w:r>
            <w:r>
              <w:fldChar w:fldCharType="begin">
                <w:ffData>
                  <w:name w:val="Text2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Case Manager Last/First Name: </w:t>
            </w:r>
          </w:p>
          <w:p>
            <w:pPr>
              <w:pStyle w:val="Normal"/>
              <w:spacing w:before="20" w:after="20"/>
              <w:rPr>
                <w:rFonts w:ascii="Calibri" w:hAnsi="Calibri" w:cs="Calibri"/>
                <w:b/>
                <w:b/>
                <w:sz w:val="20"/>
                <w:szCs w:val="20"/>
              </w:rPr>
            </w:pPr>
            <w:r>
              <w:fldChar w:fldCharType="begin">
                <w:ffData>
                  <w:name w:val="Text269 Copy 3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20"/>
              <w:rPr>
                <w:rFonts w:ascii="Calibri" w:hAnsi="Calibri" w:cs="Calibri"/>
                <w:b/>
                <w:b/>
                <w:sz w:val="20"/>
                <w:szCs w:val="20"/>
              </w:rPr>
            </w:pPr>
            <w:r>
              <w:fldChar w:fldCharType="begin">
                <w:ffData>
                  <w:name w:val="Text269 Copy 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432" w:hRule="atLeast"/>
        </w:trPr>
        <w:tc>
          <w:tcPr>
            <w:tcW w:w="6660"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0"/>
                <w:szCs w:val="20"/>
              </w:rPr>
            </w:pPr>
            <w:r>
              <w:rPr>
                <w:rFonts w:cs="Calibri" w:ascii="Calibri" w:hAnsi="Calibri"/>
                <w:b/>
                <w:sz w:val="20"/>
                <w:szCs w:val="20"/>
              </w:rPr>
              <w:t xml:space="preserve">Current Services:  </w:t>
            </w:r>
            <w:r>
              <w:fldChar w:fldCharType="begin">
                <w:ffData>
                  <w:name w:val="Text269 Copy 37"/>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Case Manager Last/First Name: </w:t>
            </w:r>
          </w:p>
          <w:p>
            <w:pPr>
              <w:pStyle w:val="Normal"/>
              <w:spacing w:before="20" w:after="20"/>
              <w:rPr>
                <w:rFonts w:ascii="Calibri" w:hAnsi="Calibri" w:cs="Calibri"/>
                <w:b/>
                <w:b/>
                <w:sz w:val="20"/>
                <w:szCs w:val="20"/>
              </w:rPr>
            </w:pPr>
            <w:r>
              <w:fldChar w:fldCharType="begin">
                <w:ffData>
                  <w:name w:val="Text269 Copy 38"/>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20"/>
              <w:rPr>
                <w:rFonts w:ascii="Calibri" w:hAnsi="Calibri" w:cs="Calibri"/>
                <w:b/>
                <w:b/>
                <w:sz w:val="20"/>
                <w:szCs w:val="20"/>
              </w:rPr>
            </w:pPr>
            <w:r>
              <w:fldChar w:fldCharType="begin">
                <w:ffData>
                  <w:name w:val="Text269 Copy 39"/>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0"/>
              <w:rPr/>
            </w:pPr>
            <w:r>
              <w:rPr>
                <w:rFonts w:cs="Calibri" w:ascii="Calibri" w:hAnsi="Calibri"/>
                <w:b/>
                <w:sz w:val="22"/>
                <w:szCs w:val="22"/>
              </w:rPr>
              <w:t>7. DJJ STATUS</w:t>
            </w:r>
          </w:p>
        </w:tc>
      </w:tr>
      <w:tr>
        <w:trPr>
          <w:trHeight w:val="432" w:hRule="atLeast"/>
        </w:trPr>
        <w:tc>
          <w:tcPr>
            <w:tcW w:w="351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sz w:val="20"/>
                <w:szCs w:val="20"/>
              </w:rPr>
              <w:t xml:space="preserve">Did LE take the youth into custody during this investigation?  </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 w:name="__Fieldmark__170_2593582056"/>
            <w:bookmarkStart w:id="138" w:name="__Fieldmark__170_2593582056"/>
            <w:bookmarkEnd w:id="1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 w:name="__Fieldmark__171_2593582056"/>
            <w:bookmarkStart w:id="140" w:name="__Fieldmark__171_2593582056"/>
            <w:bookmarkEnd w:id="1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324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If Yes, Law Enforcement Agency:</w:t>
            </w:r>
          </w:p>
          <w:p>
            <w:pPr>
              <w:pStyle w:val="Normal"/>
              <w:spacing w:before="20" w:after="20"/>
              <w:rPr>
                <w:rFonts w:ascii="Calibri" w:hAnsi="Calibri" w:cs="Calibri"/>
                <w:b/>
                <w:b/>
                <w:sz w:val="20"/>
                <w:szCs w:val="20"/>
              </w:rPr>
            </w:pPr>
            <w:r>
              <w:fldChar w:fldCharType="begin">
                <w:ffData>
                  <w:name w:val="Text269 Copy 4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Case Number: </w:t>
            </w:r>
          </w:p>
          <w:p>
            <w:pPr>
              <w:pStyle w:val="Normal"/>
              <w:spacing w:before="20" w:after="20"/>
              <w:rPr>
                <w:rFonts w:ascii="Calibri" w:hAnsi="Calibri" w:cs="Calibri"/>
                <w:b/>
                <w:b/>
                <w:sz w:val="20"/>
                <w:szCs w:val="20"/>
              </w:rPr>
            </w:pPr>
            <w:r>
              <w:fldChar w:fldCharType="begin">
                <w:ffData>
                  <w:name w:val="Text269 Copy 4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LE Name:</w:t>
            </w:r>
          </w:p>
          <w:p>
            <w:pPr>
              <w:pStyle w:val="Normal"/>
              <w:spacing w:before="20" w:after="20"/>
              <w:rPr>
                <w:rFonts w:ascii="Calibri" w:hAnsi="Calibri" w:cs="Calibri"/>
                <w:b/>
                <w:b/>
                <w:sz w:val="20"/>
                <w:szCs w:val="20"/>
              </w:rPr>
            </w:pPr>
            <w:r>
              <w:fldChar w:fldCharType="begin">
                <w:ffData>
                  <w:name w:val="Text269 Copy 4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DJJ Custody?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 w:name="__Fieldmark__175_2593582056"/>
            <w:bookmarkStart w:id="142" w:name="__Fieldmark__175_2593582056"/>
            <w:bookmarkEnd w:id="1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 w:name="__Fieldmark__176_2593582056"/>
            <w:bookmarkStart w:id="144" w:name="__Fieldmark__176_2593582056"/>
            <w:bookmarkEnd w:id="1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20"/>
              <w:rPr>
                <w:rFonts w:ascii="Calibri" w:hAnsi="Calibri" w:cs="Calibri"/>
                <w:b/>
                <w:b/>
                <w:sz w:val="20"/>
                <w:szCs w:val="20"/>
              </w:rPr>
            </w:pPr>
            <w:r>
              <w:rPr>
                <w:rFonts w:cs="Calibri" w:ascii="Calibri" w:hAnsi="Calibri"/>
                <w:b/>
                <w:sz w:val="20"/>
                <w:szCs w:val="20"/>
              </w:rPr>
              <w:t xml:space="preserve">Facility: </w:t>
            </w:r>
            <w:r>
              <w:fldChar w:fldCharType="begin">
                <w:ffData>
                  <w:name w:val="Text269 Copy 4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4860" w:type="dxa"/>
            <w:gridSpan w:val="34"/>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Release to Parent/Guardian?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 w:name="__Fieldmark__178_2593582056"/>
            <w:bookmarkStart w:id="146" w:name="__Fieldmark__178_2593582056"/>
            <w:bookmarkEnd w:id="1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 w:name="__Fieldmark__179_2593582056"/>
            <w:bookmarkStart w:id="148" w:name="__Fieldmark__179_2593582056"/>
            <w:bookmarkEnd w:id="1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20" w:after="20"/>
              <w:rPr>
                <w:rFonts w:ascii="Calibri" w:hAnsi="Calibri" w:cs="Calibri"/>
                <w:b/>
                <w:b/>
                <w:sz w:val="20"/>
                <w:szCs w:val="20"/>
              </w:rPr>
            </w:pPr>
            <w:r>
              <w:rPr>
                <w:rFonts w:cs="Calibri" w:ascii="Calibri" w:hAnsi="Calibri"/>
                <w:b/>
                <w:sz w:val="20"/>
                <w:szCs w:val="20"/>
              </w:rPr>
              <w:t xml:space="preserve">Location: </w:t>
            </w:r>
            <w:r>
              <w:fldChar w:fldCharType="begin">
                <w:ffData>
                  <w:name w:val="Text269 Copy 4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On House Arrest?</w:t>
            </w:r>
          </w:p>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 w:name="__Fieldmark__181_2593582056"/>
            <w:bookmarkStart w:id="150" w:name="__Fieldmark__181_2593582056"/>
            <w:bookmarkEnd w:id="1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 w:name="__Fieldmark__182_2593582056"/>
            <w:bookmarkStart w:id="152" w:name="__Fieldmark__182_2593582056"/>
            <w:bookmarkEnd w:id="1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0"/>
                <w:szCs w:val="20"/>
              </w:rPr>
            </w:pPr>
            <w:r>
              <w:rPr>
                <w:rFonts w:cs="Calibri" w:ascii="Calibri" w:hAnsi="Calibri"/>
                <w:b/>
                <w:sz w:val="20"/>
                <w:szCs w:val="20"/>
              </w:rPr>
              <w:t>BSO Juvenile Assessment Center (JAC) Shared Hope International INTERVENE Screening Tool:</w:t>
            </w:r>
          </w:p>
          <w:p>
            <w:pPr>
              <w:pStyle w:val="Normal"/>
              <w:spacing w:before="20" w:after="0"/>
              <w:rPr>
                <w:rFonts w:ascii="Calibri" w:hAnsi="Calibri" w:cs="Calibri"/>
                <w:b/>
                <w:b/>
                <w:sz w:val="20"/>
                <w:szCs w:val="20"/>
              </w:rPr>
            </w:pPr>
            <w:r>
              <w:rPr>
                <w:rFonts w:cs="Calibri" w:ascii="Calibri" w:hAnsi="Calibri"/>
                <w:b/>
                <w:bCs/>
                <w:sz w:val="20"/>
                <w:szCs w:val="20"/>
              </w:rPr>
              <w:t xml:space="preserve">JAC Report to Abuse Hotline attach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3" w:name="__Fieldmark__183_2593582056"/>
            <w:bookmarkStart w:id="154" w:name="__Fieldmark__183_2593582056"/>
            <w:bookmarkEnd w:id="1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5" w:name="__Fieldmark__184_2593582056"/>
            <w:bookmarkStart w:id="156" w:name="__Fieldmark__184_2593582056"/>
            <w:bookmarkEnd w:id="1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0"/>
              <w:rPr>
                <w:rFonts w:ascii="Calibri" w:hAnsi="Calibri" w:cs="Calibri"/>
                <w:b/>
                <w:b/>
                <w:sz w:val="20"/>
                <w:szCs w:val="20"/>
              </w:rPr>
            </w:pPr>
            <w:r>
              <w:rPr>
                <w:rFonts w:cs="Calibri" w:ascii="Calibri" w:hAnsi="Calibri"/>
                <w:b/>
                <w:bCs/>
                <w:sz w:val="20"/>
                <w:szCs w:val="20"/>
              </w:rPr>
              <w:t xml:space="preserve">Tier 2 Assessment attach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7" w:name="__Fieldmark__185_2593582056"/>
            <w:bookmarkStart w:id="158" w:name="__Fieldmark__185_2593582056"/>
            <w:bookmarkEnd w:id="1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9" w:name="__Fieldmark__186_2593582056"/>
            <w:bookmarkStart w:id="160" w:name="__Fieldmark__186_2593582056"/>
            <w:bookmarkEnd w:id="1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0"/>
              <w:rPr/>
            </w:pPr>
            <w:r>
              <w:rPr>
                <w:rFonts w:cs="Calibri" w:ascii="Calibri" w:hAnsi="Calibri"/>
                <w:b/>
                <w:sz w:val="20"/>
                <w:szCs w:val="20"/>
              </w:rPr>
              <w:t xml:space="preserve">Psychosocial Assessment attach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1" w:name="__Fieldmark__187_2593582056"/>
            <w:bookmarkStart w:id="162" w:name="__Fieldmark__187_2593582056"/>
            <w:bookmarkEnd w:id="1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3" w:name="__Fieldmark__188_2593582056"/>
            <w:bookmarkStart w:id="164" w:name="__Fieldmark__188_2593582056"/>
            <w:bookmarkEnd w:id="1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0" w:after="0"/>
              <w:rPr/>
            </w:pPr>
            <w:r>
              <w:rPr>
                <w:rFonts w:cs="Calibri" w:ascii="Calibri" w:hAnsi="Calibri"/>
                <w:b/>
                <w:sz w:val="20"/>
                <w:szCs w:val="20"/>
              </w:rPr>
              <w:t xml:space="preserve">GAIN-Q (QRRS) attach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5" w:name="__Fieldmark__189_2593582056"/>
            <w:bookmarkStart w:id="166" w:name="__Fieldmark__189_2593582056"/>
            <w:bookmarkEnd w:id="1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7" w:name="__Fieldmark__190_2593582056"/>
            <w:bookmarkStart w:id="168" w:name="__Fieldmark__190_2593582056"/>
            <w:bookmarkEnd w:id="1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20" w:after="120"/>
              <w:rPr>
                <w:rFonts w:ascii="Calibri" w:hAnsi="Calibri" w:cs="Calibri"/>
                <w:b/>
                <w:b/>
                <w:sz w:val="20"/>
                <w:szCs w:val="20"/>
              </w:rPr>
            </w:pPr>
            <w:r>
              <w:rPr>
                <w:rFonts w:cs="Calibri" w:ascii="Calibri" w:hAnsi="Calibri"/>
                <w:b/>
                <w:sz w:val="20"/>
                <w:szCs w:val="20"/>
              </w:rPr>
              <w:t xml:space="preserve">List concerns and recommendations from assessment report: </w:t>
            </w:r>
            <w:r>
              <w:fldChar w:fldCharType="begin">
                <w:ffData>
                  <w:name w:val="Text2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Youth on Probation?</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9" w:name="__Fieldmark__192_2593582056"/>
            <w:bookmarkStart w:id="170" w:name="__Fieldmark__192_2593582056"/>
            <w:bookmarkEnd w:id="1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1" w:name="__Fieldmark__193_2593582056"/>
            <w:bookmarkStart w:id="172" w:name="__Fieldmark__193_2593582056"/>
            <w:bookmarkEnd w:id="1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4860" w:type="dxa"/>
            <w:gridSpan w:val="2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Probation/Court Restrictions? </w:t>
            </w:r>
          </w:p>
          <w:p>
            <w:pPr>
              <w:pStyle w:val="Normal"/>
              <w:spacing w:before="20" w:after="20"/>
              <w:rPr>
                <w:rFonts w:ascii="Calibri" w:hAnsi="Calibri" w:cs="Calibri"/>
                <w:b/>
                <w:b/>
                <w:sz w:val="20"/>
                <w:szCs w:val="20"/>
              </w:rPr>
            </w:pPr>
            <w:r>
              <w:fldChar w:fldCharType="begin">
                <w:ffData>
                  <w:name w:val="Text269 Copy 4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700"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 xml:space="preserve">JPO Last/First Name: </w:t>
            </w:r>
          </w:p>
          <w:p>
            <w:pPr>
              <w:pStyle w:val="Normal"/>
              <w:spacing w:before="20" w:after="20"/>
              <w:rPr>
                <w:rFonts w:ascii="Calibri" w:hAnsi="Calibri" w:cs="Calibri"/>
                <w:b/>
                <w:b/>
                <w:sz w:val="20"/>
                <w:szCs w:val="20"/>
              </w:rPr>
            </w:pPr>
            <w:r>
              <w:fldChar w:fldCharType="begin">
                <w:ffData>
                  <w:name w:val="Text269 Copy 4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Phone #:</w:t>
            </w:r>
          </w:p>
          <w:p>
            <w:pPr>
              <w:pStyle w:val="Normal"/>
              <w:spacing w:before="20" w:after="20"/>
              <w:rPr>
                <w:rFonts w:ascii="Calibri" w:hAnsi="Calibri" w:cs="Calibri"/>
                <w:b/>
                <w:b/>
                <w:sz w:val="20"/>
                <w:szCs w:val="20"/>
              </w:rPr>
            </w:pPr>
            <w:r>
              <w:fldChar w:fldCharType="begin">
                <w:ffData>
                  <w:name w:val="Text269 Copy 47"/>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72"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0"/>
              <w:rPr>
                <w:rFonts w:ascii="Calibri" w:hAnsi="Calibri" w:cs="Calibri"/>
                <w:b/>
                <w:b/>
                <w:sz w:val="22"/>
                <w:szCs w:val="22"/>
              </w:rPr>
            </w:pPr>
            <w:r>
              <w:rPr>
                <w:rFonts w:cs="Calibri" w:ascii="Calibri" w:hAnsi="Calibri"/>
                <w:b/>
                <w:sz w:val="22"/>
                <w:szCs w:val="22"/>
              </w:rPr>
              <w:t>8. DEPENDENCY</w:t>
            </w:r>
          </w:p>
        </w:tc>
      </w:tr>
      <w:tr>
        <w:trPr>
          <w:trHeight w:val="43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 xml:space="preserve">Adjudicated Dep.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3" w:name="__Fieldmark__197_2593582056"/>
            <w:bookmarkStart w:id="174" w:name="__Fieldmark__197_2593582056"/>
            <w:bookmarkEnd w:id="1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5" w:name="__Fieldmark__198_2593582056"/>
            <w:bookmarkStart w:id="176" w:name="__Fieldmark__198_2593582056"/>
            <w:bookmarkEnd w:id="1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1890" w:type="dxa"/>
            <w:gridSpan w:val="9"/>
            <w:tcBorders>
              <w:top w:val="single" w:sz="4" w:space="0" w:color="000000"/>
              <w:left w:val="single" w:sz="4" w:space="0" w:color="000000"/>
              <w:bottom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If Yes, court case:</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7" w:name="__Fieldmark__199_2593582056"/>
            <w:bookmarkStart w:id="178" w:name="__Fieldmark__199_2593582056"/>
            <w:bookmarkEnd w:id="1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pen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9" w:name="__Fieldmark__200_2593582056"/>
            <w:bookmarkStart w:id="180" w:name="__Fieldmark__200_2593582056"/>
            <w:bookmarkEnd w:id="1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losed </w:t>
            </w:r>
          </w:p>
        </w:tc>
        <w:tc>
          <w:tcPr>
            <w:tcW w:w="3330" w:type="dxa"/>
            <w:gridSpan w:val="20"/>
            <w:tcBorders>
              <w:top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 xml:space="preserve">Dependency Case #: </w:t>
            </w:r>
            <w:r>
              <w:fldChar w:fldCharType="begin">
                <w:ffData>
                  <w:name w:val="Text269 Copy 4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spacing w:before="20" w:after="20"/>
              <w:rPr>
                <w:rFonts w:ascii="Calibri" w:hAnsi="Calibri" w:cs="Calibri"/>
                <w:b/>
                <w:b/>
                <w:sz w:val="20"/>
                <w:szCs w:val="20"/>
              </w:rPr>
            </w:pPr>
            <w:r>
              <w:rPr>
                <w:rFonts w:cs="Calibri" w:ascii="Calibri" w:hAnsi="Calibri"/>
                <w:b/>
                <w:sz w:val="20"/>
                <w:szCs w:val="20"/>
              </w:rPr>
              <w:t xml:space="preserve">Jurisdiction County: </w:t>
            </w:r>
            <w:r>
              <w:fldChar w:fldCharType="begin">
                <w:ffData>
                  <w:name w:val="Text269 Copy 4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700"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alibri" w:ascii="Calibri" w:hAnsi="Calibri"/>
                <w:b/>
                <w:sz w:val="20"/>
                <w:szCs w:val="20"/>
              </w:rPr>
              <w:t>If Open, CA Last/First Name:</w:t>
            </w:r>
          </w:p>
          <w:p>
            <w:pPr>
              <w:pStyle w:val="Normal"/>
              <w:spacing w:before="20" w:after="20"/>
              <w:rPr>
                <w:rFonts w:ascii="Calibri" w:hAnsi="Calibri" w:cs="Calibri"/>
                <w:b/>
                <w:b/>
                <w:sz w:val="20"/>
                <w:szCs w:val="20"/>
              </w:rPr>
            </w:pPr>
            <w:r>
              <w:fldChar w:fldCharType="begin">
                <w:ffData>
                  <w:name w:val="Text269 Copy 5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sz w:val="20"/>
                <w:szCs w:val="20"/>
              </w:rPr>
            </w:pPr>
            <w:r>
              <w:rPr>
                <w:rFonts w:cs="Calibri" w:ascii="Calibri" w:hAnsi="Calibri"/>
                <w:b/>
                <w:sz w:val="20"/>
                <w:szCs w:val="20"/>
              </w:rPr>
              <w:t>CA Phone#:</w:t>
            </w:r>
          </w:p>
          <w:p>
            <w:pPr>
              <w:pStyle w:val="Normal"/>
              <w:spacing w:before="20" w:after="20"/>
              <w:rPr>
                <w:rFonts w:ascii="Calibri" w:hAnsi="Calibri" w:cs="Calibri"/>
                <w:b/>
                <w:b/>
                <w:sz w:val="20"/>
                <w:szCs w:val="20"/>
              </w:rPr>
            </w:pPr>
            <w:r>
              <w:fldChar w:fldCharType="begin">
                <w:ffData>
                  <w:name w:val="Text269 Copy 5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1890" w:type="dxa"/>
            <w:gridSpan w:val="4"/>
            <w:tcBorders>
              <w:left w:val="single" w:sz="4" w:space="0" w:color="000000"/>
              <w:bottom w:val="single" w:sz="4" w:space="0" w:color="000000"/>
            </w:tcBorders>
            <w:vAlign w:val="center"/>
          </w:tcPr>
          <w:p>
            <w:pPr>
              <w:pStyle w:val="Normal"/>
              <w:spacing w:before="120" w:after="120"/>
              <w:rPr>
                <w:rFonts w:ascii="Calibri" w:hAnsi="Calibri" w:cs="Calibri"/>
                <w:b/>
                <w:b/>
                <w:sz w:val="20"/>
                <w:szCs w:val="20"/>
              </w:rPr>
            </w:pPr>
            <w:r>
              <w:rPr>
                <w:rFonts w:cs="Calibri" w:ascii="Calibri" w:hAnsi="Calibri"/>
                <w:b/>
                <w:sz w:val="20"/>
                <w:szCs w:val="20"/>
              </w:rPr>
              <w:t>Current Placement:</w:t>
            </w:r>
          </w:p>
        </w:tc>
        <w:tc>
          <w:tcPr>
            <w:tcW w:w="2407" w:type="dxa"/>
            <w:gridSpan w:val="12"/>
            <w:tcBorders>
              <w:bottom w:val="single" w:sz="4" w:space="0" w:color="000000"/>
            </w:tcBorders>
            <w:vAlign w:val="center"/>
          </w:tcPr>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1" w:name="__Fieldmark__205_2593582056"/>
            <w:bookmarkStart w:id="182" w:name="__Fieldmark__205_2593582056"/>
            <w:bookmarkEnd w:id="1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ent </w:t>
            </w:r>
          </w:p>
        </w:tc>
        <w:tc>
          <w:tcPr>
            <w:tcW w:w="2408" w:type="dxa"/>
            <w:gridSpan w:val="14"/>
            <w:tcBorders>
              <w:bottom w:val="single" w:sz="4" w:space="0" w:color="000000"/>
            </w:tcBorders>
            <w:vAlign w:val="center"/>
          </w:tcPr>
          <w:p>
            <w:pPr>
              <w:pStyle w:val="Normal"/>
              <w:spacing w:before="20" w:after="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3" w:name="__Fieldmark__206_2593582056"/>
            <w:bookmarkStart w:id="184" w:name="__Fieldmark__206_2593582056"/>
            <w:bookmarkEnd w:id="1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lative </w:t>
            </w:r>
          </w:p>
        </w:tc>
        <w:tc>
          <w:tcPr>
            <w:tcW w:w="2407" w:type="dxa"/>
            <w:gridSpan w:val="19"/>
            <w:tcBorders>
              <w:bottom w:val="single" w:sz="4" w:space="0" w:color="000000"/>
            </w:tcBorders>
            <w:vAlign w:val="center"/>
          </w:tcPr>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5" w:name="__Fieldmark__207_2593582056"/>
            <w:bookmarkStart w:id="186" w:name="__Fieldmark__207_2593582056"/>
            <w:bookmarkEnd w:id="1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n-Relative</w:t>
            </w:r>
          </w:p>
        </w:tc>
        <w:tc>
          <w:tcPr>
            <w:tcW w:w="2408" w:type="dxa"/>
            <w:gridSpan w:val="10"/>
            <w:tcBorders>
              <w:bottom w:val="single" w:sz="4" w:space="0" w:color="000000"/>
              <w:right w:val="single" w:sz="4" w:space="0" w:color="000000"/>
            </w:tcBorders>
            <w:vAlign w:val="center"/>
          </w:tcPr>
          <w:p>
            <w:pPr>
              <w:pStyle w:val="Normal"/>
              <w:spacing w:before="120" w:after="1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7" w:name="__Fieldmark__208_2593582056"/>
            <w:bookmarkStart w:id="188" w:name="__Fieldmark__208_2593582056"/>
            <w:bookmarkEnd w:id="1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ic. Placement</w:t>
            </w:r>
          </w:p>
        </w:tc>
      </w:tr>
      <w:tr>
        <w:trPr>
          <w:trHeight w:val="144" w:hRule="atLeast"/>
        </w:trPr>
        <w:tc>
          <w:tcPr>
            <w:tcW w:w="11520" w:type="dxa"/>
            <w:gridSpan w:val="59"/>
            <w:tcBorders>
              <w:top w:val="single" w:sz="4" w:space="0" w:color="000000"/>
              <w:left w:val="single" w:sz="4" w:space="0" w:color="000000"/>
              <w:bottom w:val="single" w:sz="2" w:space="0" w:color="000000"/>
              <w:right w:val="single" w:sz="4" w:space="0" w:color="000000"/>
            </w:tcBorders>
            <w:shd w:fill="FFFFCC" w:val="clear"/>
            <w:vAlign w:val="center"/>
          </w:tcPr>
          <w:p>
            <w:pPr>
              <w:pStyle w:val="Normal"/>
              <w:spacing w:before="80" w:after="80"/>
              <w:rPr>
                <w:rFonts w:ascii="Calibri" w:hAnsi="Calibri" w:cs="Calibri"/>
                <w:sz w:val="22"/>
                <w:szCs w:val="22"/>
              </w:rPr>
            </w:pPr>
            <w:r>
              <w:rPr>
                <w:rFonts w:cs="Calibri" w:ascii="Calibri" w:hAnsi="Calibri"/>
                <w:b/>
                <w:sz w:val="22"/>
                <w:szCs w:val="22"/>
              </w:rPr>
              <w:t>9. PRIOR ABUSE/NEGLECT/ABANDONMENT HISTORY WITH THE YOUTH AND ANY FAMILY MEMBERS CONNECTED WITH THE YOUTH</w:t>
            </w:r>
            <w:r>
              <w:rPr>
                <w:rFonts w:cs="Calibri" w:ascii="Calibri" w:hAnsi="Calibri"/>
                <w:b/>
                <w:sz w:val="20"/>
                <w:szCs w:val="20"/>
              </w:rPr>
              <w:t xml:space="preserve">. (Prior Abuse History with YOUTH and any FAMILY members connected with the YOUTH.  </w:t>
            </w:r>
            <w:r>
              <w:rPr>
                <w:rFonts w:cs="Calibri" w:ascii="Calibri" w:hAnsi="Calibri"/>
                <w:i/>
                <w:sz w:val="20"/>
                <w:szCs w:val="20"/>
              </w:rPr>
              <w:t>List Abuse Report #, each maltreatment and its finding, and intervention/services. Identify if the YOUTH (Y) was the V/C of the abuse report and/or If another child (OC) was the V/C of the abuse report.</w:t>
            </w:r>
          </w:p>
        </w:tc>
      </w:tr>
      <w:tr>
        <w:trPr>
          <w:trHeight w:val="202"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hd w:fill="FFFFCC" w:val="clear"/>
              <w:spacing w:before="120" w:after="0"/>
              <w:rPr/>
            </w:pPr>
            <w:r>
              <w:rPr>
                <w:rFonts w:cs="Calibri" w:ascii="Calibri" w:hAnsi="Calibri"/>
                <w:b/>
                <w:sz w:val="20"/>
                <w:szCs w:val="20"/>
              </w:rPr>
              <w:t xml:space="preserve">If extensive prior abuse/neglect/abandonment and a separate report is completed then attach to the HT- CSEC/DMST Safe Harbor assessment report. </w:t>
            </w:r>
          </w:p>
          <w:p>
            <w:pPr>
              <w:pStyle w:val="Normal"/>
              <w:shd w:fill="FFFFCC" w:val="clear"/>
              <w:spacing w:before="120" w:after="0"/>
              <w:rPr>
                <w:rFonts w:ascii="Calibri" w:hAnsi="Calibri" w:cs="Calibri"/>
                <w:b/>
                <w:b/>
                <w:sz w:val="20"/>
                <w:szCs w:val="20"/>
              </w:rPr>
            </w:pPr>
            <w:r>
              <w:rPr>
                <w:rFonts w:cs="Calibri" w:ascii="Calibri" w:hAnsi="Calibri"/>
                <w:b/>
                <w:sz w:val="20"/>
                <w:szCs w:val="20"/>
              </w:rPr>
              <w:t xml:space="preserve">If attachment, check box: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9" w:name="__Fieldmark__209_2593582056"/>
            <w:bookmarkStart w:id="190" w:name="__Fieldmark__209_2593582056"/>
            <w:bookmarkEnd w:id="190"/>
            <w:r/>
            <w:r>
              <w:rPr>
                <w:sz w:val="20"/>
                <w:b/>
                <w:szCs w:val="20"/>
                <w:rFonts w:cs="Calibri" w:ascii="Calibri" w:hAnsi="Calibri"/>
              </w:rPr>
              <w:fldChar w:fldCharType="end"/>
            </w:r>
            <w:r>
              <w:rPr>
                <w:rFonts w:cs="Calibri" w:ascii="Calibri" w:hAnsi="Calibri"/>
                <w:b/>
                <w:sz w:val="20"/>
                <w:szCs w:val="20"/>
              </w:rPr>
            </w:r>
          </w:p>
          <w:p>
            <w:pPr>
              <w:pStyle w:val="Normal"/>
              <w:spacing w:before="200" w:after="0"/>
              <w:rPr>
                <w:rFonts w:ascii="Calibri" w:hAnsi="Calibri" w:cs="Calibri"/>
                <w:b/>
                <w:b/>
                <w:sz w:val="20"/>
                <w:szCs w:val="20"/>
              </w:rPr>
            </w:pPr>
            <w:r>
              <w:rPr>
                <w:rFonts w:cs="Calibri" w:ascii="Calibri" w:hAnsi="Calibri"/>
                <w:b/>
                <w:sz w:val="20"/>
                <w:szCs w:val="20"/>
              </w:rPr>
              <w:t xml:space="preserve">Florida Department of Children and Families </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1" w:name="__Fieldmark__210_2593582056"/>
            <w:bookmarkStart w:id="192" w:name="__Fieldmark__210_2593582056"/>
            <w:bookmarkEnd w:id="1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3" w:name="__Fieldmark__211_2593582056"/>
            <w:bookmarkStart w:id="194" w:name="__Fieldmark__211_2593582056"/>
            <w:bookmarkEnd w:id="1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200" w:after="0"/>
              <w:rPr>
                <w:rFonts w:ascii="Calibri" w:hAnsi="Calibri" w:cs="Calibri"/>
                <w:b/>
                <w:b/>
                <w:sz w:val="20"/>
                <w:szCs w:val="20"/>
              </w:rPr>
            </w:pPr>
            <w:r>
              <w:rPr>
                <w:rFonts w:cs="Calibri" w:ascii="Calibri" w:hAnsi="Calibri"/>
                <w:b/>
                <w:sz w:val="20"/>
                <w:szCs w:val="20"/>
              </w:rPr>
              <w:t xml:space="preserve">Abuse Investigation from another state </w:t>
            </w:r>
          </w:p>
          <w:p>
            <w:pPr>
              <w:pStyle w:val="Normal"/>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5" w:name="__Fieldmark__212_2593582056"/>
            <w:bookmarkStart w:id="196" w:name="__Fieldmark__212_2593582056"/>
            <w:bookmarkEnd w:id="1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7" w:name="__Fieldmark__213_2593582056"/>
            <w:bookmarkStart w:id="198" w:name="__Fieldmark__213_2593582056"/>
            <w:bookmarkEnd w:id="1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rPr>
                <w:rFonts w:ascii="Calibri" w:hAnsi="Calibri" w:cs="Calibri"/>
                <w:b/>
                <w:b/>
                <w:sz w:val="20"/>
                <w:szCs w:val="20"/>
              </w:rPr>
            </w:pPr>
            <w:r>
              <w:rPr>
                <w:rFonts w:cs="Calibri" w:ascii="Calibri" w:hAnsi="Calibri"/>
                <w:b/>
                <w:sz w:val="20"/>
                <w:szCs w:val="20"/>
              </w:rPr>
              <w:t xml:space="preserve">List state(s): </w:t>
            </w:r>
            <w:r>
              <w:fldChar w:fldCharType="begin">
                <w:ffData>
                  <w:name w:val="Text269 Copy 5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5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5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9" w:name="__Fieldmark__217_2593582056"/>
            <w:bookmarkStart w:id="200" w:name="__Fieldmark__217_2593582056"/>
            <w:bookmarkEnd w:id="2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1" w:name="__Fieldmark__218_2593582056"/>
            <w:bookmarkStart w:id="202" w:name="__Fieldmark__218_2593582056"/>
            <w:bookmarkEnd w:id="2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5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5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3" w:name="__Fieldmark__221_2593582056"/>
            <w:bookmarkStart w:id="204" w:name="__Fieldmark__221_2593582056"/>
            <w:bookmarkEnd w:id="2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5" w:name="__Fieldmark__222_2593582056"/>
            <w:bookmarkStart w:id="206" w:name="__Fieldmark__222_2593582056"/>
            <w:bookmarkEnd w:id="2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5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5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7" w:name="__Fieldmark__225_2593582056"/>
            <w:bookmarkStart w:id="208" w:name="__Fieldmark__225_2593582056"/>
            <w:bookmarkEnd w:id="2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9" w:name="__Fieldmark__226_2593582056"/>
            <w:bookmarkStart w:id="210" w:name="__Fieldmark__226_2593582056"/>
            <w:bookmarkEnd w:id="2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5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6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1" w:name="__Fieldmark__229_2593582056"/>
            <w:bookmarkStart w:id="212" w:name="__Fieldmark__229_2593582056"/>
            <w:bookmarkEnd w:id="2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3" w:name="__Fieldmark__230_2593582056"/>
            <w:bookmarkStart w:id="214" w:name="__Fieldmark__230_2593582056"/>
            <w:bookmarkEnd w:id="2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6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6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5" w:name="__Fieldmark__233_2593582056"/>
            <w:bookmarkStart w:id="216" w:name="__Fieldmark__233_2593582056"/>
            <w:bookmarkEnd w:id="2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7" w:name="__Fieldmark__234_2593582056"/>
            <w:bookmarkStart w:id="218" w:name="__Fieldmark__234_2593582056"/>
            <w:bookmarkEnd w:id="2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6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6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9" w:name="__Fieldmark__237_2593582056"/>
            <w:bookmarkStart w:id="220" w:name="__Fieldmark__237_2593582056"/>
            <w:bookmarkEnd w:id="2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1" w:name="__Fieldmark__238_2593582056"/>
            <w:bookmarkStart w:id="222" w:name="__Fieldmark__238_2593582056"/>
            <w:bookmarkEnd w:id="2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 </w:t>
            </w:r>
          </w:p>
        </w:tc>
      </w:tr>
      <w:tr>
        <w:trPr>
          <w:trHeight w:val="200" w:hRule="atLeast"/>
        </w:trPr>
        <w:tc>
          <w:tcPr>
            <w:tcW w:w="4770" w:type="dxa"/>
            <w:gridSpan w:val="19"/>
            <w:tcBorders>
              <w:left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6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6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3" w:name="__Fieldmark__241_2593582056"/>
            <w:bookmarkStart w:id="224" w:name="__Fieldmark__241_2593582056"/>
            <w:bookmarkEnd w:id="2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5" w:name="__Fieldmark__242_2593582056"/>
            <w:bookmarkStart w:id="226" w:name="__Fieldmark__242_2593582056"/>
            <w:bookmarkEnd w:id="2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w:t>
            </w:r>
          </w:p>
        </w:tc>
      </w:tr>
      <w:tr>
        <w:trPr>
          <w:trHeight w:val="200" w:hRule="atLeast"/>
        </w:trPr>
        <w:tc>
          <w:tcPr>
            <w:tcW w:w="4770" w:type="dxa"/>
            <w:gridSpan w:val="19"/>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b/>
                <w:sz w:val="20"/>
                <w:szCs w:val="20"/>
              </w:rPr>
              <w:t xml:space="preserve">FSFN# or Other State: </w:t>
            </w:r>
            <w:r>
              <w:fldChar w:fldCharType="begin">
                <w:ffData>
                  <w:name w:val="Text269 Copy 6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Maltreatment/Finding, and Intervention/Services: </w:t>
            </w:r>
            <w:r>
              <w:fldChar w:fldCharType="begin">
                <w:ffData>
                  <w:name w:val="Text269 Copy 6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cs="Calibri"/>
                <w:sz w:val="20"/>
                <w:szCs w:val="20"/>
              </w:rPr>
            </w:pPr>
            <w:r>
              <w:rPr>
                <w:rFonts w:cs="Calibri" w:ascii="Calibri" w:hAnsi="Calibri"/>
                <w:i/>
                <w:sz w:val="20"/>
                <w:szCs w:val="20"/>
              </w:rPr>
              <w:t>If the YOUTH was the V/C of the report, check</w:t>
            </w:r>
            <w:r>
              <w:rPr>
                <w:rFonts w:cs="Calibri" w:ascii="Calibri" w:hAnsi="Calibri"/>
                <w:sz w:val="20"/>
                <w:szCs w:val="20"/>
              </w:rPr>
              <w:t xml:space="preserve">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7" w:name="__Fieldmark__245_2593582056"/>
            <w:bookmarkStart w:id="228" w:name="__Fieldmark__245_2593582056"/>
            <w:bookmarkEnd w:id="2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w:t>
            </w:r>
          </w:p>
          <w:p>
            <w:pPr>
              <w:pStyle w:val="Normal"/>
              <w:rPr>
                <w:rFonts w:ascii="Calibri" w:hAnsi="Calibri" w:cs="Calibri"/>
                <w:b/>
                <w:b/>
                <w:sz w:val="20"/>
                <w:szCs w:val="20"/>
              </w:rPr>
            </w:pPr>
            <w:r>
              <w:rPr>
                <w:rFonts w:cs="Calibri" w:ascii="Calibri" w:hAnsi="Calibri"/>
                <w:i/>
                <w:sz w:val="20"/>
                <w:szCs w:val="20"/>
              </w:rPr>
              <w:t xml:space="preserve">If another child was the V/C of the report, check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9" w:name="__Fieldmark__246_2593582056"/>
            <w:bookmarkStart w:id="230" w:name="__Fieldmark__246_2593582056"/>
            <w:bookmarkEnd w:id="2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C.</w:t>
            </w:r>
          </w:p>
        </w:tc>
      </w:tr>
      <w:tr>
        <w:trPr>
          <w:trHeight w:val="144"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Check all maltreatments identified in above section that the YOUTH or any FAMILY member has been investigated.</w:t>
            </w:r>
          </w:p>
          <w:p>
            <w:pPr>
              <w:pStyle w:val="Normal"/>
              <w:spacing w:before="120" w:after="0"/>
              <w:rPr>
                <w:rFonts w:ascii="Calibri" w:hAnsi="Calibri" w:cs="Calibri"/>
                <w:b/>
                <w:b/>
                <w:sz w:val="20"/>
                <w:szCs w:val="20"/>
              </w:rPr>
            </w:pPr>
            <w:r>
              <w:rPr>
                <w:rFonts w:cs="Calibri" w:ascii="Calibri" w:hAnsi="Calibri"/>
                <w:b/>
                <w:sz w:val="20"/>
                <w:szCs w:val="20"/>
              </w:rPr>
              <w:t>This includes out of state prior abuse history, if the youth is currently in foster care/group home, DJJ facility or has been TPR</w:t>
            </w:r>
            <w:r>
              <w:rPr>
                <w:rFonts w:cs="Calibri" w:ascii="Calibri" w:hAnsi="Calibri"/>
                <w:b/>
                <w:i/>
                <w:sz w:val="20"/>
                <w:szCs w:val="20"/>
              </w:rPr>
              <w:t>.</w:t>
            </w:r>
          </w:p>
          <w:p>
            <w:pPr>
              <w:pStyle w:val="Normal"/>
              <w:spacing w:before="12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6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980" w:type="dxa"/>
            <w:gridSpan w:val="12"/>
            <w:tcBorders>
              <w:top w:val="single" w:sz="4" w:space="0" w:color="000000"/>
              <w:left w:val="single" w:sz="4" w:space="0" w:color="000000"/>
              <w:bottom w:val="single" w:sz="4" w:space="0" w:color="000000"/>
            </w:tcBorders>
          </w:tcPr>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1" w:name="__Fieldmark__248_2593582056"/>
            <w:bookmarkStart w:id="232" w:name="__Fieldmark__248_2593582056"/>
            <w:bookmarkEnd w:id="2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ual Abus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3" w:name="__Fieldmark__249_2593582056"/>
            <w:bookmarkStart w:id="234" w:name="__Fieldmark__249_2593582056"/>
            <w:bookmarkEnd w:id="2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hysical Injury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5" w:name="__Fieldmark__250_2593582056"/>
            <w:bookmarkStart w:id="236" w:name="__Fieldmark__250_2593582056"/>
            <w:bookmarkEnd w:id="2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ntal Injury</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7" w:name="__Fieldmark__251_2593582056"/>
            <w:bookmarkStart w:id="238" w:name="__Fieldmark__251_2593582056"/>
            <w:bookmarkEnd w:id="2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on-Child</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9" w:name="__Fieldmark__252_2593582056"/>
            <w:bookmarkStart w:id="240" w:name="__Fieldmark__252_2593582056"/>
            <w:bookmarkEnd w:id="2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dical Neglect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1" w:name="__Fieldmark__253_2593582056"/>
            <w:bookmarkStart w:id="242" w:name="__Fieldmark__253_2593582056"/>
            <w:bookmarkEnd w:id="2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hreaten Harm</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3" w:name="__Fieldmark__254_2593582056"/>
            <w:bookmarkStart w:id="244" w:name="__Fieldmark__254_2593582056"/>
            <w:bookmarkEnd w:id="2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urns</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5" w:name="__Fieldmark__255_2593582056"/>
            <w:bookmarkStart w:id="246" w:name="__Fieldmark__255_2593582056"/>
            <w:bookmarkEnd w:id="2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ath</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7" w:name="__Fieldmark__256_2593582056"/>
            <w:bookmarkStart w:id="248" w:name="__Fieldmark__256_2593582056"/>
            <w:bookmarkEnd w:id="2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ilure to Protect</w:t>
            </w:r>
          </w:p>
        </w:tc>
        <w:tc>
          <w:tcPr>
            <w:tcW w:w="2070" w:type="dxa"/>
            <w:gridSpan w:val="14"/>
            <w:tcBorders>
              <w:top w:val="single" w:sz="4" w:space="0" w:color="000000"/>
              <w:bottom w:val="single" w:sz="4" w:space="0" w:color="000000"/>
            </w:tcBorders>
          </w:tcPr>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9" w:name="__Fieldmark__257_2593582056"/>
            <w:bookmarkStart w:id="250" w:name="__Fieldmark__257_2593582056"/>
            <w:bookmarkEnd w:id="2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one Fractur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1" w:name="__Fieldmark__258_2593582056"/>
            <w:bookmarkStart w:id="252" w:name="__Fieldmark__258_2593582056"/>
            <w:bookmarkEnd w:id="2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bandonment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3" w:name="__Fieldmark__259_2593582056"/>
            <w:bookmarkStart w:id="254" w:name="__Fieldmark__259_2593582056"/>
            <w:bookmarkEnd w:id="2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sphyxiation</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5" w:name="__Fieldmark__260_2593582056"/>
            <w:bookmarkStart w:id="256" w:name="__Fieldmark__260_2593582056"/>
            <w:bookmarkEnd w:id="2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Misus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7" w:name="__Fieldmark__261_2593582056"/>
            <w:bookmarkStart w:id="258" w:name="__Fieldmark__261_2593582056"/>
            <w:bookmarkEnd w:id="2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ilure to Thriv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9" w:name="__Fieldmark__262_2593582056"/>
            <w:bookmarkStart w:id="260" w:name="__Fieldmark__262_2593582056"/>
            <w:bookmarkEnd w:id="2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pecial Conditions</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1" w:name="__Fieldmark__263_2593582056"/>
            <w:bookmarkStart w:id="262" w:name="__Fieldmark__263_2593582056"/>
            <w:bookmarkEnd w:id="2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ternal Injuries</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3" w:name="__Fieldmark__264_2593582056"/>
            <w:bookmarkStart w:id="264" w:name="__Fieldmark__264_2593582056"/>
            <w:bookmarkEnd w:id="2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glect</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5" w:name="__Fieldmark__265_2593582056"/>
            <w:bookmarkStart w:id="266" w:name="__Fieldmark__265_2593582056"/>
            <w:bookmarkEnd w:id="2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uman Trafficking</w:t>
            </w:r>
          </w:p>
        </w:tc>
        <w:tc>
          <w:tcPr>
            <w:tcW w:w="2700" w:type="dxa"/>
            <w:gridSpan w:val="14"/>
            <w:tcBorders>
              <w:top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7" w:name="__Fieldmark__266_2593582056"/>
            <w:bookmarkStart w:id="268" w:name="__Fieldmark__266_2593582056"/>
            <w:bookmarkEnd w:id="2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izarre Punishment</w:t>
            </w:r>
          </w:p>
          <w:p>
            <w:pPr>
              <w:pStyle w:val="ListParagraph"/>
              <w:tabs>
                <w:tab w:val="clear" w:pos="720"/>
                <w:tab w:val="left" w:pos="0" w:leader="none"/>
              </w:tabs>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9" w:name="__Fieldmark__267_2593582056"/>
            <w:bookmarkStart w:id="270" w:name="__Fieldmark__267_2593582056"/>
            <w:bookmarkEnd w:id="2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adequate Supervision</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1" w:name="__Fieldmark__268_2593582056"/>
            <w:bookmarkStart w:id="272" w:name="__Fieldmark__268_2593582056"/>
            <w:bookmarkEnd w:id="2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mily Violence TH Child</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3" w:name="__Fieldmark__269_2593582056"/>
            <w:bookmarkStart w:id="274" w:name="__Fieldmark__269_2593582056"/>
            <w:bookmarkEnd w:id="2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nutrition/Dehydration</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5" w:name="__Fieldmark__270_2593582056"/>
            <w:bookmarkStart w:id="276" w:name="__Fieldmark__270_2593582056"/>
            <w:bookmarkEnd w:id="2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nvironmental Hazards</w:t>
            </w:r>
          </w:p>
          <w:p>
            <w:pPr>
              <w:pStyle w:val="ListParagraph"/>
              <w:tabs>
                <w:tab w:val="clear" w:pos="720"/>
                <w:tab w:val="left" w:pos="0" w:leader="none"/>
              </w:tabs>
              <w:spacing w:before="40" w:after="0"/>
              <w:ind w:left="0" w:right="144"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7" w:name="__Fieldmark__271_2593582056"/>
            <w:bookmarkStart w:id="278" w:name="__Fieldmark__271_2593582056"/>
            <w:bookmarkEnd w:id="2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xcessive Corporal –</w:t>
            </w:r>
          </w:p>
          <w:p>
            <w:pPr>
              <w:pStyle w:val="ListParagraph"/>
              <w:tabs>
                <w:tab w:val="clear" w:pos="720"/>
                <w:tab w:val="left" w:pos="0" w:leader="none"/>
              </w:tabs>
              <w:spacing w:before="40" w:after="0"/>
              <w:ind w:left="0" w:hanging="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unishment</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9" w:name="__Fieldmark__272_2593582056"/>
            <w:bookmarkStart w:id="280" w:name="__Fieldmark__272_2593582056"/>
            <w:bookmarkEnd w:id="2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0"/>
              <w:ind w:left="0" w:right="144"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1" w:name="__Fieldmark__274_2593582056"/>
            <w:bookmarkStart w:id="282" w:name="__Fieldmark__274_2593582056"/>
            <w:bookmarkEnd w:id="2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0"/>
              <w:ind w:left="0" w:hanging="0"/>
              <w:contextualSpacing/>
              <w:rPr>
                <w:rFonts w:ascii="Calibri" w:hAnsi="Calibri" w:cs="Calibri"/>
                <w:b/>
                <w:b/>
                <w:sz w:val="20"/>
                <w:szCs w:val="20"/>
              </w:rPr>
            </w:pPr>
            <w:r>
              <w:rPr>
                <w:rFonts w:cs="Calibri" w:ascii="Calibri" w:hAnsi="Calibri"/>
                <w:b/>
                <w:sz w:val="20"/>
                <w:szCs w:val="20"/>
              </w:rPr>
            </w:r>
          </w:p>
        </w:tc>
      </w:tr>
      <w:tr>
        <w:trPr>
          <w:trHeight w:val="72"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CC" w:val="clear"/>
          </w:tcPr>
          <w:p>
            <w:pPr>
              <w:pStyle w:val="ListParagraph"/>
              <w:tabs>
                <w:tab w:val="clear" w:pos="720"/>
                <w:tab w:val="left" w:pos="0" w:leader="none"/>
              </w:tabs>
              <w:spacing w:before="40" w:after="0"/>
              <w:ind w:left="0" w:hanging="0"/>
              <w:contextualSpacing/>
              <w:rPr>
                <w:rFonts w:ascii="Calibri" w:hAnsi="Calibri" w:cs="Calibri"/>
                <w:b/>
                <w:b/>
                <w:sz w:val="22"/>
                <w:szCs w:val="22"/>
              </w:rPr>
            </w:pPr>
            <w:r>
              <w:rPr>
                <w:rFonts w:cs="Calibri" w:ascii="Calibri" w:hAnsi="Calibri"/>
                <w:b/>
                <w:sz w:val="22"/>
                <w:szCs w:val="22"/>
              </w:rPr>
              <w:t xml:space="preserve">10. CSEC/DMST  IDENTIFYING QUESTIONS </w:t>
            </w:r>
          </w:p>
          <w:p>
            <w:pPr>
              <w:pStyle w:val="ListParagraph"/>
              <w:tabs>
                <w:tab w:val="clear" w:pos="720"/>
                <w:tab w:val="left" w:pos="0" w:leader="none"/>
              </w:tabs>
              <w:spacing w:before="40" w:after="0"/>
              <w:ind w:left="0" w:hanging="0"/>
              <w:contextualSpacing/>
              <w:rPr>
                <w:rFonts w:ascii="Calibri" w:hAnsi="Calibri" w:cs="Calibri"/>
                <w:b/>
                <w:b/>
                <w:sz w:val="22"/>
                <w:szCs w:val="22"/>
              </w:rPr>
            </w:pPr>
            <w:r>
              <w:rPr>
                <w:rFonts w:cs="Calibri" w:ascii="Calibri" w:hAnsi="Calibri"/>
                <w:b/>
                <w:i/>
                <w:sz w:val="22"/>
                <w:szCs w:val="22"/>
              </w:rPr>
              <w:t>For the following sections, please be advised that “no” may also refer to “none reported,” whereas “unknown” is reserved for that information which is not known at the time of this report.</w:t>
            </w:r>
          </w:p>
        </w:tc>
      </w:tr>
      <w:tr>
        <w:trPr>
          <w:trHeight w:val="893"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10a. Is the youth </w:t>
            </w:r>
            <w:r>
              <w:rPr>
                <w:rFonts w:cs="Calibri" w:ascii="Calibri" w:hAnsi="Calibri"/>
                <w:b/>
                <w:sz w:val="20"/>
                <w:szCs w:val="20"/>
                <w:u w:val="single"/>
              </w:rPr>
              <w:t>CURRENTLY</w:t>
            </w:r>
            <w:r>
              <w:rPr>
                <w:rFonts w:cs="Calibri" w:ascii="Calibri" w:hAnsi="Calibri"/>
                <w:b/>
                <w:sz w:val="20"/>
                <w:szCs w:val="20"/>
              </w:rPr>
              <w:t xml:space="preserve"> experiencing or witnessing any abuse, neglect, domestic violence and/or other traumatic event?</w:t>
            </w:r>
          </w:p>
          <w:p>
            <w:pPr>
              <w:pStyle w:val="Normal"/>
              <w:spacing w:before="120" w:after="0"/>
              <w:rPr>
                <w:rFonts w:ascii="Calibri" w:hAnsi="Calibri" w:cs="Calibri"/>
                <w:b/>
                <w:b/>
                <w:sz w:val="20"/>
                <w:szCs w:val="20"/>
              </w:rPr>
            </w:pPr>
            <w:r>
              <w:rPr>
                <w:rFonts w:cs="Calibri" w:ascii="Calibri" w:hAnsi="Calibri"/>
                <w:b/>
                <w:sz w:val="20"/>
                <w:szCs w:val="20"/>
              </w:rPr>
            </w:r>
          </w:p>
        </w:tc>
        <w:tc>
          <w:tcPr>
            <w:tcW w:w="1620" w:type="dxa"/>
            <w:gridSpan w:val="9"/>
            <w:vMerge w:val="restart"/>
            <w:tcBorders>
              <w:top w:val="single" w:sz="4" w:space="0" w:color="000000"/>
              <w:left w:val="single" w:sz="4" w:space="0" w:color="000000"/>
              <w:bottom w:val="single" w:sz="4" w:space="0" w:color="000000"/>
              <w:right w:val="single" w:sz="2"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3" w:name="__Fieldmark__276_2593582056"/>
            <w:bookmarkStart w:id="284" w:name="__Fieldmark__276_2593582056"/>
            <w:bookmarkEnd w:id="2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5" w:name="__Fieldmark__277_2593582056"/>
            <w:bookmarkStart w:id="286" w:name="__Fieldmark__277_2593582056"/>
            <w:bookmarkEnd w:id="2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7" w:name="__Fieldmark__278_2593582056"/>
            <w:bookmarkStart w:id="288" w:name="__Fieldmark__278_2593582056"/>
            <w:bookmarkEnd w:id="2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ListParagraph"/>
              <w:spacing w:before="120" w:after="0"/>
              <w:ind w:left="0" w:hanging="0"/>
              <w:contextualSpacing/>
              <w:rPr>
                <w:rFonts w:ascii="Calibri" w:hAnsi="Calibri" w:cs="Calibri"/>
                <w:sz w:val="18"/>
                <w:szCs w:val="18"/>
              </w:rPr>
            </w:pPr>
            <w:r>
              <w:rPr>
                <w:rFonts w:cs="Calibri" w:ascii="Calibri" w:hAnsi="Calibri"/>
                <w:sz w:val="18"/>
                <w:szCs w:val="18"/>
              </w:rPr>
              <w:t xml:space="preserve">If Yes, </w:t>
            </w:r>
            <w:r>
              <w:rPr>
                <w:rFonts w:cs="Calibri" w:ascii="Calibri" w:hAnsi="Calibri"/>
                <w:i/>
                <w:sz w:val="18"/>
                <w:szCs w:val="18"/>
              </w:rPr>
              <w:t>(Check all applicable)</w:t>
            </w:r>
          </w:p>
        </w:tc>
        <w:tc>
          <w:tcPr>
            <w:tcW w:w="2250" w:type="dxa"/>
            <w:gridSpan w:val="15"/>
            <w:tcBorders>
              <w:top w:val="single" w:sz="2" w:space="0" w:color="000000"/>
              <w:left w:val="single" w:sz="2" w:space="0" w:color="000000"/>
            </w:tcBorders>
          </w:tcPr>
          <w:p>
            <w:pPr>
              <w:pStyle w:val="ListParagraph"/>
              <w:tabs>
                <w:tab w:val="clear" w:pos="720"/>
                <w:tab w:val="left" w:pos="0" w:leader="none"/>
              </w:tabs>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9" w:name="__Fieldmark__279_2593582056"/>
            <w:bookmarkStart w:id="290" w:name="__Fieldmark__279_2593582056"/>
            <w:bookmarkEnd w:id="2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hysical Abuse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1" w:name="__Fieldmark__280_2593582056"/>
            <w:bookmarkStart w:id="292" w:name="__Fieldmark__280_2593582056"/>
            <w:bookmarkEnd w:id="2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ual Abus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3" w:name="__Fieldmark__281_2593582056"/>
            <w:bookmarkStart w:id="294" w:name="__Fieldmark__281_2593582056"/>
            <w:bookmarkEnd w:id="2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glect</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5" w:name="__Fieldmark__282_2593582056"/>
            <w:bookmarkStart w:id="296" w:name="__Fieldmark__282_2593582056"/>
            <w:bookmarkEnd w:id="2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bandonment </w:t>
            </w:r>
          </w:p>
          <w:p>
            <w:pPr>
              <w:pStyle w:val="ListParagraph"/>
              <w:tabs>
                <w:tab w:val="clear" w:pos="720"/>
                <w:tab w:val="left" w:pos="0" w:leader="none"/>
              </w:tabs>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7" w:name="__Fieldmark__283_2593582056"/>
            <w:bookmarkStart w:id="298" w:name="__Fieldmark__283_2593582056"/>
            <w:bookmarkEnd w:id="2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ntal Injury</w:t>
            </w:r>
          </w:p>
          <w:p>
            <w:pPr>
              <w:pStyle w:val="ListParagraph"/>
              <w:tabs>
                <w:tab w:val="clear" w:pos="720"/>
                <w:tab w:val="left" w:pos="0" w:leader="none"/>
              </w:tabs>
              <w:spacing w:before="40" w:after="2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9" w:name="__Fieldmark__284_2593582056"/>
            <w:bookmarkStart w:id="300" w:name="__Fieldmark__284_2593582056"/>
            <w:bookmarkEnd w:id="3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ullying</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1" w:name="__Fieldmark__285_2593582056"/>
            <w:bookmarkStart w:id="302" w:name="__Fieldmark__285_2593582056"/>
            <w:bookmarkEnd w:id="3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omestic Violence</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3" w:name="__Fieldmark__286_2593582056"/>
            <w:bookmarkStart w:id="304" w:name="__Fieldmark__286_2593582056"/>
            <w:bookmarkEnd w:id="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uman Trafficking</w:t>
            </w:r>
          </w:p>
        </w:tc>
        <w:tc>
          <w:tcPr>
            <w:tcW w:w="2880" w:type="dxa"/>
            <w:gridSpan w:val="16"/>
            <w:tcBorders>
              <w:top w:val="single" w:sz="2" w:space="0" w:color="000000"/>
              <w:right w:val="single" w:sz="2" w:space="0" w:color="000000"/>
            </w:tcBorders>
          </w:tcPr>
          <w:p>
            <w:pPr>
              <w:pStyle w:val="ListParagraph"/>
              <w:tabs>
                <w:tab w:val="clear" w:pos="720"/>
                <w:tab w:val="left" w:pos="0" w:leader="none"/>
              </w:tabs>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5" w:name="__Fieldmark__287_2593582056"/>
            <w:bookmarkStart w:id="306" w:name="__Fieldmark__287_2593582056"/>
            <w:bookmarkEnd w:id="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ath Family/Friend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7" w:name="__Fieldmark__288_2593582056"/>
            <w:bookmarkStart w:id="308" w:name="__Fieldmark__288_2593582056"/>
            <w:bookmarkEnd w:id="3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Misuse</w:t>
            </w:r>
          </w:p>
          <w:p>
            <w:pPr>
              <w:pStyle w:val="ListParagraph"/>
              <w:tabs>
                <w:tab w:val="clear" w:pos="720"/>
                <w:tab w:val="left" w:pos="0" w:leader="none"/>
              </w:tabs>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9" w:name="__Fieldmark__289_2593582056"/>
            <w:bookmarkStart w:id="310" w:name="__Fieldmark__289_2593582056"/>
            <w:bookmarkEnd w:id="3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ent’s Separated/Divorc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1" w:name="__Fieldmark__290_2593582056"/>
            <w:bookmarkStart w:id="312" w:name="__Fieldmark__290_2593582056"/>
            <w:bookmarkEnd w:id="3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3" w:name="__Fieldmark__292_2593582056"/>
            <w:bookmarkStart w:id="314" w:name="__Fieldmark__292_2593582056"/>
            <w:bookmarkEnd w:id="3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5" w:name="__Fieldmark__294_2593582056"/>
            <w:bookmarkStart w:id="316" w:name="__Fieldmark__294_2593582056"/>
            <w:bookmarkEnd w:id="3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7" w:name="__Fieldmark__296_2593582056"/>
            <w:bookmarkStart w:id="318" w:name="__Fieldmark__296_2593582056"/>
            <w:bookmarkEnd w:id="3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9" w:name="__Fieldmark__298_2593582056"/>
            <w:bookmarkStart w:id="320" w:name="__Fieldmark__298_2593582056"/>
            <w:bookmarkEnd w:id="3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620" w:type="dxa"/>
            <w:gridSpan w:val="9"/>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5130" w:type="dxa"/>
            <w:gridSpan w:val="31"/>
            <w:tcBorders>
              <w:left w:val="single" w:sz="2" w:space="0" w:color="000000"/>
              <w:bottom w:val="single" w:sz="2" w:space="0" w:color="000000"/>
              <w:right w:val="single" w:sz="2" w:space="0" w:color="000000"/>
            </w:tcBorders>
          </w:tcPr>
          <w:p>
            <w:pPr>
              <w:pStyle w:val="ListParagraph"/>
              <w:tabs>
                <w:tab w:val="clear" w:pos="720"/>
                <w:tab w:val="left" w:pos="0" w:leader="none"/>
              </w:tabs>
              <w:spacing w:before="40" w:after="40"/>
              <w:ind w:left="0" w:hanging="0"/>
              <w:contextualSpacing/>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7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4770" w:type="dxa"/>
            <w:gridSpan w:val="19"/>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Calibri" w:ascii="Calibri" w:hAnsi="Calibri"/>
                <w:b/>
                <w:sz w:val="20"/>
                <w:szCs w:val="20"/>
              </w:rPr>
              <w:t xml:space="preserve">10b. Is this a </w:t>
            </w:r>
            <w:r>
              <w:rPr>
                <w:rFonts w:cs="Calibri" w:ascii="Calibri" w:hAnsi="Calibri"/>
                <w:b/>
                <w:sz w:val="20"/>
                <w:szCs w:val="20"/>
                <w:u w:val="single"/>
              </w:rPr>
              <w:t>vulnerable</w:t>
            </w:r>
            <w:r>
              <w:rPr>
                <w:rFonts w:cs="Calibri" w:ascii="Calibri" w:hAnsi="Calibri"/>
                <w:b/>
                <w:sz w:val="20"/>
                <w:szCs w:val="20"/>
              </w:rPr>
              <w:t xml:space="preserve"> youth?</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tc>
        <w:tc>
          <w:tcPr>
            <w:tcW w:w="1620" w:type="dxa"/>
            <w:gridSpan w:val="9"/>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1" w:name="__Fieldmark__301_2593582056"/>
            <w:bookmarkStart w:id="322" w:name="__Fieldmark__301_2593582056"/>
            <w:bookmarkEnd w:id="3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3" w:name="__Fieldmark__302_2593582056"/>
            <w:bookmarkStart w:id="324" w:name="__Fieldmark__302_2593582056"/>
            <w:bookmarkEnd w:id="3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5" w:name="__Fieldmark__303_2593582056"/>
            <w:bookmarkStart w:id="326" w:name="__Fieldmark__303_2593582056"/>
            <w:bookmarkEnd w:id="3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2610" w:type="dxa"/>
            <w:gridSpan w:val="20"/>
            <w:tcBorders>
              <w:top w:val="single" w:sz="2" w:space="0" w:color="000000"/>
              <w:left w:val="single" w:sz="2" w:space="0" w:color="000000"/>
            </w:tcBorders>
          </w:tcPr>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7" w:name="__Fieldmark__304_2593582056"/>
            <w:bookmarkStart w:id="328" w:name="__Fieldmark__304_2593582056"/>
            <w:bookmarkEnd w:id="3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hrowaway/Abandon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9" w:name="__Fieldmark__305_2593582056"/>
            <w:bookmarkStart w:id="330" w:name="__Fieldmark__305_2593582056"/>
            <w:bookmarkEnd w:id="3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ictim Physical Abuse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1" w:name="__Fieldmark__306_2593582056"/>
            <w:bookmarkStart w:id="332" w:name="__Fieldmark__306_2593582056"/>
            <w:bookmarkEnd w:id="3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ictim Neglect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3" w:name="__Fieldmark__307_2593582056"/>
            <w:bookmarkStart w:id="334" w:name="__Fieldmark__307_2593582056"/>
            <w:bookmarkEnd w:id="3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ictim Sexual Abuse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5" w:name="__Fieldmark__308_2593582056"/>
            <w:bookmarkStart w:id="336" w:name="__Fieldmark__308_2593582056"/>
            <w:bookmarkEnd w:id="3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ictim Mental Injury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7" w:name="__Fieldmark__309_2593582056"/>
            <w:bookmarkStart w:id="338" w:name="__Fieldmark__309_2593582056"/>
            <w:bookmarkEnd w:id="3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Juvenile Sex Offender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9" w:name="__Fieldmark__310_2593582056"/>
            <w:bookmarkStart w:id="340" w:name="__Fieldmark__310_2593582056"/>
            <w:bookmarkEnd w:id="3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 on Child</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1" w:name="__Fieldmark__311_2593582056"/>
            <w:bookmarkStart w:id="342" w:name="__Fieldmark__311_2593582056"/>
            <w:bookmarkEnd w:id="3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ntal Health</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3" w:name="__Fieldmark__312_2593582056"/>
            <w:bookmarkStart w:id="344" w:name="__Fieldmark__312_2593582056"/>
            <w:bookmarkEnd w:id="3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unaway</w:t>
            </w:r>
          </w:p>
          <w:p>
            <w:pPr>
              <w:pStyle w:val="Normal"/>
              <w:spacing w:before="6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5" w:name="__Fieldmark__313_2593582056"/>
            <w:bookmarkStart w:id="346" w:name="__Fieldmark__313_2593582056"/>
            <w:bookmarkEnd w:id="3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governable</w:t>
            </w:r>
          </w:p>
        </w:tc>
        <w:tc>
          <w:tcPr>
            <w:tcW w:w="2520" w:type="dxa"/>
            <w:gridSpan w:val="11"/>
            <w:tcBorders>
              <w:top w:val="single" w:sz="2" w:space="0" w:color="000000"/>
              <w:right w:val="single" w:sz="2"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7" w:name="__Fieldmark__314_2593582056"/>
            <w:bookmarkStart w:id="348" w:name="__Fieldmark__314_2593582056"/>
            <w:bookmarkEnd w:id="3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ock-Out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9" w:name="__Fieldmark__315_2593582056"/>
            <w:bookmarkStart w:id="350" w:name="__Fieldmark__315_2593582056"/>
            <w:bookmarkEnd w:id="3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omeless </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1" w:name="__Fieldmark__316_2593582056"/>
            <w:bookmarkStart w:id="352" w:name="__Fieldmark__316_2593582056"/>
            <w:bookmarkEnd w:id="3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linquent (DJJ)</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3" w:name="__Fieldmark__317_2593582056"/>
            <w:bookmarkStart w:id="354" w:name="__Fieldmark__317_2593582056"/>
            <w:bookmarkEnd w:id="3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miscuous</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5" w:name="__Fieldmark__318_2593582056"/>
            <w:bookmarkStart w:id="356" w:name="__Fieldmark__318_2593582056"/>
            <w:bookmarkEnd w:id="3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solated</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7" w:name="__Fieldmark__319_2593582056"/>
            <w:bookmarkStart w:id="358" w:name="__Fieldmark__319_2593582056"/>
            <w:bookmarkEnd w:id="3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Abuse</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9" w:name="__Fieldmark__320_2593582056"/>
            <w:bookmarkStart w:id="360" w:name="__Fieldmark__320_2593582056"/>
            <w:bookmarkEnd w:id="3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1" w:name="__Fieldmark__322_2593582056"/>
            <w:bookmarkStart w:id="362" w:name="__Fieldmark__322_2593582056"/>
            <w:bookmarkEnd w:id="3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7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3" w:name="__Fieldmark__324_2593582056"/>
            <w:bookmarkStart w:id="364" w:name="__Fieldmark__324_2593582056"/>
            <w:bookmarkEnd w:id="3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5" w:name="__Fieldmark__326_2593582056"/>
            <w:bookmarkStart w:id="366" w:name="__Fieldmark__326_2593582056"/>
            <w:bookmarkEnd w:id="3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4770" w:type="dxa"/>
            <w:gridSpan w:val="1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620"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5130" w:type="dxa"/>
            <w:gridSpan w:val="31"/>
            <w:tcBorders>
              <w:left w:val="single" w:sz="2" w:space="0" w:color="000000"/>
              <w:bottom w:val="single" w:sz="2" w:space="0" w:color="000000"/>
              <w:right w:val="single" w:sz="2" w:space="0" w:color="000000"/>
            </w:tcBorders>
          </w:tcPr>
          <w:p>
            <w:pPr>
              <w:pStyle w:val="Normal"/>
              <w:spacing w:before="6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8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
                <w:sz w:val="20"/>
                <w:szCs w:val="20"/>
              </w:rPr>
              <w:t xml:space="preserve">10c. Does the youth </w:t>
            </w:r>
            <w:r>
              <w:rPr>
                <w:rFonts w:cs="Calibri" w:ascii="Calibri" w:hAnsi="Calibri"/>
                <w:b/>
                <w:sz w:val="20"/>
                <w:szCs w:val="20"/>
                <w:u w:val="single"/>
              </w:rPr>
              <w:t>break curfew</w:t>
            </w:r>
            <w:r>
              <w:rPr>
                <w:rFonts w:cs="Calibri" w:ascii="Calibri" w:hAnsi="Calibri"/>
                <w:b/>
                <w:sz w:val="20"/>
                <w:szCs w:val="20"/>
              </w:rPr>
              <w:t>?</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7" w:name="__Fieldmark__329_2593582056"/>
            <w:bookmarkStart w:id="368" w:name="__Fieldmark__329_2593582056"/>
            <w:bookmarkEnd w:id="3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9" w:name="__Fieldmark__330_2593582056"/>
            <w:bookmarkStart w:id="370" w:name="__Fieldmark__330_2593582056"/>
            <w:bookmarkEnd w:id="3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1" w:name="__Fieldmark__331_2593582056"/>
            <w:bookmarkStart w:id="372" w:name="__Fieldmark__331_2593582056"/>
            <w:bookmarkEnd w:id="3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4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sz w:val="18"/>
                <w:szCs w:val="18"/>
              </w:rPr>
            </w:pPr>
            <w:r>
              <w:rPr>
                <w:rFonts w:cs="Calibri" w:ascii="Calibri" w:hAnsi="Calibri"/>
                <w:sz w:val="18"/>
                <w:szCs w:val="18"/>
              </w:rPr>
              <w:t xml:space="preserve">If Yes, </w:t>
            </w:r>
            <w:r>
              <w:rPr>
                <w:rFonts w:cs="Calibri" w:ascii="Calibri" w:hAnsi="Calibri"/>
                <w:i/>
                <w:sz w:val="18"/>
                <w:szCs w:val="18"/>
              </w:rPr>
              <w:t>(Check all applicable)</w:t>
            </w:r>
          </w:p>
        </w:tc>
        <w:tc>
          <w:tcPr>
            <w:tcW w:w="5130" w:type="dxa"/>
            <w:gridSpan w:val="31"/>
            <w:tcBorders>
              <w:top w:val="single" w:sz="2"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3" w:name="__Fieldmark__332_2593582056"/>
            <w:bookmarkStart w:id="374" w:name="__Fieldmark__332_2593582056"/>
            <w:bookmarkEnd w:id="3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Keeping late night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5" w:name="__Fieldmark__333_2593582056"/>
            <w:bookmarkStart w:id="376" w:name="__Fieldmark__333_2593582056"/>
            <w:bookmarkEnd w:id="3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usual hour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7" w:name="__Fieldmark__334_2593582056"/>
            <w:bookmarkStart w:id="378" w:name="__Fieldmark__334_2593582056"/>
            <w:bookmarkEnd w:id="3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outh does not follow house rules (Family home, youth shelter, or group home).</w:t>
            </w:r>
          </w:p>
          <w:p>
            <w:pPr>
              <w:pStyle w:val="Normal"/>
              <w:spacing w:before="60" w:after="40"/>
              <w:rPr>
                <w:rFonts w:ascii="Calibri" w:hAnsi="Calibri" w:cs="Calibri"/>
                <w:b/>
                <w:b/>
                <w:sz w:val="20"/>
                <w:szCs w:val="20"/>
              </w:rPr>
            </w:pPr>
            <w:r>
              <w:rPr>
                <w:rFonts w:cs="Calibri" w:ascii="Calibri" w:hAnsi="Calibri"/>
                <w:b/>
                <w:sz w:val="20"/>
                <w:szCs w:val="20"/>
              </w:rPr>
              <w:t xml:space="preserve">Explain: </w:t>
            </w:r>
            <w:r>
              <w:fldChar w:fldCharType="begin">
                <w:ffData>
                  <w:name w:val="Text269 Copy 8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2"/>
                <w:szCs w:val="22"/>
                <w:lang w:val="en-US" w:eastAsia="en-US"/>
              </w:rPr>
              <w:t xml:space="preserve"> </w:t>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10d. Is the youth</w:t>
            </w:r>
            <w:r>
              <w:rPr>
                <w:rFonts w:cs="Calibri" w:ascii="Calibri" w:hAnsi="Calibri"/>
                <w:b/>
                <w:sz w:val="20"/>
                <w:szCs w:val="20"/>
                <w:u w:val="single"/>
              </w:rPr>
              <w:t xml:space="preserve"> secretive</w:t>
            </w:r>
            <w:r>
              <w:rPr>
                <w:rFonts w:cs="Calibri" w:ascii="Calibri" w:hAnsi="Calibri"/>
                <w:b/>
                <w:sz w:val="20"/>
                <w:szCs w:val="20"/>
              </w:rPr>
              <w:t xml:space="preserve">? </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9" w:name="__Fieldmark__336_2593582056"/>
            <w:bookmarkStart w:id="380" w:name="__Fieldmark__336_2593582056"/>
            <w:bookmarkEnd w:id="3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1" w:name="__Fieldmark__337_2593582056"/>
            <w:bookmarkStart w:id="382" w:name="__Fieldmark__337_2593582056"/>
            <w:bookmarkEnd w:id="3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3" w:name="__Fieldmark__338_2593582056"/>
            <w:bookmarkStart w:id="384" w:name="__Fieldmark__338_2593582056"/>
            <w:bookmarkEnd w:id="3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18"/>
                <w:szCs w:val="18"/>
              </w:rPr>
            </w:pPr>
            <w:r>
              <w:rPr>
                <w:rFonts w:eastAsia="Calibri" w:cs="Calibri" w:ascii="Calibri" w:hAnsi="Calibri"/>
                <w:i/>
                <w:sz w:val="20"/>
                <w:szCs w:val="20"/>
              </w:rPr>
              <w:t xml:space="preserve"> </w:t>
            </w:r>
            <w:r>
              <w:rPr>
                <w:rFonts w:cs="Calibri" w:ascii="Calibri" w:hAnsi="Calibri"/>
                <w:sz w:val="18"/>
                <w:szCs w:val="18"/>
              </w:rPr>
              <w:t xml:space="preserve">If Yes, </w:t>
            </w:r>
            <w:r>
              <w:rPr>
                <w:rFonts w:cs="Calibri" w:ascii="Calibri" w:hAnsi="Calibri"/>
                <w:i/>
                <w:sz w:val="18"/>
                <w:szCs w:val="18"/>
              </w:rPr>
              <w:t>(Check all applicable)</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5" w:name="__Fieldmark__339_2593582056"/>
            <w:bookmarkStart w:id="386" w:name="__Fieldmark__339_2593582056"/>
            <w:bookmarkEnd w:id="3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riends/Acquaintance</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7" w:name="__Fieldmark__340_2593582056"/>
            <w:bookmarkStart w:id="388" w:name="__Fieldmark__340_2593582056"/>
            <w:bookmarkEnd w:id="3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accounted Time</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9" w:name="__Fieldmark__341_2593582056"/>
            <w:bookmarkStart w:id="390" w:name="__Fieldmark__341_2593582056"/>
            <w:bookmarkEnd w:id="3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agueness concerning whereabout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1" w:name="__Fieldmark__342_2593582056"/>
            <w:bookmarkStart w:id="392" w:name="__Fieldmark__342_2593582056"/>
            <w:bookmarkEnd w:id="3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fensiveness to questions or concern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3" w:name="__Fieldmark__343_2593582056"/>
            <w:bookmarkStart w:id="394" w:name="__Fieldmark__343_2593582056"/>
            <w:bookmarkEnd w:id="3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neaks out of home</w:t>
            </w:r>
          </w:p>
          <w:p>
            <w:pPr>
              <w:pStyle w:val="Normal"/>
              <w:spacing w:before="60" w:after="40"/>
              <w:rPr>
                <w:rFonts w:ascii="Calibri" w:hAnsi="Calibri" w:cs="Calibri"/>
                <w:b/>
                <w:b/>
                <w:sz w:val="20"/>
                <w:szCs w:val="20"/>
              </w:rPr>
            </w:pPr>
            <w:r>
              <w:rPr>
                <w:rFonts w:cs="Calibri" w:ascii="Calibri" w:hAnsi="Calibri"/>
                <w:b/>
                <w:sz w:val="20"/>
                <w:szCs w:val="20"/>
              </w:rPr>
              <w:t xml:space="preserve">Explain: </w:t>
            </w:r>
            <w:r>
              <w:fldChar w:fldCharType="begin">
                <w:ffData>
                  <w:name w:val="Text269 Copy 8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e. Does the youth have </w:t>
            </w:r>
            <w:r>
              <w:rPr>
                <w:rFonts w:cs="Calibri" w:ascii="Calibri" w:hAnsi="Calibri"/>
                <w:b/>
                <w:sz w:val="20"/>
                <w:szCs w:val="20"/>
                <w:u w:val="single"/>
              </w:rPr>
              <w:t>social functioning problems</w:t>
            </w:r>
            <w:r>
              <w:rPr>
                <w:rFonts w:cs="Calibri" w:ascii="Calibri" w:hAnsi="Calibri"/>
                <w:b/>
                <w:sz w:val="20"/>
                <w:szCs w:val="20"/>
              </w:rPr>
              <w:t>?</w:t>
            </w:r>
          </w:p>
          <w:p>
            <w:pPr>
              <w:pStyle w:val="Normal"/>
              <w:spacing w:before="120" w:after="0"/>
              <w:rPr>
                <w:rFonts w:ascii="Calibri" w:hAnsi="Calibri" w:cs="Calibri"/>
                <w:b/>
                <w:b/>
                <w:sz w:val="20"/>
                <w:szCs w:val="20"/>
              </w:rPr>
            </w:pPr>
            <w:r>
              <w:rPr>
                <w:rFonts w:cs="Calibri" w:ascii="Calibri" w:hAnsi="Calibri"/>
                <w:sz w:val="20"/>
                <w:szCs w:val="20"/>
              </w:rPr>
              <w:t xml:space="preserve">If Yes, </w:t>
            </w:r>
            <w:r>
              <w:rPr>
                <w:rFonts w:cs="Calibri" w:ascii="Calibri" w:hAnsi="Calibri"/>
                <w:i/>
                <w:sz w:val="20"/>
                <w:szCs w:val="20"/>
              </w:rPr>
              <w:t>(Check all applicable)</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5" w:name="__Fieldmark__345_2593582056"/>
            <w:bookmarkStart w:id="396" w:name="__Fieldmark__345_2593582056"/>
            <w:bookmarkEnd w:id="3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7" w:name="__Fieldmark__346_2593582056"/>
            <w:bookmarkStart w:id="398" w:name="__Fieldmark__346_2593582056"/>
            <w:bookmarkEnd w:id="3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9" w:name="__Fieldmark__347_2593582056"/>
            <w:bookmarkStart w:id="400" w:name="__Fieldmark__347_2593582056"/>
            <w:bookmarkEnd w:id="4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c>
          <w:tcPr>
            <w:tcW w:w="2565" w:type="dxa"/>
            <w:gridSpan w:val="19"/>
            <w:tcBorders>
              <w:top w:val="single" w:sz="4" w:space="0" w:color="000000"/>
              <w:left w:val="single" w:sz="4" w:space="0" w:color="000000"/>
              <w:bottom w:val="single" w:sz="4" w:space="0" w:color="000000"/>
            </w:tcBorders>
            <w:vAlign w:val="center"/>
          </w:tcPr>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1" w:name="__Fieldmark__348_2593582056"/>
            <w:bookmarkStart w:id="402" w:name="__Fieldmark__348_2593582056"/>
            <w:bookmarkEnd w:id="4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oor Social Skills </w:t>
            </w:r>
          </w:p>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3" w:name="__Fieldmark__349_2593582056"/>
            <w:bookmarkStart w:id="404" w:name="__Fieldmark__349_2593582056"/>
            <w:bookmarkEnd w:id="4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oor Peer Relationships </w:t>
            </w:r>
          </w:p>
        </w:tc>
        <w:tc>
          <w:tcPr>
            <w:tcW w:w="2565" w:type="dxa"/>
            <w:gridSpan w:val="12"/>
            <w:tcBorders>
              <w:top w:val="single" w:sz="4" w:space="0" w:color="000000"/>
              <w:bottom w:val="single" w:sz="4" w:space="0" w:color="000000"/>
              <w:right w:val="single" w:sz="4" w:space="0" w:color="000000"/>
            </w:tcBorders>
            <w:vAlign w:val="center"/>
          </w:tcPr>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5" w:name="__Fieldmark__350_2593582056"/>
            <w:bookmarkStart w:id="406" w:name="__Fieldmark__350_2593582056"/>
            <w:bookmarkEnd w:id="4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ocial Isolation</w:t>
            </w:r>
          </w:p>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7" w:name="__Fieldmark__351_2593582056"/>
            <w:bookmarkStart w:id="408" w:name="__Fieldmark__351_2593582056"/>
            <w:bookmarkEnd w:id="4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52"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10f. Is or has the youth used any </w:t>
            </w:r>
            <w:r>
              <w:rPr>
                <w:rFonts w:cs="Calibri" w:ascii="Calibri" w:hAnsi="Calibri"/>
                <w:b/>
                <w:sz w:val="20"/>
                <w:szCs w:val="20"/>
                <w:u w:val="single"/>
              </w:rPr>
              <w:t>drugs/alcohol/substances</w:t>
            </w:r>
            <w:r>
              <w:rPr>
                <w:rFonts w:cs="Calibri" w:ascii="Calibri" w:hAnsi="Calibri"/>
                <w:b/>
                <w:sz w:val="20"/>
                <w:szCs w:val="20"/>
              </w:rPr>
              <w:t>?</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9" w:name="__Fieldmark__353_2593582056"/>
            <w:bookmarkStart w:id="410" w:name="__Fieldmark__353_2593582056"/>
            <w:bookmarkEnd w:id="4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1" w:name="__Fieldmark__354_2593582056"/>
            <w:bookmarkStart w:id="412" w:name="__Fieldmark__354_2593582056"/>
            <w:bookmarkEnd w:id="4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3" w:name="__Fieldmark__355_2593582056"/>
            <w:bookmarkStart w:id="414" w:name="__Fieldmark__355_2593582056"/>
            <w:bookmarkEnd w:id="4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1260" w:type="dxa"/>
            <w:gridSpan w:val="8"/>
            <w:tcBorders>
              <w:top w:val="single" w:sz="4" w:space="0" w:color="000000"/>
              <w:left w:val="single" w:sz="4" w:space="0" w:color="000000"/>
              <w:bottom w:val="single" w:sz="4" w:space="0" w:color="000000"/>
            </w:tcBorders>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5" w:name="__Fieldmark__356_2593582056"/>
            <w:bookmarkStart w:id="416" w:name="__Fieldmark__356_2593582056"/>
            <w:bookmarkEnd w:id="4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rack</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7" w:name="__Fieldmark__357_2593582056"/>
            <w:bookmarkStart w:id="418" w:name="__Fieldmark__357_2593582056"/>
            <w:bookmarkEnd w:id="4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cstasy</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9" w:name="__Fieldmark__358_2593582056"/>
            <w:bookmarkStart w:id="420" w:name="__Fieldmark__358_2593582056"/>
            <w:bookmarkEnd w:id="4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lcohol</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1" w:name="__Fieldmark__359_2593582056"/>
            <w:bookmarkStart w:id="422" w:name="__Fieldmark__359_2593582056"/>
            <w:bookmarkEnd w:id="4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PCP</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3" w:name="__Fieldmark__360_2593582056"/>
            <w:bookmarkStart w:id="424" w:name="__Fieldmark__360_2593582056"/>
            <w:bookmarkEnd w:id="4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GHB</w:t>
            </w:r>
          </w:p>
          <w:p>
            <w:pPr>
              <w:pStyle w:val="ListParagraph"/>
              <w:spacing w:before="40" w:after="2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5" w:name="__Fieldmark__361_2593582056"/>
            <w:bookmarkStart w:id="426" w:name="__Fieldmark__361_2593582056"/>
            <w:bookmarkEnd w:id="4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K-2</w:t>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7" w:name="__Fieldmark__362_2593582056"/>
            <w:bookmarkStart w:id="428" w:name="__Fieldmark__362_2593582056"/>
            <w:bookmarkEnd w:id="4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llies</w:t>
            </w:r>
          </w:p>
        </w:tc>
        <w:tc>
          <w:tcPr>
            <w:tcW w:w="2160" w:type="dxa"/>
            <w:gridSpan w:val="19"/>
            <w:tcBorders>
              <w:top w:val="single" w:sz="4" w:space="0" w:color="000000"/>
              <w:bottom w:val="single" w:sz="4" w:space="0" w:color="000000"/>
            </w:tcBorders>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9" w:name="__Fieldmark__363_2593582056"/>
            <w:bookmarkStart w:id="430" w:name="__Fieldmark__363_2593582056"/>
            <w:bookmarkEnd w:id="4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rijuana</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1" w:name="__Fieldmark__364_2593582056"/>
            <w:bookmarkStart w:id="432" w:name="__Fieldmark__364_2593582056"/>
            <w:bookmarkEnd w:id="4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caine</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3" w:name="__Fieldmark__365_2593582056"/>
            <w:bookmarkStart w:id="434" w:name="__Fieldmark__365_2593582056"/>
            <w:bookmarkEnd w:id="4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escription Med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5" w:name="__Fieldmark__366_2593582056"/>
            <w:bookmarkStart w:id="436" w:name="__Fieldmark__366_2593582056"/>
            <w:bookmarkEnd w:id="4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eroine</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7" w:name="__Fieldmark__367_2593582056"/>
            <w:bookmarkStart w:id="438" w:name="__Fieldmark__367_2593582056"/>
            <w:bookmarkEnd w:id="4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bCs/>
                <w:sz w:val="20"/>
                <w:szCs w:val="20"/>
              </w:rPr>
              <w:t>Amphetamines</w:t>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9" w:name="__Fieldmark__368_2593582056"/>
            <w:bookmarkStart w:id="440" w:name="__Fieldmark__368_2593582056"/>
            <w:bookmarkEnd w:id="4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Xanax</w:t>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1" w:name="__Fieldmark__369_2593582056"/>
            <w:bookmarkStart w:id="442" w:name="__Fieldmark__369_2593582056"/>
            <w:bookmarkEnd w:id="4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pice</w:t>
            </w:r>
          </w:p>
        </w:tc>
        <w:tc>
          <w:tcPr>
            <w:tcW w:w="1710" w:type="dxa"/>
            <w:gridSpan w:val="4"/>
            <w:tcBorders>
              <w:top w:val="single" w:sz="4" w:space="0" w:color="000000"/>
              <w:bottom w:val="single" w:sz="4" w:space="0" w:color="000000"/>
              <w:right w:val="single" w:sz="4" w:space="0" w:color="000000"/>
            </w:tcBorders>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3" w:name="__Fieldmark__370_2593582056"/>
            <w:bookmarkStart w:id="444" w:name="__Fieldmark__370_2593582056"/>
            <w:bookmarkEnd w:id="4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cizzurp</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5" w:name="__Fieldmark__371_2593582056"/>
            <w:bookmarkStart w:id="446" w:name="__Fieldmark__371_2593582056"/>
            <w:bookmarkEnd w:id="4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th/Crystal</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7" w:name="__Fieldmark__372_2593582056"/>
            <w:bookmarkStart w:id="448" w:name="__Fieldmark__372_2593582056"/>
            <w:bookmarkEnd w:id="4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Rohypnol</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9" w:name="__Fieldmark__373_2593582056"/>
            <w:bookmarkStart w:id="450" w:name="__Fieldmark__373_2593582056"/>
            <w:bookmarkEnd w:id="4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th Salt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1" w:name="__Fieldmark__374_2593582056"/>
            <w:bookmarkStart w:id="452" w:name="__Fieldmark__374_2593582056"/>
            <w:bookmarkEnd w:id="4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3" w:name="__Fieldmark__376_2593582056"/>
            <w:bookmarkStart w:id="454" w:name="__Fieldmark__376_2593582056"/>
            <w:bookmarkEnd w:id="4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5" w:name="__Fieldmark__378_2593582056"/>
            <w:bookmarkStart w:id="456" w:name="__Fieldmark__378_2593582056"/>
            <w:bookmarkEnd w:id="4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52"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10g. Did the youth use any </w:t>
            </w:r>
            <w:r>
              <w:rPr>
                <w:rFonts w:cs="Calibri" w:ascii="Calibri" w:hAnsi="Calibri"/>
                <w:b/>
                <w:sz w:val="20"/>
                <w:szCs w:val="20"/>
                <w:u w:val="single"/>
              </w:rPr>
              <w:t>substances with the trafficker or supplied by the trafficker</w:t>
            </w:r>
            <w:r>
              <w:rPr>
                <w:rFonts w:cs="Calibri" w:ascii="Calibri" w:hAnsi="Calibri"/>
                <w:b/>
                <w:sz w:val="20"/>
                <w:szCs w:val="20"/>
              </w:rPr>
              <w:t>?</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7" w:name="__Fieldmark__380_2593582056"/>
            <w:bookmarkStart w:id="458" w:name="__Fieldmark__380_2593582056"/>
            <w:bookmarkEnd w:id="4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9" w:name="__Fieldmark__381_2593582056"/>
            <w:bookmarkStart w:id="460" w:name="__Fieldmark__381_2593582056"/>
            <w:bookmarkEnd w:id="4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1" w:name="__Fieldmark__382_2593582056"/>
            <w:bookmarkStart w:id="462" w:name="__Fieldmark__382_2593582056"/>
            <w:bookmarkEnd w:id="4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1260" w:type="dxa"/>
            <w:gridSpan w:val="8"/>
            <w:tcBorders>
              <w:top w:val="single" w:sz="4" w:space="0" w:color="000000"/>
              <w:left w:val="single" w:sz="4" w:space="0" w:color="000000"/>
              <w:bottom w:val="single" w:sz="2" w:space="0" w:color="000000"/>
            </w:tcBorders>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3" w:name="__Fieldmark__383_2593582056"/>
            <w:bookmarkStart w:id="464" w:name="__Fieldmark__383_2593582056"/>
            <w:bookmarkEnd w:id="4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rack</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5" w:name="__Fieldmark__384_2593582056"/>
            <w:bookmarkStart w:id="466" w:name="__Fieldmark__384_2593582056"/>
            <w:bookmarkEnd w:id="4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cstasy</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7" w:name="__Fieldmark__385_2593582056"/>
            <w:bookmarkStart w:id="468" w:name="__Fieldmark__385_2593582056"/>
            <w:bookmarkEnd w:id="4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lcohol</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9" w:name="__Fieldmark__386_2593582056"/>
            <w:bookmarkStart w:id="470" w:name="__Fieldmark__386_2593582056"/>
            <w:bookmarkEnd w:id="4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PCP</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1" w:name="__Fieldmark__387_2593582056"/>
            <w:bookmarkStart w:id="472" w:name="__Fieldmark__387_2593582056"/>
            <w:bookmarkEnd w:id="4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GHB</w:t>
            </w:r>
          </w:p>
          <w:p>
            <w:pPr>
              <w:pStyle w:val="ListParagraph"/>
              <w:spacing w:before="40" w:after="2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3" w:name="__Fieldmark__388_2593582056"/>
            <w:bookmarkStart w:id="474" w:name="__Fieldmark__388_2593582056"/>
            <w:bookmarkEnd w:id="4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K-2</w:t>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5" w:name="__Fieldmark__389_2593582056"/>
            <w:bookmarkStart w:id="476" w:name="__Fieldmark__389_2593582056"/>
            <w:bookmarkEnd w:id="4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llies</w:t>
            </w:r>
          </w:p>
        </w:tc>
        <w:tc>
          <w:tcPr>
            <w:tcW w:w="2160" w:type="dxa"/>
            <w:gridSpan w:val="19"/>
            <w:tcBorders>
              <w:top w:val="single" w:sz="4" w:space="0" w:color="000000"/>
              <w:bottom w:val="single" w:sz="2" w:space="0" w:color="000000"/>
            </w:tcBorders>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7" w:name="__Fieldmark__390_2593582056"/>
            <w:bookmarkStart w:id="478" w:name="__Fieldmark__390_2593582056"/>
            <w:bookmarkEnd w:id="4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rijuana</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9" w:name="__Fieldmark__391_2593582056"/>
            <w:bookmarkStart w:id="480" w:name="__Fieldmark__391_2593582056"/>
            <w:bookmarkEnd w:id="4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caine</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1" w:name="__Fieldmark__392_2593582056"/>
            <w:bookmarkStart w:id="482" w:name="__Fieldmark__392_2593582056"/>
            <w:bookmarkEnd w:id="4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escription Med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3" w:name="__Fieldmark__393_2593582056"/>
            <w:bookmarkStart w:id="484" w:name="__Fieldmark__393_2593582056"/>
            <w:bookmarkEnd w:id="4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eroine</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5" w:name="__Fieldmark__394_2593582056"/>
            <w:bookmarkStart w:id="486" w:name="__Fieldmark__394_2593582056"/>
            <w:bookmarkEnd w:id="4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bCs/>
                <w:sz w:val="20"/>
                <w:szCs w:val="20"/>
              </w:rPr>
              <w:t>Amphetamines</w:t>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7" w:name="__Fieldmark__395_2593582056"/>
            <w:bookmarkStart w:id="488" w:name="__Fieldmark__395_2593582056"/>
            <w:bookmarkEnd w:id="4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Xanax</w:t>
            </w:r>
          </w:p>
          <w:p>
            <w:pPr>
              <w:pStyle w:val="ListParagraph"/>
              <w:spacing w:before="40" w:after="2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9" w:name="__Fieldmark__396_2593582056"/>
            <w:bookmarkStart w:id="490" w:name="__Fieldmark__396_2593582056"/>
            <w:bookmarkEnd w:id="4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pice</w:t>
            </w:r>
          </w:p>
        </w:tc>
        <w:tc>
          <w:tcPr>
            <w:tcW w:w="1710" w:type="dxa"/>
            <w:gridSpan w:val="4"/>
            <w:tcBorders>
              <w:top w:val="single" w:sz="4" w:space="0" w:color="000000"/>
              <w:bottom w:val="single" w:sz="2" w:space="0" w:color="000000"/>
              <w:right w:val="single" w:sz="4" w:space="0" w:color="000000"/>
            </w:tcBorders>
          </w:tcPr>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1" w:name="__Fieldmark__397_2593582056"/>
            <w:bookmarkStart w:id="492" w:name="__Fieldmark__397_2593582056"/>
            <w:bookmarkEnd w:id="4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cizzurp</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3" w:name="__Fieldmark__398_2593582056"/>
            <w:bookmarkStart w:id="494" w:name="__Fieldmark__398_2593582056"/>
            <w:bookmarkEnd w:id="4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th/Crystal</w:t>
            </w:r>
          </w:p>
          <w:p>
            <w:pPr>
              <w:pStyle w:val="ListParagraph"/>
              <w:spacing w:before="40" w:after="0"/>
              <w:ind w:left="0" w:hanging="0"/>
              <w:contextualSpacing/>
              <w:rPr>
                <w:rStyle w:val="Emphasis"/>
                <w:rFonts w:ascii="Calibri" w:hAnsi="Calibri" w:cs="Calibri"/>
                <w:b/>
                <w:b/>
                <w:i w:val="false"/>
                <w:i w:val="false"/>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5" w:name="__Fieldmark__399_2593582056"/>
            <w:bookmarkStart w:id="496" w:name="__Fieldmark__399_2593582056"/>
            <w:bookmarkEnd w:id="4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Emphasis"/>
                <w:rFonts w:cs="Calibri" w:ascii="Calibri" w:hAnsi="Calibri"/>
                <w:b/>
                <w:i w:val="false"/>
                <w:sz w:val="20"/>
                <w:szCs w:val="20"/>
              </w:rPr>
              <w:t>Rohypnol</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7" w:name="__Fieldmark__400_2593582056"/>
            <w:bookmarkStart w:id="498" w:name="__Fieldmark__400_2593582056"/>
            <w:bookmarkEnd w:id="4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th Salt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99" w:name="__Fieldmark__401_2593582056"/>
            <w:bookmarkStart w:id="500" w:name="__Fieldmark__401_2593582056"/>
            <w:bookmarkEnd w:id="5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8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1" w:name="__Fieldmark__403_2593582056"/>
            <w:bookmarkStart w:id="502" w:name="__Fieldmark__403_2593582056"/>
            <w:bookmarkEnd w:id="5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3" w:name="__Fieldmark__405_2593582056"/>
            <w:bookmarkStart w:id="504" w:name="__Fieldmark__405_2593582056"/>
            <w:bookmarkEnd w:id="5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70"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h. Does the youth have a history of </w:t>
            </w:r>
            <w:r>
              <w:rPr>
                <w:rFonts w:cs="Calibri" w:ascii="Calibri" w:hAnsi="Calibri"/>
                <w:b/>
                <w:sz w:val="20"/>
                <w:szCs w:val="20"/>
                <w:u w:val="single"/>
              </w:rPr>
              <w:t>mental health DX or instability</w:t>
            </w:r>
            <w:r>
              <w:rPr>
                <w:rFonts w:cs="Calibri" w:ascii="Calibri" w:hAnsi="Calibri"/>
                <w:b/>
                <w:sz w:val="20"/>
                <w:szCs w:val="20"/>
              </w:rPr>
              <w:t>?</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9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9"/>
            <w:vMerge w:val="restart"/>
            <w:tcBorders>
              <w:top w:val="single" w:sz="4" w:space="0" w:color="000000"/>
              <w:left w:val="single" w:sz="4" w:space="0" w:color="000000"/>
              <w:bottom w:val="single" w:sz="4" w:space="0" w:color="000000"/>
              <w:right w:val="single" w:sz="2"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5" w:name="__Fieldmark__408_2593582056"/>
            <w:bookmarkStart w:id="506" w:name="__Fieldmark__408_2593582056"/>
            <w:bookmarkEnd w:id="5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7" w:name="__Fieldmark__409_2593582056"/>
            <w:bookmarkStart w:id="508" w:name="__Fieldmark__409_2593582056"/>
            <w:bookmarkEnd w:id="5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9" w:name="__Fieldmark__410_2593582056"/>
            <w:bookmarkStart w:id="510" w:name="__Fieldmark__410_2593582056"/>
            <w:bookmarkEnd w:id="5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r>
          </w:p>
          <w:p>
            <w:pPr>
              <w:pStyle w:val="Normal"/>
              <w:spacing w:before="200" w:after="0"/>
              <w:rPr>
                <w:rFonts w:ascii="Calibri" w:hAnsi="Calibri" w:cs="Calibri"/>
                <w:b/>
                <w:b/>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2340" w:type="dxa"/>
            <w:gridSpan w:val="16"/>
            <w:tcBorders>
              <w:top w:val="single" w:sz="2" w:space="0" w:color="000000"/>
              <w:left w:val="single" w:sz="2"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1" w:name="__Fieldmark__411_2593582056"/>
            <w:bookmarkStart w:id="512" w:name="__Fieldmark__411_2593582056"/>
            <w:bookmarkEnd w:id="5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ker Ac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3" w:name="__Fieldmark__412_2593582056"/>
            <w:bookmarkStart w:id="514" w:name="__Fieldmark__412_2593582056"/>
            <w:bookmarkEnd w:id="5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icidal Ideat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5" w:name="__Fieldmark__413_2593582056"/>
            <w:bookmarkStart w:id="516" w:name="__Fieldmark__413_2593582056"/>
            <w:bookmarkEnd w:id="5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od Disorder</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7" w:name="__Fieldmark__414_2593582056"/>
            <w:bookmarkStart w:id="518" w:name="__Fieldmark__414_2593582056"/>
            <w:bookmarkEnd w:id="5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press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19" w:name="__Fieldmark__415_2593582056"/>
            <w:bookmarkStart w:id="520" w:name="__Fieldmark__415_2593582056"/>
            <w:bookmarkEnd w:id="5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nxiety</w:t>
            </w:r>
          </w:p>
          <w:p>
            <w:pPr>
              <w:pStyle w:val="Normal"/>
              <w:spacing w:before="40" w:after="0"/>
              <w:rPr>
                <w:rFonts w:ascii="Calibri" w:hAnsi="Calibri" w:cs="Calibri"/>
                <w:b/>
                <w:b/>
                <w:sz w:val="20"/>
                <w:szCs w:val="20"/>
                <w:lang w:val="en-US" w:eastAsia="en-US"/>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1" w:name="__Fieldmark__416_2593582056"/>
            <w:bookmarkStart w:id="522" w:name="__Fieldmark__416_2593582056"/>
            <w:bookmarkEnd w:id="5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US" w:eastAsia="en-US"/>
              </w:rPr>
              <w:t>Bi-Polar</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3" w:name="__Fieldmark__417_2593582056"/>
            <w:bookmarkStart w:id="524" w:name="__Fieldmark__417_2593582056"/>
            <w:bookmarkEnd w:id="5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HD</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5" w:name="__Fieldmark__418_2593582056"/>
            <w:bookmarkStart w:id="526" w:name="__Fieldmark__418_2593582056"/>
            <w:bookmarkEnd w:id="5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yper vigilance</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7" w:name="__Fieldmark__419_2593582056"/>
            <w:bookmarkStart w:id="528" w:name="__Fieldmark__419_2593582056"/>
            <w:bookmarkEnd w:id="5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ack of eye contac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9" w:name="__Fieldmark__420_2593582056"/>
            <w:bookmarkStart w:id="530" w:name="__Fieldmark__420_2593582056"/>
            <w:bookmarkEnd w:id="5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yper-sexualization</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1" w:name="__Fieldmark__421_2593582056"/>
            <w:bookmarkStart w:id="532" w:name="__Fieldmark__421_2593582056"/>
            <w:bookmarkEnd w:id="5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TSD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3" w:name="__Fieldmark__422_2593582056"/>
            <w:bookmarkStart w:id="534" w:name="__Fieldmark__422_2593582056"/>
            <w:bookmarkEnd w:id="5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utting/Mutilat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5" w:name="__Fieldmark__423_2593582056"/>
            <w:bookmarkStart w:id="536" w:name="__Fieldmark__423_2593582056"/>
            <w:bookmarkEnd w:id="5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Abuse</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7" w:name="__Fieldmark__424_2593582056"/>
            <w:bookmarkStart w:id="538" w:name="__Fieldmark__424_2593582056"/>
            <w:bookmarkEnd w:id="5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rchman Act</w:t>
            </w:r>
          </w:p>
        </w:tc>
        <w:tc>
          <w:tcPr>
            <w:tcW w:w="2790" w:type="dxa"/>
            <w:gridSpan w:val="15"/>
            <w:tcBorders>
              <w:top w:val="single" w:sz="2" w:space="0" w:color="000000"/>
              <w:right w:val="single" w:sz="2"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39" w:name="__Fieldmark__425_2593582056"/>
            <w:bookmarkStart w:id="540" w:name="__Fieldmark__425_2593582056"/>
            <w:bookmarkEnd w:id="5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mpulse Control Problems</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1" w:name="__Fieldmark__426_2593582056"/>
            <w:bookmarkStart w:id="542" w:name="__Fieldmark__426_2593582056"/>
            <w:bookmarkEnd w:id="5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ontrollable anger</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3" w:name="__Fieldmark__427_2593582056"/>
            <w:bookmarkStart w:id="544" w:name="__Fieldmark__427_2593582056"/>
            <w:bookmarkEnd w:id="5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ithdrawn/Isolated</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5" w:name="__Fieldmark__428_2593582056"/>
            <w:bookmarkStart w:id="546" w:name="__Fieldmark__428_2593582056"/>
            <w:bookmarkEnd w:id="5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duced Empathy</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7" w:name="__Fieldmark__429_2593582056"/>
            <w:bookmarkStart w:id="548" w:name="__Fieldmark__429_2593582056"/>
            <w:bookmarkEnd w:id="5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hyperlink r:id="rId3">
              <w:r>
                <w:rPr>
                  <w:rStyle w:val="InternetLink"/>
                  <w:rFonts w:cs="Calibri" w:ascii="Calibri" w:hAnsi="Calibri"/>
                  <w:b/>
                  <w:bCs/>
                  <w:color w:val="000000"/>
                  <w:sz w:val="20"/>
                  <w:szCs w:val="20"/>
                  <w:u w:val="none"/>
                </w:rPr>
                <w:t>Oppositional Defiant</w:t>
              </w:r>
            </w:hyperlink>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9" w:name="__Fieldmark__430_2593582056"/>
            <w:bookmarkStart w:id="550" w:name="__Fieldmark__430_2593582056"/>
            <w:bookmarkEnd w:id="5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riminal behavior</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1" w:name="__Fieldmark__431_2593582056"/>
            <w:bookmarkStart w:id="552" w:name="__Fieldmark__431_2593582056"/>
            <w:bookmarkEnd w:id="5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anoid</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3" w:name="__Fieldmark__432_2593582056"/>
            <w:bookmarkStart w:id="554" w:name="__Fieldmark__432_2593582056"/>
            <w:bookmarkEnd w:id="5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outh is fearful</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5" w:name="__Fieldmark__433_2593582056"/>
            <w:bookmarkStart w:id="556" w:name="__Fieldmark__433_2593582056"/>
            <w:bookmarkEnd w:id="5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ability to trus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7" w:name="__Fieldmark__434_2593582056"/>
            <w:bookmarkStart w:id="558" w:name="__Fieldmark__434_2593582056"/>
            <w:bookmarkEnd w:id="5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lf-destructive</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59" w:name="__Fieldmark__435_2593582056"/>
            <w:bookmarkStart w:id="560" w:name="__Fieldmark__435_2593582056"/>
            <w:bookmarkEnd w:id="5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1" w:name="__Fieldmark__437_2593582056"/>
            <w:bookmarkStart w:id="562" w:name="__Fieldmark__437_2593582056"/>
            <w:bookmarkEnd w:id="5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3" w:name="__Fieldmark__439_2593582056"/>
            <w:bookmarkStart w:id="564" w:name="__Fieldmark__439_2593582056"/>
            <w:bookmarkEnd w:id="5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5" w:name="__Fieldmark__441_2593582056"/>
            <w:bookmarkStart w:id="566" w:name="__Fieldmark__441_2593582056"/>
            <w:bookmarkEnd w:id="5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620" w:type="dxa"/>
            <w:gridSpan w:val="9"/>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5130" w:type="dxa"/>
            <w:gridSpan w:val="31"/>
            <w:tcBorders>
              <w:left w:val="single" w:sz="2" w:space="0" w:color="000000"/>
              <w:bottom w:val="single" w:sz="2" w:space="0" w:color="000000"/>
              <w:right w:val="single" w:sz="2" w:space="0" w:color="000000"/>
            </w:tcBorders>
          </w:tcPr>
          <w:p>
            <w:pPr>
              <w:pStyle w:val="Normal"/>
              <w:spacing w:before="4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9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70"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i. Does the youth have any </w:t>
            </w:r>
            <w:r>
              <w:rPr>
                <w:rFonts w:cs="Calibri" w:ascii="Calibri" w:hAnsi="Calibri"/>
                <w:b/>
                <w:sz w:val="20"/>
                <w:szCs w:val="20"/>
                <w:u w:val="single"/>
              </w:rPr>
              <w:t>current or prior criminal charges?</w:t>
            </w:r>
          </w:p>
        </w:tc>
        <w:tc>
          <w:tcPr>
            <w:tcW w:w="1620" w:type="dxa"/>
            <w:gridSpan w:val="9"/>
            <w:vMerge w:val="restart"/>
            <w:tcBorders>
              <w:top w:val="single" w:sz="4" w:space="0" w:color="000000"/>
              <w:left w:val="single" w:sz="4" w:space="0" w:color="000000"/>
              <w:bottom w:val="single" w:sz="4" w:space="0" w:color="000000"/>
              <w:right w:val="single" w:sz="2"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7" w:name="__Fieldmark__444_2593582056"/>
            <w:bookmarkStart w:id="568" w:name="__Fieldmark__444_2593582056"/>
            <w:bookmarkEnd w:id="5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9" w:name="__Fieldmark__445_2593582056"/>
            <w:bookmarkStart w:id="570" w:name="__Fieldmark__445_2593582056"/>
            <w:bookmarkEnd w:id="5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1" w:name="__Fieldmark__446_2593582056"/>
            <w:bookmarkStart w:id="572" w:name="__Fieldmark__446_2593582056"/>
            <w:bookmarkEnd w:id="5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t>If Yes, (Check all applicable)</w:t>
            </w:r>
          </w:p>
        </w:tc>
        <w:tc>
          <w:tcPr>
            <w:tcW w:w="1980" w:type="dxa"/>
            <w:gridSpan w:val="12"/>
            <w:tcBorders>
              <w:top w:val="single" w:sz="2" w:space="0" w:color="000000"/>
              <w:left w:val="single" w:sz="2"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3" w:name="__Fieldmark__447_2593582056"/>
            <w:bookmarkStart w:id="574" w:name="__Fieldmark__447_2593582056"/>
            <w:bookmarkEnd w:id="5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omestic Battery</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5" w:name="__Fieldmark__448_2593582056"/>
            <w:bookmarkStart w:id="576" w:name="__Fieldmark__448_2593582056"/>
            <w:bookmarkEnd w:id="5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sisting Arrest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7" w:name="__Fieldmark__449_2593582056"/>
            <w:bookmarkStart w:id="578" w:name="__Fieldmark__449_2593582056"/>
            <w:bookmarkEnd w:id="5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bstruction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79" w:name="__Fieldmark__450_2593582056"/>
            <w:bookmarkStart w:id="580" w:name="__Fieldmark__450_2593582056"/>
            <w:bookmarkEnd w:id="5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ssaul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1" w:name="__Fieldmark__451_2593582056"/>
            <w:bookmarkStart w:id="582" w:name="__Fieldmark__451_2593582056"/>
            <w:bookmarkEnd w:id="5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obbery</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3" w:name="__Fieldmark__452_2593582056"/>
            <w:bookmarkStart w:id="584" w:name="__Fieldmark__452_2593582056"/>
            <w:bookmarkEnd w:id="5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ttery</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5" w:name="__Fieldmark__453_2593582056"/>
            <w:bookmarkStart w:id="586" w:name="__Fieldmark__453_2593582056"/>
            <w:bookmarkEnd w:id="5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gg. Battery</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7" w:name="__Fieldmark__454_2593582056"/>
            <w:bookmarkStart w:id="588" w:name="__Fieldmark__454_2593582056"/>
            <w:bookmarkEnd w:id="5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OP</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9" w:name="__Fieldmark__455_2593582056"/>
            <w:bookmarkStart w:id="590" w:name="__Fieldmark__455_2593582056"/>
            <w:bookmarkEnd w:id="5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ilure to Appear</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1" w:name="__Fieldmark__456_2593582056"/>
            <w:bookmarkStart w:id="592" w:name="__Fieldmark__456_2593582056"/>
            <w:bookmarkEnd w:id="5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ick-up Order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3" w:name="__Fieldmark__457_2593582056"/>
            <w:bookmarkStart w:id="594" w:name="__Fieldmark__457_2593582056"/>
            <w:bookmarkEnd w:id="5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pen Container</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5" w:name="__Fieldmark__458_2593582056"/>
            <w:bookmarkStart w:id="596" w:name="__Fieldmark__458_2593582056"/>
            <w:bookmarkEnd w:id="5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rand Thef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7" w:name="__Fieldmark__459_2593582056"/>
            <w:bookmarkStart w:id="598" w:name="__Fieldmark__459_2593582056"/>
            <w:bookmarkEnd w:id="5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etty Theft</w:t>
            </w:r>
          </w:p>
        </w:tc>
        <w:tc>
          <w:tcPr>
            <w:tcW w:w="3150" w:type="dxa"/>
            <w:gridSpan w:val="19"/>
            <w:tcBorders>
              <w:top w:val="single" w:sz="2" w:space="0" w:color="000000"/>
              <w:right w:val="single" w:sz="2"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99" w:name="__Fieldmark__460_2593582056"/>
            <w:bookmarkStart w:id="600" w:name="__Fieldmark__460_2593582056"/>
            <w:bookmarkEnd w:id="6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respassing</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1" w:name="__Fieldmark__461_2593582056"/>
            <w:bookmarkStart w:id="602" w:name="__Fieldmark__461_2593582056"/>
            <w:bookmarkEnd w:id="6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urglary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3" w:name="__Fieldmark__462_2593582056"/>
            <w:bookmarkStart w:id="604" w:name="__Fieldmark__462_2593582056"/>
            <w:bookmarkEnd w:id="6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oitering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5" w:name="__Fieldmark__463_2593582056"/>
            <w:bookmarkStart w:id="606" w:name="__Fieldmark__463_2593582056"/>
            <w:bookmarkEnd w:id="6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hoplifting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7" w:name="__Fieldmark__464_2593582056"/>
            <w:bookmarkStart w:id="608" w:name="__Fieldmark__464_2593582056"/>
            <w:bookmarkEnd w:id="6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raud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9" w:name="__Fieldmark__465_2593582056"/>
            <w:bookmarkStart w:id="610" w:name="__Fieldmark__465_2593582056"/>
            <w:bookmarkEnd w:id="6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UI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1" w:name="__Fieldmark__466_2593582056"/>
            <w:bookmarkStart w:id="612" w:name="__Fieldmark__466_2593582056"/>
            <w:bookmarkEnd w:id="6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rug Possession/Sell</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3" w:name="__Fieldmark__467_2593582056"/>
            <w:bookmarkStart w:id="614" w:name="__Fieldmark__467_2593582056"/>
            <w:bookmarkEnd w:id="6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stitution/Soliciting</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5" w:name="__Fieldmark__468_2593582056"/>
            <w:bookmarkStart w:id="616" w:name="__Fieldmark__468_2593582056"/>
            <w:bookmarkEnd w:id="6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isruption/School Funct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7" w:name="__Fieldmark__469_2593582056"/>
            <w:bookmarkStart w:id="618" w:name="__Fieldmark__469_2593582056"/>
            <w:bookmarkEnd w:id="6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ncealed/Possession  Weap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19" w:name="__Fieldmark__470_2593582056"/>
            <w:bookmarkStart w:id="620" w:name="__Fieldmark__470_2593582056"/>
            <w:bookmarkEnd w:id="6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8"/>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1" w:name="__Fieldmark__472_2593582056"/>
            <w:bookmarkStart w:id="622" w:name="__Fieldmark__472_2593582056"/>
            <w:bookmarkEnd w:id="6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99"/>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432"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620" w:type="dxa"/>
            <w:gridSpan w:val="9"/>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5130" w:type="dxa"/>
            <w:gridSpan w:val="31"/>
            <w:tcBorders>
              <w:left w:val="single" w:sz="2" w:space="0" w:color="000000"/>
              <w:bottom w:val="single" w:sz="4" w:space="0" w:color="000000"/>
              <w:right w:val="single" w:sz="2" w:space="0" w:color="000000"/>
            </w:tcBorders>
          </w:tcPr>
          <w:p>
            <w:pPr>
              <w:pStyle w:val="Normal"/>
              <w:spacing w:before="4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100"/>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j. Does the youth have a history of </w:t>
            </w:r>
            <w:r>
              <w:rPr>
                <w:rFonts w:cs="Calibri" w:ascii="Calibri" w:hAnsi="Calibri"/>
                <w:b/>
                <w:sz w:val="20"/>
                <w:szCs w:val="20"/>
                <w:u w:val="single"/>
              </w:rPr>
              <w:t>sexual victimization</w:t>
            </w:r>
            <w:r>
              <w:rPr>
                <w:rFonts w:cs="Calibri" w:ascii="Calibri" w:hAnsi="Calibri"/>
                <w:b/>
                <w:sz w:val="20"/>
                <w:szCs w:val="20"/>
              </w:rPr>
              <w:t xml:space="preserve">? Explain: </w:t>
            </w:r>
            <w:r>
              <w:fldChar w:fldCharType="begin">
                <w:ffData>
                  <w:name w:val="Text269 Copy 10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3" w:name="__Fieldmark__476_2593582056"/>
            <w:bookmarkStart w:id="624" w:name="__Fieldmark__476_2593582056"/>
            <w:bookmarkEnd w:id="6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5" w:name="__Fieldmark__477_2593582056"/>
            <w:bookmarkStart w:id="626" w:name="__Fieldmark__477_2593582056"/>
            <w:bookmarkEnd w:id="6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7" w:name="__Fieldmark__478_2593582056"/>
            <w:bookmarkStart w:id="628" w:name="__Fieldmark__478_2593582056"/>
            <w:bookmarkEnd w:id="6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2565" w:type="dxa"/>
            <w:gridSpan w:val="19"/>
            <w:tcBorders>
              <w:top w:val="single" w:sz="4" w:space="0" w:color="000000"/>
              <w:left w:val="single" w:sz="4" w:space="0" w:color="000000"/>
              <w:bottom w:val="single" w:sz="4" w:space="0" w:color="000000"/>
            </w:tcBorders>
          </w:tcPr>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9" w:name="__Fieldmark__479_2593582056"/>
            <w:bookmarkStart w:id="630" w:name="__Fieldmark__479_2593582056"/>
            <w:bookmarkEnd w:id="6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cest </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1" w:name="__Fieldmark__480_2593582056"/>
            <w:bookmarkStart w:id="632" w:name="__Fieldmark__480_2593582056"/>
            <w:bookmarkEnd w:id="6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s paramour</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3" w:name="__Fieldmark__481_2593582056"/>
            <w:bookmarkStart w:id="634" w:name="__Fieldmark__481_2593582056"/>
            <w:bookmarkEnd w:id="6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lative</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5" w:name="__Fieldmark__482_2593582056"/>
            <w:bookmarkStart w:id="636" w:name="__Fieldmark__482_2593582056"/>
            <w:bookmarkEnd w:id="6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riend</w:t>
            </w:r>
          </w:p>
          <w:p>
            <w:pPr>
              <w:pStyle w:val="ListParagraph"/>
              <w:tabs>
                <w:tab w:val="clear" w:pos="720"/>
                <w:tab w:val="left" w:pos="0" w:leader="none"/>
              </w:tabs>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7" w:name="__Fieldmark__483_2593582056"/>
            <w:bookmarkStart w:id="638" w:name="__Fieldmark__483_2593582056"/>
            <w:bookmarkEnd w:id="6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bling</w:t>
            </w:r>
          </w:p>
          <w:p>
            <w:pPr>
              <w:pStyle w:val="ListParagraph"/>
              <w:tabs>
                <w:tab w:val="clear" w:pos="720"/>
                <w:tab w:val="left" w:pos="0" w:leader="none"/>
              </w:tabs>
              <w:spacing w:before="40" w:after="2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39" w:name="__Fieldmark__484_2593582056"/>
            <w:bookmarkStart w:id="640" w:name="__Fieldmark__484_2593582056"/>
            <w:bookmarkEnd w:id="6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cquaintance</w:t>
            </w:r>
          </w:p>
        </w:tc>
        <w:tc>
          <w:tcPr>
            <w:tcW w:w="2565" w:type="dxa"/>
            <w:gridSpan w:val="12"/>
            <w:tcBorders>
              <w:top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1" w:name="__Fieldmark__485_2593582056"/>
            <w:bookmarkStart w:id="642" w:name="__Fieldmark__485_2593582056"/>
            <w:bookmarkEnd w:id="6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tranger</w:t>
            </w:r>
          </w:p>
          <w:p>
            <w:pPr>
              <w:pStyle w:val="ListParagraph"/>
              <w:tabs>
                <w:tab w:val="clear" w:pos="720"/>
                <w:tab w:val="left" w:pos="0" w:leader="none"/>
              </w:tabs>
              <w:spacing w:before="40" w:after="0"/>
              <w:ind w:left="0" w:hanging="0"/>
              <w:contextualSpacing/>
              <w:rPr>
                <w:rStyle w:val="Qword2"/>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3" w:name="__Fieldmark__486_2593582056"/>
            <w:bookmarkStart w:id="644" w:name="__Fieldmark__486_2593582056"/>
            <w:bookmarkEnd w:id="6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Style w:val="Qword2"/>
                <w:rFonts w:cs="Calibri" w:ascii="Calibri" w:hAnsi="Calibri"/>
                <w:b/>
                <w:sz w:val="20"/>
                <w:szCs w:val="20"/>
              </w:rPr>
              <w:t>Sexually exploited</w:t>
            </w:r>
          </w:p>
          <w:p>
            <w:pPr>
              <w:pStyle w:val="ListParagraph"/>
              <w:tabs>
                <w:tab w:val="clear" w:pos="720"/>
                <w:tab w:val="left" w:pos="0" w:leader="none"/>
              </w:tabs>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5" w:name="__Fieldmark__487_2593582056"/>
            <w:bookmarkStart w:id="646" w:name="__Fieldmark__487_2593582056"/>
            <w:bookmarkEnd w:id="6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0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7" w:name="__Fieldmark__489_2593582056"/>
            <w:bookmarkStart w:id="648" w:name="__Fieldmark__489_2593582056"/>
            <w:bookmarkEnd w:id="6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0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9" w:name="__Fieldmark__491_2593582056"/>
            <w:bookmarkStart w:id="650" w:name="__Fieldmark__491_2593582056"/>
            <w:bookmarkEnd w:id="6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0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tabs>
                <w:tab w:val="clear" w:pos="720"/>
                <w:tab w:val="left" w:pos="0" w:leader="none"/>
              </w:tabs>
              <w:spacing w:before="40" w:after="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1" w:name="__Fieldmark__493_2593582056"/>
            <w:bookmarkStart w:id="652" w:name="__Fieldmark__493_2593582056"/>
            <w:bookmarkEnd w:id="6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0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k. Has or is the youth been a </w:t>
            </w:r>
            <w:r>
              <w:rPr>
                <w:rFonts w:cs="Calibri" w:ascii="Calibri" w:hAnsi="Calibri"/>
                <w:b/>
                <w:sz w:val="20"/>
                <w:szCs w:val="20"/>
                <w:u w:val="single"/>
              </w:rPr>
              <w:t>victim in the criminal courts?</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3" w:name="__Fieldmark__495_2593582056"/>
            <w:bookmarkStart w:id="654" w:name="__Fieldmark__495_2593582056"/>
            <w:bookmarkEnd w:id="6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5" w:name="__Fieldmark__496_2593582056"/>
            <w:bookmarkStart w:id="656" w:name="__Fieldmark__496_2593582056"/>
            <w:bookmarkEnd w:id="6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7" w:name="__Fieldmark__497_2593582056"/>
            <w:bookmarkStart w:id="658" w:name="__Fieldmark__497_2593582056"/>
            <w:bookmarkEnd w:id="6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p>
            <w:pPr>
              <w:pStyle w:val="ListParagraph"/>
              <w:tabs>
                <w:tab w:val="clear" w:pos="720"/>
                <w:tab w:val="left" w:pos="0" w:leader="none"/>
              </w:tabs>
              <w:spacing w:before="120" w:after="0"/>
              <w:ind w:left="0" w:hanging="0"/>
              <w:contextualSpacing/>
              <w:rPr>
                <w:rFonts w:ascii="Calibri" w:hAnsi="Calibri" w:cs="Calibri"/>
                <w:i/>
                <w: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2565" w:type="dxa"/>
            <w:gridSpan w:val="19"/>
            <w:tcBorders>
              <w:top w:val="single" w:sz="4" w:space="0" w:color="000000"/>
              <w:left w:val="single" w:sz="4" w:space="0" w:color="000000"/>
              <w:bottom w:val="single" w:sz="4" w:space="0" w:color="000000"/>
            </w:tcBorders>
          </w:tcPr>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59" w:name="__Fieldmark__498_2593582056"/>
            <w:bookmarkStart w:id="660" w:name="__Fieldmark__498_2593582056"/>
            <w:bookmarkEnd w:id="6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ual Abuse</w:t>
            </w:r>
          </w:p>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1" w:name="__Fieldmark__499_2593582056"/>
            <w:bookmarkStart w:id="662" w:name="__Fieldmark__499_2593582056"/>
            <w:bookmarkEnd w:id="6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hysical Abuse</w:t>
            </w:r>
          </w:p>
          <w:p>
            <w:pPr>
              <w:pStyle w:val="ListParagraph"/>
              <w:spacing w:before="60" w:after="0"/>
              <w:ind w:left="0" w:hanging="0"/>
              <w:contextualSpacing/>
              <w:rPr/>
            </w:pP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3" w:name="__Fieldmark__500_2593582056"/>
            <w:bookmarkStart w:id="664" w:name="__Fieldmark__500_2593582056"/>
            <w:bookmarkEnd w:id="66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b/>
                <w:sz w:val="20"/>
                <w:szCs w:val="20"/>
              </w:rPr>
              <w:t>Mental Injury</w:t>
            </w:r>
          </w:p>
          <w:p>
            <w:pPr>
              <w:pStyle w:val="ListParagraph"/>
              <w:spacing w:before="60" w:after="0"/>
              <w:ind w:left="0" w:hanging="0"/>
              <w:contextualSpacing/>
              <w:rPr>
                <w:rFonts w:ascii="Calibri" w:hAnsi="Calibri" w:cs="Calibri"/>
                <w:b/>
                <w:b/>
                <w:i/>
                <w:i/>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5" w:name="__Fieldmark__501_2593582056"/>
            <w:bookmarkStart w:id="666" w:name="__Fieldmark__501_2593582056"/>
            <w:bookmarkEnd w:id="6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omestic Battery</w:t>
            </w:r>
          </w:p>
        </w:tc>
        <w:tc>
          <w:tcPr>
            <w:tcW w:w="2565" w:type="dxa"/>
            <w:gridSpan w:val="12"/>
            <w:tcBorders>
              <w:top w:val="single" w:sz="4" w:space="0" w:color="000000"/>
              <w:bottom w:val="single" w:sz="4" w:space="0" w:color="000000"/>
              <w:right w:val="single" w:sz="4" w:space="0" w:color="000000"/>
            </w:tcBorders>
          </w:tcPr>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7" w:name="__Fieldmark__502_2593582056"/>
            <w:bookmarkStart w:id="668" w:name="__Fieldmark__502_2593582056"/>
            <w:bookmarkEnd w:id="6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glect</w:t>
            </w:r>
          </w:p>
          <w:p>
            <w:pPr>
              <w:pStyle w:val="ListParagraph"/>
              <w:spacing w:before="60" w:after="0"/>
              <w:ind w:left="0" w:hanging="0"/>
              <w:contextualSpacing/>
              <w:rPr/>
            </w:pP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9" w:name="__Fieldmark__503_2593582056"/>
            <w:bookmarkStart w:id="670" w:name="__Fieldmark__503_2593582056"/>
            <w:bookmarkEnd w:id="6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b/>
                <w:sz w:val="20"/>
                <w:szCs w:val="20"/>
              </w:rPr>
              <w:t>Witness to crime</w:t>
            </w:r>
          </w:p>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1" w:name="__Fieldmark__504_2593582056"/>
            <w:bookmarkStart w:id="672" w:name="__Fieldmark__504_2593582056"/>
            <w:bookmarkEnd w:id="6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fldChar w:fldCharType="begin">
                <w:ffData>
                  <w:name w:val="Text269 Copy 10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3" w:name="__Fieldmark__506_2593582056"/>
            <w:bookmarkStart w:id="674" w:name="__Fieldmark__506_2593582056"/>
            <w:bookmarkEnd w:id="67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fldChar w:fldCharType="begin">
                <w:ffData>
                  <w:name w:val="Text269 Copy 10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l. Does the youth have a </w:t>
            </w:r>
            <w:r>
              <w:rPr>
                <w:rFonts w:cs="Calibri" w:ascii="Calibri" w:hAnsi="Calibri"/>
                <w:b/>
                <w:sz w:val="20"/>
                <w:szCs w:val="20"/>
                <w:u w:val="single"/>
              </w:rPr>
              <w:t>history or current STD’s?</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75" w:name="__Fieldmark__508_2593582056"/>
            <w:bookmarkStart w:id="676" w:name="__Fieldmark__508_2593582056"/>
            <w:bookmarkEnd w:id="6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77" w:name="__Fieldmark__509_2593582056"/>
            <w:bookmarkStart w:id="678" w:name="__Fieldmark__509_2593582056"/>
            <w:bookmarkEnd w:id="6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79" w:name="__Fieldmark__510_2593582056"/>
            <w:bookmarkStart w:id="680" w:name="__Fieldmark__510_2593582056"/>
            <w:bookmarkEnd w:id="6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rFonts w:cs="Calibri" w:ascii="Calibri" w:hAnsi="Calibri"/>
                <w:b/>
                <w:sz w:val="20"/>
                <w:szCs w:val="20"/>
              </w:rPr>
              <w:t xml:space="preserve">If Yes, explain? </w:t>
            </w:r>
            <w:r>
              <w:fldChar w:fldCharType="begin">
                <w:ffData>
                  <w:name w:val="Text269 Copy 10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spacing w:lineRule="atLeast" w:line="240" w:before="120" w:after="0"/>
              <w:rPr>
                <w:rFonts w:ascii="Calibri" w:hAnsi="Calibri" w:cs="Calibri"/>
                <w:b/>
                <w:b/>
                <w:sz w:val="20"/>
                <w:szCs w:val="20"/>
              </w:rPr>
            </w:pPr>
            <w:r>
              <w:rPr>
                <w:rFonts w:cs="Calibri" w:ascii="Calibri" w:hAnsi="Calibri"/>
                <w:b/>
                <w:sz w:val="20"/>
                <w:szCs w:val="20"/>
              </w:rPr>
              <w:t xml:space="preserve">Is the Youth receiving medical treatment? </w:t>
            </w:r>
            <w:r>
              <w:fldChar w:fldCharType="begin">
                <w:ffData>
                  <w:name w:val="Text269 Copy 10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lineRule="atLeast" w:line="240" w:before="120" w:after="0"/>
              <w:rPr>
                <w:rFonts w:ascii="Calibri" w:hAnsi="Calibri" w:cs="Calibri"/>
                <w:b/>
                <w:b/>
                <w:sz w:val="20"/>
                <w:szCs w:val="20"/>
              </w:rPr>
            </w:pPr>
            <w:r>
              <w:rPr>
                <w:rFonts w:cs="Calibri" w:ascii="Calibri" w:hAnsi="Calibri"/>
                <w:b/>
                <w:sz w:val="20"/>
                <w:szCs w:val="20"/>
              </w:rPr>
              <w:t xml:space="preserve">Has the Youth received medical treatment? </w:t>
            </w:r>
            <w:r>
              <w:fldChar w:fldCharType="begin">
                <w:ffData>
                  <w:name w:val="Text269 Copy 11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m. Is or has the youth been </w:t>
            </w:r>
            <w:r>
              <w:rPr>
                <w:rFonts w:cs="Calibri" w:ascii="Calibri" w:hAnsi="Calibri"/>
                <w:b/>
                <w:sz w:val="20"/>
                <w:szCs w:val="20"/>
                <w:u w:val="single"/>
              </w:rPr>
              <w:t>pregnant?</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1" w:name="__Fieldmark__514_2593582056"/>
            <w:bookmarkStart w:id="682" w:name="__Fieldmark__514_2593582056"/>
            <w:bookmarkEnd w:id="6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3" w:name="__Fieldmark__515_2593582056"/>
            <w:bookmarkStart w:id="684" w:name="__Fieldmark__515_2593582056"/>
            <w:bookmarkEnd w:id="6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5" w:name="__Fieldmark__516_2593582056"/>
            <w:bookmarkStart w:id="686" w:name="__Fieldmark__516_2593582056"/>
            <w:bookmarkEnd w:id="6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If Yes, how many pregnancies? </w:t>
            </w:r>
            <w:r>
              <w:fldChar w:fldCharType="begin">
                <w:ffData>
                  <w:name w:val="Text269 Copy 1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How many abortions: </w:t>
            </w:r>
            <w:r>
              <w:fldChar w:fldCharType="begin">
                <w:ffData>
                  <w:name w:val="Text269 Copy 11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Where is the youth’s minor child? </w:t>
            </w:r>
            <w:r>
              <w:fldChar w:fldCharType="begin">
                <w:ffData>
                  <w:name w:val="Text269 Copy 11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rPr>
                <w:rFonts w:cs="Calibri" w:ascii="Calibri" w:hAnsi="Calibri"/>
                <w:b/>
                <w:sz w:val="20"/>
                <w:szCs w:val="20"/>
              </w:rPr>
              <w:t xml:space="preserve">Is the Department (DCF) involved, explain?  </w:t>
            </w:r>
            <w:r>
              <w:fldChar w:fldCharType="begin">
                <w:ffData>
                  <w:name w:val="Text269 Copy 11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68"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n. Does the youth have a </w:t>
            </w:r>
            <w:r>
              <w:rPr>
                <w:rFonts w:cs="Calibri" w:ascii="Calibri" w:hAnsi="Calibri"/>
                <w:b/>
                <w:sz w:val="20"/>
                <w:szCs w:val="20"/>
                <w:u w:val="single"/>
              </w:rPr>
              <w:t>social networking account</w:t>
            </w:r>
            <w:r>
              <w:rPr>
                <w:rFonts w:cs="Calibri" w:ascii="Calibri" w:hAnsi="Calibri"/>
                <w:b/>
                <w:sz w:val="20"/>
                <w:szCs w:val="20"/>
              </w:rPr>
              <w:t xml:space="preserve"> or </w:t>
            </w:r>
            <w:r>
              <w:rPr>
                <w:rFonts w:cs="Calibri" w:ascii="Calibri" w:hAnsi="Calibri"/>
                <w:b/>
                <w:sz w:val="20"/>
                <w:szCs w:val="20"/>
                <w:u w:val="single"/>
              </w:rPr>
              <w:t>advertising account</w:t>
            </w:r>
            <w:r>
              <w:rPr>
                <w:rFonts w:cs="Calibri" w:ascii="Calibri" w:hAnsi="Calibri"/>
                <w:b/>
                <w:sz w:val="20"/>
                <w:szCs w:val="20"/>
              </w:rPr>
              <w:t>?</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7" w:name="__Fieldmark__521_2593582056"/>
            <w:bookmarkStart w:id="688" w:name="__Fieldmark__521_2593582056"/>
            <w:bookmarkEnd w:id="6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9" w:name="__Fieldmark__522_2593582056"/>
            <w:bookmarkStart w:id="690" w:name="__Fieldmark__522_2593582056"/>
            <w:bookmarkEnd w:id="6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1" w:name="__Fieldmark__523_2593582056"/>
            <w:bookmarkStart w:id="692" w:name="__Fieldmark__523_2593582056"/>
            <w:bookmarkEnd w:id="6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120" w:after="0"/>
              <w:rPr>
                <w:rFonts w:ascii="Calibri" w:hAnsi="Calibri" w:cs="Calibri"/>
                <w:b/>
                <w:b/>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1620" w:type="dxa"/>
            <w:gridSpan w:val="9"/>
            <w:tcBorders>
              <w:top w:val="single" w:sz="4" w:space="0" w:color="000000"/>
              <w:left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3" w:name="__Fieldmark__524_2593582056"/>
            <w:bookmarkStart w:id="694" w:name="__Fieldmark__524_2593582056"/>
            <w:bookmarkEnd w:id="6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cebook</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5" w:name="__Fieldmark__525_2593582056"/>
            <w:bookmarkStart w:id="696" w:name="__Fieldmark__525_2593582056"/>
            <w:bookmarkEnd w:id="6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ckpage</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7" w:name="__Fieldmark__526_2593582056"/>
            <w:bookmarkStart w:id="698" w:name="__Fieldmark__526_2593582056"/>
            <w:bookmarkEnd w:id="6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witter </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99" w:name="__Fieldmark__527_2593582056"/>
            <w:bookmarkStart w:id="700" w:name="__Fieldmark__527_2593582056"/>
            <w:bookmarkEnd w:id="7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stagram</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1" w:name="__Fieldmark__528_2593582056"/>
            <w:bookmarkStart w:id="702" w:name="__Fieldmark__528_2593582056"/>
            <w:bookmarkEnd w:id="7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doo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3" w:name="__Fieldmark__529_2593582056"/>
            <w:bookmarkStart w:id="704" w:name="__Fieldmark__529_2593582056"/>
            <w:bookmarkEnd w:id="7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ntboy</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5" w:name="__Fieldmark__530_2593582056"/>
            <w:bookmarkStart w:id="706" w:name="__Fieldmark__530_2593582056"/>
            <w:bookmarkEnd w:id="7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am4Adam</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7" w:name="__Fieldmark__531_2593582056"/>
            <w:bookmarkStart w:id="708" w:name="__Fieldmark__531_2593582056"/>
            <w:bookmarkEnd w:id="7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xanga</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9" w:name="__Fieldmark__532_2593582056"/>
            <w:bookmarkStart w:id="710" w:name="__Fieldmark__532_2593582056"/>
            <w:bookmarkEnd w:id="7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Co</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1" w:name="__Fieldmark__533_2593582056"/>
            <w:bookmarkStart w:id="712" w:name="__Fieldmark__533_2593582056"/>
            <w:bookmarkEnd w:id="7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
              </w:rPr>
              <w:t>Grindr</w:t>
            </w:r>
          </w:p>
          <w:p>
            <w:pPr>
              <w:pStyle w:val="Normal"/>
              <w:spacing w:before="60" w:after="0"/>
              <w:rPr>
                <w:rFonts w:ascii="Calibri" w:hAnsi="Calibri" w:cs="Calibri"/>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3" w:name="__Fieldmark__534_2593582056"/>
            <w:bookmarkStart w:id="714" w:name="__Fieldmark__534_2593582056"/>
            <w:bookmarkEnd w:id="7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cruff</w:t>
            </w:r>
          </w:p>
        </w:tc>
        <w:tc>
          <w:tcPr>
            <w:tcW w:w="1710" w:type="dxa"/>
            <w:gridSpan w:val="10"/>
            <w:tcBorders>
              <w:top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5" w:name="__Fieldmark__535_2593582056"/>
            <w:bookmarkStart w:id="716" w:name="__Fieldmark__535_2593582056"/>
            <w:bookmarkEnd w:id="7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ySpace</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7" w:name="__Fieldmark__536_2593582056"/>
            <w:bookmarkStart w:id="718" w:name="__Fieldmark__536_2593582056"/>
            <w:bookmarkEnd w:id="7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raigslist</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19" w:name="__Fieldmark__537_2593582056"/>
            <w:bookmarkStart w:id="720" w:name="__Fieldmark__537_2593582056"/>
            <w:bookmarkEnd w:id="7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etup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1" w:name="__Fieldmark__538_2593582056"/>
            <w:bookmarkStart w:id="722" w:name="__Fieldmark__538_2593582056"/>
            <w:bookmarkEnd w:id="7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agged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3" w:name="__Fieldmark__539_2593582056"/>
            <w:bookmarkStart w:id="724" w:name="__Fieldmark__539_2593582056"/>
            <w:bookmarkEnd w:id="7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ing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5" w:name="__Fieldmark__540_2593582056"/>
            <w:bookmarkStart w:id="726" w:name="__Fieldmark__540_2593582056"/>
            <w:bookmarkEnd w:id="7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Jack’D</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7" w:name="__Fieldmark__541_2593582056"/>
            <w:bookmarkStart w:id="728" w:name="__Fieldmark__541_2593582056"/>
            <w:bookmarkEnd w:id="7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lendr</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9" w:name="__Fieldmark__542_2593582056"/>
            <w:bookmarkStart w:id="730" w:name="__Fieldmark__542_2593582056"/>
            <w:bookmarkEnd w:id="7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psap</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1" w:name="__Fieldmark__543_2593582056"/>
            <w:bookmarkStart w:id="732" w:name="__Fieldmark__543_2593582056"/>
            <w:bookmarkEnd w:id="7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rkut</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3" w:name="__Fieldmark__544_2593582056"/>
            <w:bookmarkStart w:id="734" w:name="__Fieldmark__544_2593582056"/>
            <w:bookmarkEnd w:id="7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yLife</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5" w:name="__Fieldmark__545_2593582056"/>
            <w:bookmarkStart w:id="736" w:name="__Fieldmark__545_2593582056"/>
            <w:bookmarkEnd w:id="7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ouseboy</w:t>
            </w:r>
          </w:p>
        </w:tc>
        <w:tc>
          <w:tcPr>
            <w:tcW w:w="1530" w:type="dxa"/>
            <w:gridSpan w:val="15"/>
            <w:tcBorders>
              <w:top w:val="single" w:sz="4" w:space="0" w:color="000000"/>
            </w:tcBorders>
          </w:tcPr>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7" w:name="__Fieldmark__546_2593582056"/>
            <w:bookmarkStart w:id="738" w:name="__Fieldmark__546_2593582056"/>
            <w:bookmarkEnd w:id="7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kype</w:t>
            </w:r>
          </w:p>
          <w:p>
            <w:pPr>
              <w:pStyle w:val="Normal"/>
              <w:spacing w:before="60" w:after="0"/>
              <w:rPr>
                <w:rFonts w:ascii="Arial" w:hAnsi="Arial" w:cs="Ari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9" w:name="__Fieldmark__547_2593582056"/>
            <w:bookmarkStart w:id="740" w:name="__Fieldmark__547_2593582056"/>
            <w:bookmarkEnd w:id="7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ouTube</w:t>
            </w:r>
          </w:p>
          <w:p>
            <w:pPr>
              <w:pStyle w:val="Normal"/>
              <w:spacing w:before="60" w:after="0"/>
              <w:rPr>
                <w:rFonts w:ascii="Calibri" w:hAnsi="Calibri" w:cs="Calibri"/>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1" w:name="__Fieldmark__548_2593582056"/>
            <w:bookmarkStart w:id="742" w:name="__Fieldmark__548_2593582056"/>
            <w:bookmarkEnd w:id="7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lickr</w:t>
            </w:r>
          </w:p>
          <w:p>
            <w:pPr>
              <w:pStyle w:val="Normal"/>
              <w:spacing w:before="60" w:after="0"/>
              <w:rPr>
                <w:rFonts w:ascii="Calibri" w:hAnsi="Calibri" w:cs="Calibri"/>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3" w:name="__Fieldmark__549_2593582056"/>
            <w:bookmarkStart w:id="744" w:name="__Fieldmark__549_2593582056"/>
            <w:bookmarkEnd w:id="7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napChat</w:t>
            </w:r>
          </w:p>
          <w:p>
            <w:pPr>
              <w:pStyle w:val="Normal"/>
              <w:spacing w:before="60" w:after="0"/>
              <w:rPr>
                <w:rFonts w:ascii="Calibri" w:hAnsi="Calibri" w:cs="Calibri"/>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5" w:name="__Fieldmark__550_2593582056"/>
            <w:bookmarkStart w:id="746" w:name="__Fieldmark__550_2593582056"/>
            <w:bookmarkEnd w:id="7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
              </w:rPr>
              <w:t>Tumblr</w:t>
            </w:r>
          </w:p>
          <w:p>
            <w:pPr>
              <w:pStyle w:val="Normal"/>
              <w:spacing w:before="60" w:after="0"/>
              <w:rPr>
                <w:rFonts w:ascii="Calibri" w:hAnsi="Calibri" w:cs="Calibri"/>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7" w:name="__Fieldmark__551_2593582056"/>
            <w:bookmarkStart w:id="748" w:name="__Fieldmark__551_2593582056"/>
            <w:bookmarkEnd w:id="7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
              </w:rPr>
              <w:t>Mobli</w:t>
            </w:r>
          </w:p>
          <w:p>
            <w:pPr>
              <w:pStyle w:val="Normal"/>
              <w:spacing w:before="60" w:after="0"/>
              <w:rPr>
                <w:rFonts w:ascii="Calibri" w:hAnsi="Calibri" w:cs="Calibri"/>
                <w:b/>
                <w:b/>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9" w:name="__Fieldmark__552_2593582056"/>
            <w:bookmarkStart w:id="750" w:name="__Fieldmark__552_2593582056"/>
            <w:bookmarkEnd w:id="7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
              </w:rPr>
              <w:t>WhatsApp</w:t>
            </w:r>
          </w:p>
          <w:p>
            <w:pPr>
              <w:pStyle w:val="Normal"/>
              <w:spacing w:before="60" w:after="0"/>
              <w:rPr>
                <w:rFonts w:ascii="Calibri" w:hAnsi="Calibri" w:cs="Calibri"/>
                <w:b/>
                <w:b/>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1" w:name="__Fieldmark__553_2593582056"/>
            <w:bookmarkStart w:id="752" w:name="__Fieldmark__553_2593582056"/>
            <w:bookmarkEnd w:id="7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hyperlink r:id="rId4">
              <w:r>
                <w:rPr>
                  <w:rStyle w:val="InternetLink"/>
                  <w:rFonts w:cs="Calibri" w:ascii="Calibri" w:hAnsi="Calibri"/>
                  <w:b/>
                  <w:color w:val="000000"/>
                  <w:sz w:val="20"/>
                  <w:szCs w:val="20"/>
                  <w:u w:val="none"/>
                  <w:lang w:val="en"/>
                </w:rPr>
                <w:t>LINE</w:t>
              </w:r>
            </w:hyperlink>
          </w:p>
          <w:p>
            <w:pPr>
              <w:pStyle w:val="Normal"/>
              <w:spacing w:before="60" w:after="0"/>
              <w:rPr>
                <w:rFonts w:ascii="Calibri" w:hAnsi="Calibri" w:cs="Calibri"/>
                <w:b/>
                <w:b/>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3" w:name="__Fieldmark__554_2593582056"/>
            <w:bookmarkStart w:id="754" w:name="__Fieldmark__554_2593582056"/>
            <w:bookmarkEnd w:id="7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hyperlink r:id="rId5">
              <w:r>
                <w:rPr>
                  <w:rStyle w:val="InternetLink"/>
                  <w:rFonts w:cs="Calibri" w:ascii="Calibri" w:hAnsi="Calibri"/>
                  <w:b/>
                  <w:color w:val="000000"/>
                  <w:sz w:val="20"/>
                  <w:szCs w:val="20"/>
                  <w:u w:val="none"/>
                  <w:lang w:val="en"/>
                </w:rPr>
                <w:t>KakaoTalk</w:t>
              </w:r>
            </w:hyperlink>
          </w:p>
          <w:p>
            <w:pPr>
              <w:pStyle w:val="Normal"/>
              <w:spacing w:before="60" w:after="0"/>
              <w:rPr>
                <w:rFonts w:ascii="Calibri" w:hAnsi="Calibri" w:cs="Calibri"/>
                <w:b/>
                <w:b/>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5" w:name="__Fieldmark__555_2593582056"/>
            <w:bookmarkStart w:id="756" w:name="__Fieldmark__555_2593582056"/>
            <w:bookmarkEnd w:id="7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hyperlink r:id="rId6">
              <w:r>
                <w:rPr>
                  <w:rStyle w:val="InternetLink"/>
                  <w:rFonts w:cs="Calibri" w:ascii="Calibri" w:hAnsi="Calibri"/>
                  <w:b/>
                  <w:color w:val="000000"/>
                  <w:sz w:val="20"/>
                  <w:szCs w:val="20"/>
                  <w:u w:val="none"/>
                  <w:lang w:val="en"/>
                </w:rPr>
                <w:t>WeChat</w:t>
              </w:r>
            </w:hyperlink>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7" w:name="__Fieldmark__556_2593582056"/>
            <w:bookmarkStart w:id="758" w:name="__Fieldmark__556_2593582056"/>
            <w:bookmarkEnd w:id="7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lackPlant</w:t>
            </w:r>
          </w:p>
        </w:tc>
        <w:tc>
          <w:tcPr>
            <w:tcW w:w="1890" w:type="dxa"/>
            <w:gridSpan w:val="6"/>
            <w:tcBorders>
              <w:top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9" w:name="__Fieldmark__557_2593582056"/>
            <w:bookmarkStart w:id="760" w:name="__Fieldmark__557_2593582056"/>
            <w:bookmarkEnd w:id="7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lack gay chat</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1" w:name="__Fieldmark__558_2593582056"/>
            <w:bookmarkStart w:id="762" w:name="__Fieldmark__558_2593582056"/>
            <w:bookmarkEnd w:id="7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yYearbook</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3" w:name="__Fieldmark__559_2593582056"/>
            <w:bookmarkStart w:id="764" w:name="__Fieldmark__559_2593582056"/>
            <w:bookmarkEnd w:id="7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y red book</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5" w:name="__Fieldmark__560_2593582056"/>
            <w:bookmarkStart w:id="766" w:name="__Fieldmark__560_2593582056"/>
            <w:bookmarkEnd w:id="7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ampire freaks</w:t>
            </w:r>
          </w:p>
          <w:p>
            <w:pPr>
              <w:pStyle w:val="Normal"/>
              <w:spacing w:before="60" w:after="0"/>
              <w:rPr>
                <w:rFonts w:ascii="Calibri" w:hAnsi="Calibri" w:cs="Calibri"/>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7" w:name="__Fieldmark__561_2593582056"/>
            <w:bookmarkStart w:id="768" w:name="__Fieldmark__561_2593582056"/>
            <w:bookmarkEnd w:id="7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1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9" w:name="__Fieldmark__563_2593582056"/>
            <w:bookmarkStart w:id="770" w:name="__Fieldmark__563_2593582056"/>
            <w:bookmarkEnd w:id="7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1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1" w:name="__Fieldmark__565_2593582056"/>
            <w:bookmarkStart w:id="772" w:name="__Fieldmark__565_2593582056"/>
            <w:bookmarkEnd w:id="7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1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3" w:name="__Fieldmark__567_2593582056"/>
            <w:bookmarkStart w:id="774" w:name="__Fieldmark__567_2593582056"/>
            <w:bookmarkEnd w:id="7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1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sz w:val="20"/>
                <w:szCs w:val="20"/>
                <w:lang w:val="en"/>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5" w:name="__Fieldmark__569_2593582056"/>
            <w:bookmarkStart w:id="776" w:name="__Fieldmark__569_2593582056"/>
            <w:bookmarkEnd w:id="7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1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7" w:name="__Fieldmark__571_2593582056"/>
            <w:bookmarkStart w:id="778" w:name="__Fieldmark__571_2593582056"/>
            <w:bookmarkEnd w:id="7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2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9" w:name="__Fieldmark__573_2593582056"/>
            <w:bookmarkStart w:id="780" w:name="__Fieldmark__573_2593582056"/>
            <w:bookmarkEnd w:id="7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2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67"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6750" w:type="dxa"/>
            <w:gridSpan w:val="40"/>
            <w:tcBorders>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ocial Media Name(s):  </w:t>
            </w:r>
            <w:r>
              <w:fldChar w:fldCharType="begin">
                <w:ffData>
                  <w:name w:val="Text269 Copy 12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67"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6750" w:type="dxa"/>
            <w:gridSpan w:val="40"/>
            <w:tcBorders>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12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o. Has the youth been </w:t>
            </w:r>
            <w:r>
              <w:rPr>
                <w:rFonts w:cs="Calibri" w:ascii="Calibri" w:hAnsi="Calibri"/>
                <w:b/>
                <w:sz w:val="20"/>
                <w:szCs w:val="20"/>
                <w:u w:val="single"/>
              </w:rPr>
              <w:t>exploited on the internet, online ads?</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1" w:name="__Fieldmark__577_2593582056"/>
            <w:bookmarkStart w:id="782" w:name="__Fieldmark__577_2593582056"/>
            <w:bookmarkEnd w:id="7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3" w:name="__Fieldmark__578_2593582056"/>
            <w:bookmarkStart w:id="784" w:name="__Fieldmark__578_2593582056"/>
            <w:bookmarkEnd w:id="7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5" w:name="__Fieldmark__579_2593582056"/>
            <w:bookmarkStart w:id="786" w:name="__Fieldmark__579_2593582056"/>
            <w:bookmarkEnd w:id="7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280"/>
              <w:rPr>
                <w:rFonts w:ascii="Calibri" w:hAnsi="Calibri" w:cs="Calibri"/>
                <w:b/>
                <w:b/>
                <w:sz w:val="20"/>
                <w:szCs w:val="20"/>
              </w:rPr>
            </w:pPr>
            <w:r>
              <w:rPr>
                <w:rFonts w:cs="Calibri" w:ascii="Calibri" w:hAnsi="Calibri"/>
                <w:b/>
                <w:sz w:val="20"/>
                <w:szCs w:val="20"/>
              </w:rPr>
              <w:t xml:space="preserve">If Yes, explain: </w:t>
            </w:r>
            <w:r>
              <w:fldChar w:fldCharType="begin">
                <w:ffData>
                  <w:name w:val="Text269 Copy 12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0" w:after="0"/>
              <w:rPr>
                <w:rFonts w:ascii="Calibri" w:hAnsi="Calibri" w:cs="Calibri"/>
                <w:b/>
                <w:b/>
                <w:sz w:val="20"/>
                <w:szCs w:val="20"/>
              </w:rPr>
            </w:pPr>
            <w:r>
              <w:rPr>
                <w:rFonts w:cs="Calibri" w:ascii="Calibri" w:hAnsi="Calibri"/>
                <w:b/>
                <w:sz w:val="20"/>
                <w:szCs w:val="20"/>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p. Does the youth </w:t>
            </w:r>
            <w:r>
              <w:rPr>
                <w:rFonts w:cs="Calibri" w:ascii="Calibri" w:hAnsi="Calibri"/>
                <w:b/>
                <w:sz w:val="20"/>
                <w:szCs w:val="20"/>
                <w:u w:val="single"/>
              </w:rPr>
              <w:t>have an adult boy/girlfriend?</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7" w:name="__Fieldmark__581_2593582056"/>
            <w:bookmarkStart w:id="788" w:name="__Fieldmark__581_2593582056"/>
            <w:bookmarkEnd w:id="7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9" w:name="__Fieldmark__582_2593582056"/>
            <w:bookmarkStart w:id="790" w:name="__Fieldmark__582_2593582056"/>
            <w:bookmarkEnd w:id="7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1" w:name="__Fieldmark__583_2593582056"/>
            <w:bookmarkStart w:id="792" w:name="__Fieldmark__583_2593582056"/>
            <w:bookmarkEnd w:id="7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280"/>
              <w:rPr>
                <w:rFonts w:ascii="Calibri" w:hAnsi="Calibri" w:cs="Calibri"/>
                <w:b/>
                <w:b/>
                <w:sz w:val="20"/>
                <w:szCs w:val="20"/>
              </w:rPr>
            </w:pPr>
            <w:r>
              <w:rPr>
                <w:rFonts w:cs="Calibri" w:ascii="Calibri" w:hAnsi="Calibri"/>
                <w:b/>
                <w:sz w:val="20"/>
                <w:szCs w:val="20"/>
              </w:rPr>
              <w:t xml:space="preserve">If Yes, describe the relationship: </w:t>
            </w:r>
            <w:r>
              <w:fldChar w:fldCharType="begin">
                <w:ffData>
                  <w:name w:val="Text269 Copy 12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40"/>
              <w:rPr>
                <w:rFonts w:ascii="Calibri" w:hAnsi="Calibri" w:cs="Calibri"/>
                <w:b/>
                <w:b/>
                <w:sz w:val="20"/>
                <w:szCs w:val="20"/>
              </w:rPr>
            </w:pPr>
            <w:r>
              <w:rPr>
                <w:rFonts w:cs="Calibri" w:ascii="Calibri" w:hAnsi="Calibri"/>
                <w:b/>
                <w:sz w:val="20"/>
                <w:szCs w:val="20"/>
              </w:rPr>
              <w:t xml:space="preserve">What is the adult boy/girlfriend age? </w:t>
            </w:r>
            <w:r>
              <w:fldChar w:fldCharType="begin">
                <w:ffData>
                  <w:name w:val="Text269 Copy 12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q. Is the youth a </w:t>
            </w:r>
            <w:r>
              <w:rPr>
                <w:rFonts w:cs="Calibri" w:ascii="Calibri" w:hAnsi="Calibri"/>
                <w:b/>
                <w:sz w:val="20"/>
                <w:szCs w:val="20"/>
                <w:u w:val="single"/>
              </w:rPr>
              <w:t>member of a gang?</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3" w:name="__Fieldmark__586_2593582056"/>
            <w:bookmarkStart w:id="794" w:name="__Fieldmark__586_2593582056"/>
            <w:bookmarkEnd w:id="7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5" w:name="__Fieldmark__587_2593582056"/>
            <w:bookmarkStart w:id="796" w:name="__Fieldmark__587_2593582056"/>
            <w:bookmarkEnd w:id="7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7" w:name="__Fieldmark__588_2593582056"/>
            <w:bookmarkStart w:id="798" w:name="__Fieldmark__588_2593582056"/>
            <w:bookmarkEnd w:id="7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name of gang: </w:t>
            </w:r>
            <w:r>
              <w:fldChar w:fldCharType="begin">
                <w:ffData>
                  <w:name w:val="Text269 Copy 12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r. Does the youth have </w:t>
            </w:r>
            <w:r>
              <w:rPr>
                <w:rFonts w:cs="Calibri" w:ascii="Calibri" w:hAnsi="Calibri"/>
                <w:b/>
                <w:sz w:val="20"/>
                <w:szCs w:val="20"/>
                <w:u w:val="single"/>
              </w:rPr>
              <w:t>FRIENDS who are members of a gang?</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9" w:name="__Fieldmark__590_2593582056"/>
            <w:bookmarkStart w:id="800" w:name="__Fieldmark__590_2593582056"/>
            <w:bookmarkEnd w:id="8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1" w:name="__Fieldmark__591_2593582056"/>
            <w:bookmarkStart w:id="802" w:name="__Fieldmark__591_2593582056"/>
            <w:bookmarkEnd w:id="8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3" w:name="__Fieldmark__592_2593582056"/>
            <w:bookmarkStart w:id="804" w:name="__Fieldmark__592_2593582056"/>
            <w:bookmarkEnd w:id="8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name of gang: </w:t>
            </w:r>
            <w:r>
              <w:fldChar w:fldCharType="begin">
                <w:ffData>
                  <w:name w:val="Text269 Copy 12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0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 xml:space="preserve">10s. Has the youth </w:t>
            </w:r>
            <w:r>
              <w:rPr>
                <w:rFonts w:cs="Calibri" w:ascii="Calibri" w:hAnsi="Calibri"/>
                <w:b/>
                <w:sz w:val="20"/>
                <w:szCs w:val="20"/>
                <w:u w:val="single"/>
              </w:rPr>
              <w:t>exchanged sexual favors/activity/photos for necessities and or gifts?</w:t>
            </w:r>
          </w:p>
          <w:p>
            <w:pPr>
              <w:pStyle w:val="Normal"/>
              <w:spacing w:before="120" w:after="0"/>
              <w:rPr>
                <w:rFonts w:ascii="Calibri" w:hAnsi="Calibri" w:cs="Calibri"/>
                <w:b/>
                <w:b/>
                <w:sz w:val="20"/>
                <w:szCs w:val="20"/>
                <w:u w:val="single"/>
              </w:rPr>
            </w:pPr>
            <w:r>
              <w:rPr>
                <w:rFonts w:cs="Calibri" w:ascii="Calibri" w:hAnsi="Calibri"/>
                <w:b/>
                <w:sz w:val="20"/>
                <w:szCs w:val="20"/>
                <w:u w:val="single"/>
              </w:rPr>
            </w:r>
          </w:p>
          <w:p>
            <w:pPr>
              <w:pStyle w:val="Normal"/>
              <w:spacing w:before="120" w:after="0"/>
              <w:rPr>
                <w:rFonts w:ascii="Calibri" w:hAnsi="Calibri" w:cs="Calibri"/>
                <w:b/>
                <w:b/>
                <w:sz w:val="20"/>
                <w:szCs w:val="20"/>
                <w:u w:val="single"/>
              </w:rPr>
            </w:pPr>
            <w:r>
              <w:rPr>
                <w:rFonts w:cs="Calibri" w:ascii="Calibri" w:hAnsi="Calibri"/>
                <w:b/>
                <w:sz w:val="20"/>
                <w:szCs w:val="20"/>
                <w:u w:val="single"/>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5" w:name="__Fieldmark__594_2593582056"/>
            <w:bookmarkStart w:id="806" w:name="__Fieldmark__594_2593582056"/>
            <w:bookmarkEnd w:id="8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7" w:name="__Fieldmark__595_2593582056"/>
            <w:bookmarkStart w:id="808" w:name="__Fieldmark__595_2593582056"/>
            <w:bookmarkEnd w:id="8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9" w:name="__Fieldmark__596_2593582056"/>
            <w:bookmarkStart w:id="810" w:name="__Fieldmark__596_2593582056"/>
            <w:bookmarkEnd w:id="8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1170" w:type="dxa"/>
            <w:gridSpan w:val="7"/>
            <w:tcBorders>
              <w:top w:val="single" w:sz="4" w:space="0" w:color="000000"/>
              <w:left w:val="single" w:sz="4" w:space="0" w:color="000000"/>
              <w:bottom w:val="single" w:sz="4" w:space="0" w:color="000000"/>
            </w:tcBorders>
            <w:vAlign w:val="center"/>
          </w:tcPr>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1" w:name="__Fieldmark__597_2593582056"/>
            <w:bookmarkStart w:id="812" w:name="__Fieldmark__597_2593582056"/>
            <w:bookmarkEnd w:id="8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helter</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3" w:name="__Fieldmark__598_2593582056"/>
            <w:bookmarkStart w:id="814" w:name="__Fieldmark__598_2593582056"/>
            <w:bookmarkEnd w:id="8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ney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5" w:name="__Fieldmark__599_2593582056"/>
            <w:bookmarkStart w:id="816" w:name="__Fieldmark__599_2593582056"/>
            <w:bookmarkEnd w:id="8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hoto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7" w:name="__Fieldmark__600_2593582056"/>
            <w:bookmarkStart w:id="818" w:name="__Fieldmark__600_2593582056"/>
            <w:bookmarkEnd w:id="8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ood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9" w:name="__Fieldmark__601_2593582056"/>
            <w:bookmarkStart w:id="820" w:name="__Fieldmark__601_2593582056"/>
            <w:bookmarkEnd w:id="8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rugs</w:t>
            </w:r>
          </w:p>
        </w:tc>
        <w:tc>
          <w:tcPr>
            <w:tcW w:w="2430" w:type="dxa"/>
            <w:gridSpan w:val="22"/>
            <w:tcBorders>
              <w:top w:val="single" w:sz="4" w:space="0" w:color="000000"/>
              <w:bottom w:val="single" w:sz="4" w:space="0" w:color="000000"/>
            </w:tcBorders>
            <w:vAlign w:val="center"/>
          </w:tcPr>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1" w:name="__Fieldmark__602_2593582056"/>
            <w:bookmarkStart w:id="822" w:name="__Fieldmark__602_2593582056"/>
            <w:bookmarkEnd w:id="8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ual Favors</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3" w:name="__Fieldmark__603_2593582056"/>
            <w:bookmarkStart w:id="824" w:name="__Fieldmark__603_2593582056"/>
            <w:bookmarkEnd w:id="8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air/Nails/Clothing</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5" w:name="__Fieldmark__604_2593582056"/>
            <w:bookmarkStart w:id="826" w:name="__Fieldmark__604_2593582056"/>
            <w:bookmarkEnd w:id="8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ll Phone/Electronics</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7" w:name="__Fieldmark__605_2593582056"/>
            <w:bookmarkStart w:id="828" w:name="__Fieldmark__605_2593582056"/>
            <w:bookmarkEnd w:id="8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explained gifts</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9" w:name="__Fieldmark__606_2593582056"/>
            <w:bookmarkStart w:id="830" w:name="__Fieldmark__606_2593582056"/>
            <w:bookmarkEnd w:id="8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ocial Activities/Clubs</w:t>
            </w:r>
          </w:p>
        </w:tc>
        <w:tc>
          <w:tcPr>
            <w:tcW w:w="1530" w:type="dxa"/>
            <w:gridSpan w:val="2"/>
            <w:tcBorders>
              <w:top w:val="single" w:sz="4" w:space="0" w:color="000000"/>
              <w:bottom w:val="single" w:sz="4" w:space="0" w:color="000000"/>
              <w:right w:val="single" w:sz="4" w:space="0" w:color="000000"/>
            </w:tcBorders>
            <w:vAlign w:val="center"/>
          </w:tcPr>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1" w:name="__Fieldmark__607_2593582056"/>
            <w:bookmarkStart w:id="832" w:name="__Fieldmark__607_2593582056"/>
            <w:bookmarkEnd w:id="8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ctivities</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3" w:name="__Fieldmark__608_2593582056"/>
            <w:bookmarkStart w:id="834" w:name="__Fieldmark__608_2593582056"/>
            <w:bookmarkEnd w:id="8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2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5" w:name="__Fieldmark__610_2593582056"/>
            <w:bookmarkStart w:id="836" w:name="__Fieldmark__610_2593582056"/>
            <w:bookmarkEnd w:id="8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3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7" w:name="__Fieldmark__612_2593582056"/>
            <w:bookmarkStart w:id="838" w:name="__Fieldmark__612_2593582056"/>
            <w:bookmarkEnd w:id="8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3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9" w:name="__Fieldmark__614_2593582056"/>
            <w:bookmarkStart w:id="840" w:name="__Fieldmark__614_2593582056"/>
            <w:bookmarkEnd w:id="8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3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b/>
                <w:sz w:val="20"/>
                <w:szCs w:val="20"/>
              </w:rPr>
              <w:t xml:space="preserve">10t. Does the youth have </w:t>
            </w:r>
            <w:r>
              <w:rPr>
                <w:rFonts w:cs="Calibri" w:ascii="Calibri" w:hAnsi="Calibri"/>
                <w:b/>
                <w:sz w:val="20"/>
                <w:szCs w:val="20"/>
                <w:u w:val="single"/>
              </w:rPr>
              <w:t>tattoos and or piercings?</w:t>
            </w:r>
            <w:r>
              <w:rPr>
                <w:rFonts w:cs="Calibri" w:ascii="Calibri" w:hAnsi="Calibri"/>
                <w:b/>
                <w:sz w:val="20"/>
                <w:szCs w:val="20"/>
              </w:rPr>
              <w:t xml:space="preserve"> </w:t>
            </w:r>
          </w:p>
          <w:p>
            <w:pPr>
              <w:pStyle w:val="ListParagraph"/>
              <w:spacing w:before="120" w:after="0"/>
              <w:ind w:left="0" w:hanging="0"/>
              <w:contextualSpacing/>
              <w:rPr>
                <w:rFonts w:ascii="Calibri" w:hAnsi="Calibri" w:cs="Calibri"/>
                <w:b/>
                <w:b/>
                <w:sz w:val="20"/>
                <w:szCs w:val="20"/>
              </w:rPr>
            </w:pPr>
            <w:r>
              <w:rPr>
                <w:rFonts w:cs="Calibri" w:ascii="Calibri" w:hAnsi="Calibri"/>
                <w:b/>
                <w:sz w:val="20"/>
                <w:szCs w:val="20"/>
              </w:rPr>
            </w:r>
          </w:p>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1" w:name="__Fieldmark__616_2593582056"/>
            <w:bookmarkStart w:id="842" w:name="__Fieldmark__616_2593582056"/>
            <w:bookmarkEnd w:id="8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3" w:name="__Fieldmark__617_2593582056"/>
            <w:bookmarkStart w:id="844" w:name="__Fieldmark__617_2593582056"/>
            <w:bookmarkEnd w:id="8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5" w:name="__Fieldmark__618_2593582056"/>
            <w:bookmarkStart w:id="846" w:name="__Fieldmark__618_2593582056"/>
            <w:bookmarkEnd w:id="8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ListParagraph"/>
              <w:spacing w:before="120" w:after="0"/>
              <w:ind w:left="0" w:hanging="0"/>
              <w:contextualSpacing/>
              <w:rPr>
                <w:rFonts w:ascii="Calibri" w:hAnsi="Calibri" w:cs="Calibri"/>
                <w:b/>
                <w:b/>
                <w:sz w:val="20"/>
                <w:szCs w:val="20"/>
              </w:rPr>
            </w:pPr>
            <w:r>
              <w:rPr>
                <w:rFonts w:cs="Calibri" w:ascii="Calibri" w:hAnsi="Calibri"/>
                <w:sz w:val="18"/>
                <w:szCs w:val="18"/>
              </w:rPr>
              <w:t>If Yes,</w:t>
            </w:r>
            <w:r>
              <w:rPr>
                <w:rFonts w:cs="Calibri" w:ascii="Calibri" w:hAnsi="Calibri"/>
                <w:i/>
                <w:sz w:val="18"/>
                <w:szCs w:val="18"/>
              </w:rPr>
              <w:t xml:space="preserve"> describe tattoo and location on the body.</w:t>
            </w:r>
            <w:r>
              <w:rPr>
                <w:rFonts w:cs="Calibri" w:ascii="Calibri" w:hAnsi="Calibri"/>
                <w:sz w:val="18"/>
                <w:szCs w:val="18"/>
              </w:rPr>
              <w:t xml:space="preserve"> </w:t>
            </w:r>
            <w:r>
              <w:rPr>
                <w:rFonts w:cs="Calibri" w:ascii="Calibri" w:hAnsi="Calibri"/>
                <w:i/>
                <w:sz w:val="18"/>
                <w:szCs w:val="18"/>
              </w:rPr>
              <w:t>(Check all applicable)</w:t>
            </w:r>
          </w:p>
          <w:p>
            <w:pPr>
              <w:pStyle w:val="Normal"/>
              <w:spacing w:before="120" w:after="0"/>
              <w:rPr>
                <w:rFonts w:ascii="Calibri" w:hAnsi="Calibri" w:cs="Calibri"/>
                <w:b/>
                <w:b/>
                <w:sz w:val="20"/>
                <w:szCs w:val="20"/>
              </w:rPr>
            </w:pPr>
            <w:r>
              <w:rPr>
                <w:rFonts w:cs="Calibri" w:ascii="Calibri" w:hAnsi="Calibri"/>
                <w:b/>
                <w:sz w:val="20"/>
                <w:szCs w:val="20"/>
              </w:rPr>
            </w:r>
          </w:p>
        </w:tc>
        <w:tc>
          <w:tcPr>
            <w:tcW w:w="2250" w:type="dxa"/>
            <w:gridSpan w:val="14"/>
            <w:tcBorders>
              <w:top w:val="single" w:sz="4" w:space="0" w:color="000000"/>
              <w:left w:val="single" w:sz="4" w:space="0" w:color="000000"/>
              <w:bottom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 xml:space="preserve">Face: </w:t>
            </w:r>
            <w:r>
              <w:fldChar w:fldCharType="begin">
                <w:ffData>
                  <w:name w:val="Text269 Copy 13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Front Neck:  </w:t>
            </w:r>
            <w:r>
              <w:fldChar w:fldCharType="begin">
                <w:ffData>
                  <w:name w:val="Text269 Copy 13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Back Neck:  </w:t>
            </w:r>
            <w:r>
              <w:fldChar w:fldCharType="begin">
                <w:ffData>
                  <w:name w:val="Text269 Copy 13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Inner Lip: </w:t>
            </w:r>
            <w:r>
              <w:fldChar w:fldCharType="begin">
                <w:ffData>
                  <w:name w:val="Text269 Copy 13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Chest: </w:t>
            </w:r>
            <w:r>
              <w:fldChar w:fldCharType="begin">
                <w:ffData>
                  <w:name w:val="Text269 Copy 13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Breast: </w:t>
            </w:r>
            <w:r>
              <w:fldChar w:fldCharType="begin">
                <w:ffData>
                  <w:name w:val="Text269 Copy 13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Breast: </w:t>
            </w:r>
            <w:r>
              <w:fldChar w:fldCharType="begin">
                <w:ffData>
                  <w:name w:val="Text269 Copy 13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Upper Back:  </w:t>
            </w:r>
            <w:r>
              <w:fldChar w:fldCharType="begin">
                <w:ffData>
                  <w:name w:val="Text269 Copy 14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ower Back: </w:t>
            </w:r>
            <w:r>
              <w:fldChar w:fldCharType="begin">
                <w:ffData>
                  <w:name w:val="Text269 Copy 14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14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sz w:val="18"/>
                <w:szCs w:val="18"/>
              </w:rPr>
            </w:pPr>
            <w:r>
              <w:rPr>
                <w:rFonts w:cs="Calibri" w:ascii="Calibri" w:hAnsi="Calibri"/>
                <w:b/>
                <w:sz w:val="20"/>
                <w:szCs w:val="20"/>
              </w:rPr>
              <w:t xml:space="preserve">Other: </w:t>
            </w:r>
            <w:r>
              <w:fldChar w:fldCharType="begin">
                <w:ffData>
                  <w:name w:val="Text269 Copy 14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250" w:type="dxa"/>
            <w:gridSpan w:val="17"/>
            <w:tcBorders>
              <w:top w:val="single" w:sz="4" w:space="0" w:color="000000"/>
              <w:bottom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 xml:space="preserve">RT  Upper Arm: </w:t>
            </w:r>
            <w:r>
              <w:fldChar w:fldCharType="begin">
                <w:ffData>
                  <w:name w:val="Text269 Copy 14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Upper Arm: </w:t>
            </w:r>
            <w:r>
              <w:fldChar w:fldCharType="begin">
                <w:ffData>
                  <w:name w:val="Text269 Copy 14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Forearm Arm: </w:t>
            </w:r>
            <w:r>
              <w:fldChar w:fldCharType="begin">
                <w:ffData>
                  <w:name w:val="Text269 Copy 14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Forearm Arm: </w:t>
            </w:r>
            <w:r>
              <w:fldChar w:fldCharType="begin">
                <w:ffData>
                  <w:name w:val="Text269 Copy 14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Hand: </w:t>
            </w:r>
            <w:r>
              <w:fldChar w:fldCharType="begin">
                <w:ffData>
                  <w:name w:val="Text269 Copy 14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Hand: </w:t>
            </w:r>
            <w:r>
              <w:fldChar w:fldCharType="begin">
                <w:ffData>
                  <w:name w:val="Text269 Copy 14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Buttocks: </w:t>
            </w:r>
            <w:r>
              <w:fldChar w:fldCharType="begin">
                <w:ffData>
                  <w:name w:val="Text269 Copy 15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Buttocks: </w:t>
            </w:r>
            <w:r>
              <w:fldChar w:fldCharType="begin">
                <w:ffData>
                  <w:name w:val="Text269 Copy 15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Stomach: </w:t>
            </w:r>
            <w:r>
              <w:fldChar w:fldCharType="begin">
                <w:ffData>
                  <w:name w:val="Text269 Copy 15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15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15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250" w:type="dxa"/>
            <w:gridSpan w:val="9"/>
            <w:tcBorders>
              <w:top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 xml:space="preserve">RT Thigh: </w:t>
            </w:r>
            <w:r>
              <w:fldChar w:fldCharType="begin">
                <w:ffData>
                  <w:name w:val="Text269 Copy 15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Thigh: </w:t>
            </w:r>
            <w:r>
              <w:fldChar w:fldCharType="begin">
                <w:ffData>
                  <w:name w:val="Text269 Copy 15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Lower Leg: </w:t>
            </w:r>
            <w:r>
              <w:fldChar w:fldCharType="begin">
                <w:ffData>
                  <w:name w:val="Text269 Copy 15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Lower Leg: </w:t>
            </w:r>
            <w:r>
              <w:fldChar w:fldCharType="begin">
                <w:ffData>
                  <w:name w:val="Text269 Copy 15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Ankle: </w:t>
            </w:r>
            <w:r>
              <w:fldChar w:fldCharType="begin">
                <w:ffData>
                  <w:name w:val="Text269 Copy 15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Ankles: </w:t>
            </w:r>
            <w:r>
              <w:fldChar w:fldCharType="begin">
                <w:ffData>
                  <w:name w:val="Text269 Copy 16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Foot: </w:t>
            </w:r>
            <w:r>
              <w:fldChar w:fldCharType="begin">
                <w:ffData>
                  <w:name w:val="Text269 Copy 16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Foot: </w:t>
            </w:r>
            <w:r>
              <w:fldChar w:fldCharType="begin">
                <w:ffData>
                  <w:name w:val="Text269 Copy 16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RT Hip: </w:t>
            </w:r>
            <w:r>
              <w:fldChar w:fldCharType="begin">
                <w:ffData>
                  <w:name w:val="Text269 Copy 16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LT Hip: </w:t>
            </w:r>
            <w:r>
              <w:fldChar w:fldCharType="begin">
                <w:ffData>
                  <w:name w:val="Text269 Copy 16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16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93"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b/>
                <w:sz w:val="20"/>
                <w:szCs w:val="20"/>
              </w:rPr>
              <w:t xml:space="preserve">10u. Is the </w:t>
            </w:r>
            <w:r>
              <w:rPr>
                <w:rFonts w:cs="Calibri" w:ascii="Calibri" w:hAnsi="Calibri"/>
                <w:b/>
                <w:sz w:val="20"/>
                <w:szCs w:val="20"/>
                <w:u w:val="single"/>
              </w:rPr>
              <w:t xml:space="preserve">tattoo associated with something or someone? </w:t>
            </w:r>
            <w:r>
              <w:rPr>
                <w:rFonts w:cs="Calibri" w:ascii="Calibri" w:hAnsi="Calibri"/>
                <w:b/>
                <w:sz w:val="20"/>
                <w:szCs w:val="20"/>
              </w:rPr>
              <w:t xml:space="preserve">(pimp, trafficker, branded, gang, etc.) </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7" w:name="__Fieldmark__652_2593582056"/>
            <w:bookmarkStart w:id="848" w:name="__Fieldmark__652_2593582056"/>
            <w:bookmarkEnd w:id="8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9" w:name="__Fieldmark__653_2593582056"/>
            <w:bookmarkStart w:id="850" w:name="__Fieldmark__653_2593582056"/>
            <w:bookmarkEnd w:id="8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1" w:name="__Fieldmark__654_2593582056"/>
            <w:bookmarkStart w:id="852" w:name="__Fieldmark__654_2593582056"/>
            <w:bookmarkEnd w:id="8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pPr>
            <w:r>
              <w:rPr>
                <w:rFonts w:cs="Calibri" w:ascii="Calibri" w:hAnsi="Calibri"/>
                <w:i/>
                <w:sz w:val="18"/>
                <w:szCs w:val="18"/>
              </w:rPr>
              <w:t>If Yes, what is the….?</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280"/>
              <w:rPr>
                <w:rFonts w:ascii="Calibri" w:hAnsi="Calibri" w:cs="Calibri"/>
                <w:b/>
                <w:b/>
                <w:sz w:val="20"/>
                <w:szCs w:val="20"/>
              </w:rPr>
            </w:pPr>
            <w:r>
              <w:rPr>
                <w:rFonts w:cs="Calibri" w:ascii="Calibri" w:hAnsi="Calibri"/>
                <w:b/>
                <w:sz w:val="20"/>
                <w:szCs w:val="20"/>
              </w:rPr>
              <w:t xml:space="preserve">Association? </w:t>
            </w:r>
            <w:r>
              <w:fldChar w:fldCharType="begin">
                <w:ffData>
                  <w:name w:val="Text269 Copy 16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280"/>
              <w:rPr>
                <w:rFonts w:ascii="Calibri" w:hAnsi="Calibri" w:cs="Calibri"/>
                <w:b/>
                <w:b/>
                <w:sz w:val="20"/>
                <w:szCs w:val="20"/>
              </w:rPr>
            </w:pPr>
            <w:r>
              <w:rPr>
                <w:rFonts w:cs="Calibri" w:ascii="Calibri" w:hAnsi="Calibri"/>
                <w:b/>
                <w:sz w:val="20"/>
                <w:szCs w:val="20"/>
              </w:rPr>
              <w:t xml:space="preserve">Relationship? </w:t>
            </w:r>
            <w:r>
              <w:fldChar w:fldCharType="begin">
                <w:ffData>
                  <w:name w:val="Text269 Copy 16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0" w:after="0"/>
              <w:rPr>
                <w:rFonts w:ascii="Calibri" w:hAnsi="Calibri" w:cs="Calibri"/>
                <w:b/>
                <w:b/>
                <w:sz w:val="20"/>
                <w:szCs w:val="20"/>
              </w:rPr>
            </w:pPr>
            <w:r>
              <w:rPr>
                <w:rFonts w:cs="Calibri" w:ascii="Calibri" w:hAnsi="Calibri"/>
                <w:b/>
                <w:sz w:val="20"/>
                <w:szCs w:val="20"/>
              </w:rPr>
              <w:t xml:space="preserve">Name? </w:t>
            </w:r>
            <w:r>
              <w:fldChar w:fldCharType="begin">
                <w:ffData>
                  <w:name w:val="Text269 Copy 16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v. Does the youth have a </w:t>
            </w:r>
            <w:r>
              <w:rPr>
                <w:rFonts w:cs="Calibri" w:ascii="Calibri" w:hAnsi="Calibri"/>
                <w:b/>
                <w:sz w:val="20"/>
                <w:szCs w:val="20"/>
                <w:u w:val="single"/>
              </w:rPr>
              <w:t>cell phone?</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3" w:name="__Fieldmark__658_2593582056"/>
            <w:bookmarkStart w:id="854" w:name="__Fieldmark__658_2593582056"/>
            <w:bookmarkEnd w:id="8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5" w:name="__Fieldmark__659_2593582056"/>
            <w:bookmarkStart w:id="856" w:name="__Fieldmark__659_2593582056"/>
            <w:bookmarkEnd w:id="8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7" w:name="__Fieldmark__660_2593582056"/>
            <w:bookmarkStart w:id="858" w:name="__Fieldmark__660_2593582056"/>
            <w:bookmarkEnd w:id="8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ListParagraph"/>
              <w:spacing w:before="120" w:after="280"/>
              <w:ind w:left="0" w:hanging="0"/>
              <w:contextualSpacing/>
              <w:rPr>
                <w:rFonts w:ascii="Calibri" w:hAnsi="Calibri" w:cs="Calibri"/>
                <w:b/>
                <w:b/>
                <w:sz w:val="20"/>
                <w:szCs w:val="20"/>
              </w:rPr>
            </w:pPr>
            <w:r>
              <w:rPr>
                <w:rFonts w:cs="Calibri" w:ascii="Calibri" w:hAnsi="Calibri"/>
                <w:b/>
                <w:sz w:val="20"/>
                <w:szCs w:val="20"/>
              </w:rPr>
              <w:t xml:space="preserve">Cell #: </w:t>
            </w:r>
            <w:r>
              <w:fldChar w:fldCharType="begin">
                <w:ffData>
                  <w:name w:val="Text269 Copy 16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0" w:after="0"/>
              <w:ind w:left="0" w:hanging="0"/>
              <w:contextualSpacing/>
              <w:rPr>
                <w:rFonts w:ascii="Calibri" w:hAnsi="Calibri" w:cs="Calibri"/>
                <w:b/>
                <w:b/>
                <w:sz w:val="20"/>
                <w:szCs w:val="20"/>
              </w:rPr>
            </w:pPr>
            <w:r>
              <w:rPr>
                <w:rFonts w:cs="Calibri" w:ascii="Calibri" w:hAnsi="Calibri"/>
                <w:b/>
                <w:sz w:val="20"/>
                <w:szCs w:val="20"/>
              </w:rPr>
              <w:t xml:space="preserve">If Yes, who pays for this cell phone number? </w:t>
            </w:r>
            <w:r>
              <w:fldChar w:fldCharType="begin">
                <w:ffData>
                  <w:name w:val="Text269 Copy 17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76"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w. Does the youth have </w:t>
            </w:r>
            <w:r>
              <w:rPr>
                <w:rFonts w:cs="Calibri" w:ascii="Calibri" w:hAnsi="Calibri"/>
                <w:b/>
                <w:sz w:val="20"/>
                <w:szCs w:val="20"/>
                <w:u w:val="single"/>
              </w:rPr>
              <w:t>multiple cell phones?</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59" w:name="__Fieldmark__663_2593582056"/>
            <w:bookmarkStart w:id="860" w:name="__Fieldmark__663_2593582056"/>
            <w:bookmarkEnd w:id="8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1" w:name="__Fieldmark__664_2593582056"/>
            <w:bookmarkStart w:id="862" w:name="__Fieldmark__664_2593582056"/>
            <w:bookmarkEnd w:id="8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3" w:name="__Fieldmark__665_2593582056"/>
            <w:bookmarkStart w:id="864" w:name="__Fieldmark__665_2593582056"/>
            <w:bookmarkEnd w:id="8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ListParagraph"/>
              <w:spacing w:before="120" w:after="280"/>
              <w:ind w:left="0" w:hanging="0"/>
              <w:contextualSpacing/>
              <w:rPr>
                <w:rFonts w:ascii="Calibri" w:hAnsi="Calibri" w:cs="Calibri"/>
                <w:b/>
                <w:b/>
                <w:sz w:val="20"/>
                <w:szCs w:val="20"/>
              </w:rPr>
            </w:pPr>
            <w:r>
              <w:rPr>
                <w:rFonts w:cs="Calibri" w:ascii="Calibri" w:hAnsi="Calibri"/>
                <w:b/>
                <w:sz w:val="20"/>
                <w:szCs w:val="20"/>
              </w:rPr>
              <w:t xml:space="preserve">Cell #: </w:t>
            </w:r>
            <w:r>
              <w:fldChar w:fldCharType="begin">
                <w:ffData>
                  <w:name w:val="Text269 Copy 17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0" w:after="0"/>
              <w:rPr>
                <w:rFonts w:ascii="Calibri" w:hAnsi="Calibri" w:cs="Calibri"/>
                <w:b/>
                <w:b/>
                <w:sz w:val="20"/>
                <w:szCs w:val="20"/>
              </w:rPr>
            </w:pPr>
            <w:r>
              <w:rPr>
                <w:rFonts w:cs="Calibri" w:ascii="Calibri" w:hAnsi="Calibri"/>
                <w:b/>
                <w:sz w:val="20"/>
                <w:szCs w:val="20"/>
              </w:rPr>
              <w:t xml:space="preserve">If Yes, who pays for the second/third cell phone number? </w:t>
            </w:r>
            <w:r>
              <w:fldChar w:fldCharType="begin">
                <w:ffData>
                  <w:name w:val="Text269 Copy 17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x. Does the youth come home or to the group home with </w:t>
            </w:r>
            <w:r>
              <w:rPr>
                <w:rFonts w:cs="Calibri" w:ascii="Calibri" w:hAnsi="Calibri"/>
                <w:b/>
                <w:sz w:val="20"/>
                <w:szCs w:val="20"/>
                <w:u w:val="single"/>
              </w:rPr>
              <w:t>unexplained clothes, hair, nails, money, gifts, etc.?</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5" w:name="__Fieldmark__668_2593582056"/>
            <w:bookmarkStart w:id="866" w:name="__Fieldmark__668_2593582056"/>
            <w:bookmarkEnd w:id="8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7" w:name="__Fieldmark__669_2593582056"/>
            <w:bookmarkStart w:id="868" w:name="__Fieldmark__669_2593582056"/>
            <w:bookmarkEnd w:id="8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9" w:name="__Fieldmark__670_2593582056"/>
            <w:bookmarkStart w:id="870" w:name="__Fieldmark__670_2593582056"/>
            <w:bookmarkEnd w:id="8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1710" w:type="dxa"/>
            <w:gridSpan w:val="10"/>
            <w:tcBorders>
              <w:top w:val="single" w:sz="4" w:space="0" w:color="000000"/>
              <w:left w:val="single" w:sz="4" w:space="0" w:color="000000"/>
              <w:bottom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1" w:name="__Fieldmark__671_2593582056"/>
            <w:bookmarkStart w:id="872" w:name="__Fieldmark__671_2593582056"/>
            <w:bookmarkEnd w:id="8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lothe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3" w:name="__Fieldmark__672_2593582056"/>
            <w:bookmarkStart w:id="874" w:name="__Fieldmark__672_2593582056"/>
            <w:bookmarkEnd w:id="8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hoe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5" w:name="__Fieldmark__673_2593582056"/>
            <w:bookmarkStart w:id="876" w:name="__Fieldmark__673_2593582056"/>
            <w:bookmarkEnd w:id="8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ift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7" w:name="__Fieldmark__674_2593582056"/>
            <w:bookmarkStart w:id="878" w:name="__Fieldmark__674_2593582056"/>
            <w:bookmarkEnd w:id="8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air</w:t>
            </w:r>
          </w:p>
        </w:tc>
        <w:tc>
          <w:tcPr>
            <w:tcW w:w="1710" w:type="dxa"/>
            <w:gridSpan w:val="17"/>
            <w:tcBorders>
              <w:top w:val="single" w:sz="4" w:space="0" w:color="000000"/>
              <w:bottom w:val="single" w:sz="4" w:space="0" w:color="000000"/>
            </w:tcBorders>
          </w:tcPr>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79" w:name="__Fieldmark__675_2593582056"/>
            <w:bookmarkStart w:id="880" w:name="__Fieldmark__675_2593582056"/>
            <w:bookmarkEnd w:id="8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ils</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1" w:name="__Fieldmark__676_2593582056"/>
            <w:bookmarkStart w:id="882" w:name="__Fieldmark__676_2593582056"/>
            <w:bookmarkEnd w:id="8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ll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3" w:name="__Fieldmark__677_2593582056"/>
            <w:bookmarkStart w:id="884" w:name="__Fieldmark__677_2593582056"/>
            <w:bookmarkEnd w:id="8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lectronics </w:t>
            </w:r>
          </w:p>
          <w:p>
            <w:pPr>
              <w:pStyle w:val="Normal"/>
              <w:spacing w:before="6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5" w:name="__Fieldmark__678_2593582056"/>
            <w:bookmarkStart w:id="886" w:name="__Fieldmark__678_2593582056"/>
            <w:bookmarkEnd w:id="8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Jewelry </w:t>
            </w:r>
          </w:p>
        </w:tc>
        <w:tc>
          <w:tcPr>
            <w:tcW w:w="1710" w:type="dxa"/>
            <w:gridSpan w:val="4"/>
            <w:tcBorders>
              <w:top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7" w:name="__Fieldmark__679_2593582056"/>
            <w:bookmarkStart w:id="888" w:name="__Fieldmark__679_2593582056"/>
            <w:bookmarkEnd w:id="8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9" w:name="__Fieldmark__681_2593582056"/>
            <w:bookmarkStart w:id="890" w:name="__Fieldmark__681_2593582056"/>
            <w:bookmarkEnd w:id="8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1" w:name="__Fieldmark__683_2593582056"/>
            <w:bookmarkStart w:id="892" w:name="__Fieldmark__683_2593582056"/>
            <w:bookmarkEnd w:id="8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3" w:name="__Fieldmark__685_2593582056"/>
            <w:bookmarkStart w:id="894" w:name="__Fieldmark__685_2593582056"/>
            <w:bookmarkEnd w:id="8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03"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y. Does youth have </w:t>
            </w:r>
            <w:r>
              <w:rPr>
                <w:rFonts w:cs="Calibri" w:ascii="Calibri" w:hAnsi="Calibri"/>
                <w:b/>
                <w:sz w:val="20"/>
                <w:szCs w:val="20"/>
                <w:u w:val="single"/>
              </w:rPr>
              <w:t>hotel/motel key cards, business cards, matchbooks, etc.?</w:t>
            </w:r>
          </w:p>
        </w:tc>
        <w:tc>
          <w:tcPr>
            <w:tcW w:w="16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5" w:name="__Fieldmark__687_2593582056"/>
            <w:bookmarkStart w:id="896" w:name="__Fieldmark__687_2593582056"/>
            <w:bookmarkEnd w:id="8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7" w:name="__Fieldmark__688_2593582056"/>
            <w:bookmarkStart w:id="898" w:name="__Fieldmark__688_2593582056"/>
            <w:bookmarkEnd w:id="8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99" w:name="__Fieldmark__689_2593582056"/>
            <w:bookmarkStart w:id="900" w:name="__Fieldmark__689_2593582056"/>
            <w:bookmarkEnd w:id="9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60" w:after="0"/>
              <w:rPr>
                <w:rFonts w:ascii="Calibri" w:hAnsi="Calibri" w:cs="Calibri"/>
                <w:sz w:val="18"/>
                <w:szCs w:val="18"/>
              </w:rPr>
            </w:pPr>
            <w:r>
              <w:rPr>
                <w:rFonts w:cs="Calibri" w:ascii="Calibri" w:hAnsi="Calibri"/>
                <w:sz w:val="18"/>
                <w:szCs w:val="18"/>
              </w:rPr>
              <w:t xml:space="preserve">If Yes, </w:t>
            </w:r>
            <w:r>
              <w:rPr>
                <w:rFonts w:cs="Calibri" w:ascii="Calibri" w:hAnsi="Calibri"/>
                <w:i/>
                <w:sz w:val="18"/>
                <w:szCs w:val="18"/>
              </w:rPr>
              <w:t>(Check all applicable)</w:t>
            </w:r>
            <w:r>
              <w:rPr>
                <w:rFonts w:cs="Calibri" w:ascii="Calibri" w:hAnsi="Calibri"/>
                <w:i/>
                <w:sz w:val="20"/>
                <w:szCs w:val="20"/>
              </w:rPr>
              <w:t>)</w:t>
            </w:r>
          </w:p>
        </w:tc>
        <w:tc>
          <w:tcPr>
            <w:tcW w:w="2565" w:type="dxa"/>
            <w:gridSpan w:val="19"/>
            <w:tcBorders>
              <w:top w:val="single" w:sz="4" w:space="0" w:color="000000"/>
              <w:left w:val="single" w:sz="4" w:space="0" w:color="000000"/>
            </w:tcBorders>
          </w:tcPr>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1" w:name="__Fieldmark__690_2593582056"/>
            <w:bookmarkStart w:id="902" w:name="__Fieldmark__690_2593582056"/>
            <w:bookmarkEnd w:id="9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otel/Motel Key card(s)</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3" w:name="__Fieldmark__691_2593582056"/>
            <w:bookmarkStart w:id="904" w:name="__Fieldmark__691_2593582056"/>
            <w:bookmarkEnd w:id="9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usiness cards</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5" w:name="__Fieldmark__692_2593582056"/>
            <w:bookmarkStart w:id="906" w:name="__Fieldmark__692_2593582056"/>
            <w:bookmarkEnd w:id="9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tchbooks </w:t>
            </w:r>
          </w:p>
          <w:p>
            <w:pPr>
              <w:pStyle w:val="Normal"/>
              <w:spacing w:before="6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7" w:name="__Fieldmark__693_2593582056"/>
            <w:bookmarkStart w:id="908" w:name="__Fieldmark__693_2593582056"/>
            <w:bookmarkEnd w:id="9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axi/Transportation info</w:t>
            </w:r>
          </w:p>
        </w:tc>
        <w:tc>
          <w:tcPr>
            <w:tcW w:w="2565" w:type="dxa"/>
            <w:gridSpan w:val="12"/>
            <w:tcBorders>
              <w:top w:val="single" w:sz="4" w:space="0" w:color="000000"/>
              <w:right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9" w:name="__Fieldmark__694_2593582056"/>
            <w:bookmarkStart w:id="910" w:name="__Fieldmark__694_2593582056"/>
            <w:bookmarkEnd w:id="9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1" w:name="__Fieldmark__696_2593582056"/>
            <w:bookmarkStart w:id="912" w:name="__Fieldmark__696_2593582056"/>
            <w:bookmarkEnd w:id="9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3" w:name="__Fieldmark__698_2593582056"/>
            <w:bookmarkStart w:id="914" w:name="__Fieldmark__698_2593582056"/>
            <w:bookmarkEnd w:id="9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7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5" w:name="__Fieldmark__700_2593582056"/>
            <w:bookmarkStart w:id="916" w:name="__Fieldmark__700_2593582056"/>
            <w:bookmarkEnd w:id="9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8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 w:val="20"/>
                <w:szCs w:val="20"/>
              </w:rPr>
            </w:pPr>
            <w:r>
              <w:rPr>
                <w:rFonts w:cs="Calibri" w:ascii="Calibri" w:hAnsi="Calibri"/>
                <w:b/>
                <w:sz w:val="20"/>
                <w:szCs w:val="20"/>
              </w:rPr>
            </w:r>
          </w:p>
        </w:tc>
        <w:tc>
          <w:tcPr>
            <w:tcW w:w="5130" w:type="dxa"/>
            <w:gridSpan w:val="31"/>
            <w:tcBorders>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Explain: </w:t>
            </w:r>
            <w:r>
              <w:fldChar w:fldCharType="begin">
                <w:ffData>
                  <w:name w:val="Text269 Copy 18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2"/>
                <w:szCs w:val="22"/>
                <w:lang w:val="en-US" w:eastAsia="en-US"/>
              </w:rPr>
              <w:t xml:space="preserve">  </w:t>
            </w:r>
          </w:p>
        </w:tc>
      </w:tr>
      <w:tr>
        <w:trPr>
          <w:trHeight w:val="80" w:hRule="atLeast"/>
        </w:trPr>
        <w:tc>
          <w:tcPr>
            <w:tcW w:w="47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z. Does the youth have knowledge of </w:t>
            </w:r>
            <w:r>
              <w:rPr>
                <w:rFonts w:cs="Calibri" w:ascii="Calibri" w:hAnsi="Calibri"/>
                <w:b/>
                <w:sz w:val="20"/>
                <w:szCs w:val="20"/>
                <w:u w:val="single"/>
              </w:rPr>
              <w:t>advanced sexual practices?</w:t>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Does the youth know how much to charge for different sex acts? </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7" w:name="__Fieldmark__703_2593582056"/>
            <w:bookmarkStart w:id="918" w:name="__Fieldmark__703_2593582056"/>
            <w:bookmarkEnd w:id="9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9" w:name="__Fieldmark__704_2593582056"/>
            <w:bookmarkStart w:id="920" w:name="__Fieldmark__704_2593582056"/>
            <w:bookmarkEnd w:id="9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21" w:name="__Fieldmark__705_2593582056"/>
            <w:bookmarkStart w:id="922" w:name="__Fieldmark__705_2593582056"/>
            <w:bookmarkEnd w:id="9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0"/>
                <w:szCs w:val="20"/>
              </w:rPr>
              <w:t>Does the youth use advance language when talking about sex?</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23" w:name="__Fieldmark__706_2593582056"/>
            <w:bookmarkStart w:id="924" w:name="__Fieldmark__706_2593582056"/>
            <w:bookmarkEnd w:id="9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25" w:name="__Fieldmark__707_2593582056"/>
            <w:bookmarkStart w:id="926" w:name="__Fieldmark__707_2593582056"/>
            <w:bookmarkEnd w:id="9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27" w:name="__Fieldmark__708_2593582056"/>
            <w:bookmarkStart w:id="928" w:name="__Fieldmark__708_2593582056"/>
            <w:bookmarkEnd w:id="9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Does the youth speak with confidence when using sexual words/language? </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29" w:name="__Fieldmark__709_2593582056"/>
            <w:bookmarkStart w:id="930" w:name="__Fieldmark__709_2593582056"/>
            <w:bookmarkEnd w:id="9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1" w:name="__Fieldmark__710_2593582056"/>
            <w:bookmarkStart w:id="932" w:name="__Fieldmark__710_2593582056"/>
            <w:bookmarkEnd w:id="9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3" w:name="__Fieldmark__711_2593582056"/>
            <w:bookmarkStart w:id="934" w:name="__Fieldmark__711_2593582056"/>
            <w:bookmarkEnd w:id="9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0"/>
                <w:szCs w:val="20"/>
              </w:rPr>
              <w:t>Is the youth familiar with the sex industry (lingerie shows, strip clubs, social media, massage parlors, where to buy sex toys or pornography)?</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5" w:name="__Fieldmark__712_2593582056"/>
            <w:bookmarkStart w:id="936" w:name="__Fieldmark__712_2593582056"/>
            <w:bookmarkEnd w:id="9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7" w:name="__Fieldmark__713_2593582056"/>
            <w:bookmarkStart w:id="938" w:name="__Fieldmark__713_2593582056"/>
            <w:bookmarkEnd w:id="9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9" w:name="__Fieldmark__714_2593582056"/>
            <w:bookmarkStart w:id="940" w:name="__Fieldmark__714_2593582056"/>
            <w:bookmarkEnd w:id="9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40" w:after="4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i/>
                <w:sz w:val="20"/>
                <w:szCs w:val="20"/>
              </w:rPr>
              <w:t>(Check all applicable)</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1" w:name="__Fieldmark__715_2593582056"/>
            <w:bookmarkStart w:id="942" w:name="__Fieldmark__715_2593582056"/>
            <w:bookmarkEnd w:id="9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ornography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3" w:name="__Fieldmark__716_2593582056"/>
            <w:bookmarkStart w:id="944" w:name="__Fieldmark__716_2593582056"/>
            <w:bookmarkEnd w:id="9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ingerie show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5" w:name="__Fieldmark__717_2593582056"/>
            <w:bookmarkStart w:id="946" w:name="__Fieldmark__717_2593582056"/>
            <w:bookmarkEnd w:id="9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ocial media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7" w:name="__Fieldmark__718_2593582056"/>
            <w:bookmarkStart w:id="948" w:name="__Fieldmark__718_2593582056"/>
            <w:bookmarkEnd w:id="9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angs</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9" w:name="__Fieldmark__719_2593582056"/>
            <w:bookmarkStart w:id="950" w:name="__Fieldmark__719_2593582056"/>
            <w:bookmarkEnd w:id="9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deling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1" w:name="__Fieldmark__720_2593582056"/>
            <w:bookmarkStart w:id="952" w:name="__Fieldmark__720_2593582056"/>
            <w:bookmarkEnd w:id="9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trip club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3" w:name="__Fieldmark__721_2593582056"/>
            <w:bookmarkStart w:id="954" w:name="__Fieldmark__721_2593582056"/>
            <w:bookmarkEnd w:id="9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nce club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5" w:name="__Fieldmark__722_2593582056"/>
            <w:bookmarkStart w:id="956" w:name="__Fieldmark__722_2593582056"/>
            <w:bookmarkEnd w:id="9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ties</w:t>
            </w:r>
          </w:p>
          <w:p>
            <w:pPr>
              <w:pStyle w:val="Normal"/>
              <w:spacing w:before="4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18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Is the youth comfortable taking her/his clothes off in front of others?</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7" w:name="__Fieldmark__724_2593582056"/>
            <w:bookmarkStart w:id="958" w:name="__Fieldmark__724_2593582056"/>
            <w:bookmarkEnd w:id="9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9" w:name="__Fieldmark__725_2593582056"/>
            <w:bookmarkStart w:id="960" w:name="__Fieldmark__725_2593582056"/>
            <w:bookmarkEnd w:id="9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1" w:name="__Fieldmark__726_2593582056"/>
            <w:bookmarkStart w:id="962" w:name="__Fieldmark__726_2593582056"/>
            <w:bookmarkEnd w:id="9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0"/>
                <w:szCs w:val="20"/>
              </w:rPr>
              <w:t>Does the youth lack regard when talking about sex?</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3" w:name="__Fieldmark__727_2593582056"/>
            <w:bookmarkStart w:id="964" w:name="__Fieldmark__727_2593582056"/>
            <w:bookmarkEnd w:id="9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5" w:name="__Fieldmark__728_2593582056"/>
            <w:bookmarkStart w:id="966" w:name="__Fieldmark__728_2593582056"/>
            <w:bookmarkEnd w:id="9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7" w:name="__Fieldmark__729_2593582056"/>
            <w:bookmarkStart w:id="968" w:name="__Fieldmark__729_2593582056"/>
            <w:bookmarkEnd w:id="9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Does the youth speak explicitly about sexual acts?</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9" w:name="__Fieldmark__730_2593582056"/>
            <w:bookmarkStart w:id="970" w:name="__Fieldmark__730_2593582056"/>
            <w:bookmarkEnd w:id="9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1" w:name="__Fieldmark__731_2593582056"/>
            <w:bookmarkStart w:id="972" w:name="__Fieldmark__731_2593582056"/>
            <w:bookmarkEnd w:id="9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3" w:name="__Fieldmark__732_2593582056"/>
            <w:bookmarkStart w:id="974" w:name="__Fieldmark__732_2593582056"/>
            <w:bookmarkEnd w:id="9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Does the youth use lack of clothing or provocative clothing to attract sexual interest?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5" w:name="__Fieldmark__733_2593582056"/>
            <w:bookmarkStart w:id="976" w:name="__Fieldmark__733_2593582056"/>
            <w:bookmarkEnd w:id="9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7" w:name="__Fieldmark__734_2593582056"/>
            <w:bookmarkStart w:id="978" w:name="__Fieldmark__734_2593582056"/>
            <w:bookmarkEnd w:id="9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9" w:name="__Fieldmark__735_2593582056"/>
            <w:bookmarkStart w:id="980" w:name="__Fieldmark__735_2593582056"/>
            <w:bookmarkEnd w:id="9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80" w:hRule="atLeast"/>
        </w:trPr>
        <w:tc>
          <w:tcPr>
            <w:tcW w:w="47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What does the youth think about someone who strips or sells her/his body for sex? </w:t>
            </w:r>
            <w:r>
              <w:fldChar w:fldCharType="begin">
                <w:ffData>
                  <w:name w:val="Text269 Copy 18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61"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aa. Who </w:t>
            </w:r>
            <w:r>
              <w:rPr>
                <w:rFonts w:cs="Calibri" w:ascii="Calibri" w:hAnsi="Calibri"/>
                <w:b/>
                <w:sz w:val="20"/>
                <w:szCs w:val="20"/>
                <w:u w:val="single"/>
              </w:rPr>
              <w:t xml:space="preserve">involved </w:t>
            </w:r>
            <w:r>
              <w:rPr>
                <w:rFonts w:cs="Calibri" w:ascii="Calibri" w:hAnsi="Calibri"/>
                <w:b/>
                <w:sz w:val="20"/>
                <w:szCs w:val="20"/>
              </w:rPr>
              <w:t xml:space="preserve">the youth into sex trafficking (CSEC/DMST) or is </w:t>
            </w:r>
            <w:r>
              <w:rPr>
                <w:rFonts w:cs="Calibri" w:ascii="Calibri" w:hAnsi="Calibri"/>
                <w:b/>
                <w:sz w:val="20"/>
                <w:szCs w:val="20"/>
                <w:u w:val="single"/>
              </w:rPr>
              <w:t>grooming</w:t>
            </w:r>
            <w:r>
              <w:rPr>
                <w:rFonts w:cs="Calibri" w:ascii="Calibri" w:hAnsi="Calibri"/>
                <w:b/>
                <w:sz w:val="20"/>
                <w:szCs w:val="20"/>
              </w:rPr>
              <w:t xml:space="preserve"> the Youth into sex trafficking (CSEC/DMST).</w:t>
            </w:r>
          </w:p>
          <w:p>
            <w:pPr>
              <w:pStyle w:val="Normal"/>
              <w:spacing w:before="120" w:after="0"/>
              <w:rPr>
                <w:rFonts w:ascii="Calibri" w:hAnsi="Calibri" w:cs="Calibri"/>
                <w:b/>
                <w:b/>
                <w:sz w:val="20"/>
                <w:szCs w:val="20"/>
              </w:rPr>
            </w:pPr>
            <w:r>
              <w:rPr>
                <w:rFonts w:cs="Calibri" w:ascii="Calibri" w:hAnsi="Calibri"/>
                <w:b/>
                <w:sz w:val="20"/>
                <w:szCs w:val="20"/>
              </w:rPr>
            </w:r>
          </w:p>
        </w:tc>
        <w:tc>
          <w:tcPr>
            <w:tcW w:w="6750" w:type="dxa"/>
            <w:gridSpan w:val="40"/>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1" w:name="__Fieldmark__737_2593582056"/>
            <w:bookmarkStart w:id="982" w:name="__Fieldmark__737_2593582056"/>
            <w:bookmarkEnd w:id="9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3" w:name="__Fieldmark__738_2593582056"/>
            <w:bookmarkStart w:id="984" w:name="__Fieldmark__738_2593582056"/>
            <w:bookmarkEnd w:id="9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Friend  </w:t>
            </w:r>
          </w:p>
          <w:p>
            <w:pPr>
              <w:pStyle w:val="ListParagraph"/>
              <w:spacing w:before="40" w:after="4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5" w:name="__Fieldmark__739_2593582056"/>
            <w:bookmarkStart w:id="986" w:name="__Fieldmark__739_2593582056"/>
            <w:bookmarkEnd w:id="9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7" w:name="__Fieldmark__740_2593582056"/>
            <w:bookmarkStart w:id="988" w:name="__Fieldmark__740_2593582056"/>
            <w:bookmarkEnd w:id="9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Relative</w:t>
            </w:r>
          </w:p>
          <w:p>
            <w:pPr>
              <w:pStyle w:val="ListParagraph"/>
              <w:spacing w:before="40" w:after="4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9" w:name="__Fieldmark__741_2593582056"/>
            <w:bookmarkStart w:id="990" w:name="__Fieldmark__741_2593582056"/>
            <w:bookmarkEnd w:id="9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1" w:name="__Fieldmark__742_2593582056"/>
            <w:bookmarkStart w:id="992" w:name="__Fieldmark__742_2593582056"/>
            <w:bookmarkEnd w:id="9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Stranger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3" w:name="__Fieldmark__743_2593582056"/>
            <w:bookmarkStart w:id="994" w:name="__Fieldmark__743_2593582056"/>
            <w:bookmarkEnd w:id="9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5" w:name="__Fieldmark__744_2593582056"/>
            <w:bookmarkStart w:id="996" w:name="__Fieldmark__744_2593582056"/>
            <w:bookmarkEnd w:id="9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Acquaintance</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7" w:name="__Fieldmark__745_2593582056"/>
            <w:bookmarkStart w:id="998" w:name="__Fieldmark__745_2593582056"/>
            <w:bookmarkEnd w:id="9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9" w:name="__Fieldmark__746_2593582056"/>
            <w:bookmarkStart w:id="1000" w:name="__Fieldmark__746_2593582056"/>
            <w:bookmarkEnd w:id="10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Acquaintance in Foster/Youth Shelter/Group Home</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1" w:name="__Fieldmark__747_2593582056"/>
            <w:bookmarkStart w:id="1002" w:name="__Fieldmark__747_2593582056"/>
            <w:bookmarkEnd w:id="10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3" w:name="__Fieldmark__748_2593582056"/>
            <w:bookmarkStart w:id="1004" w:name="__Fieldmark__748_2593582056"/>
            <w:bookmarkEnd w:id="10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Advertisement (name): </w:t>
            </w:r>
            <w:r>
              <w:fldChar w:fldCharType="begin">
                <w:ffData>
                  <w:name w:val="Text269 Copy 18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5" w:name="__Fieldmark__750_2593582056"/>
            <w:bookmarkStart w:id="1006" w:name="__Fieldmark__750_2593582056"/>
            <w:bookmarkEnd w:id="10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7" w:name="__Fieldmark__751_2593582056"/>
            <w:bookmarkStart w:id="1008" w:name="__Fieldmark__751_2593582056"/>
            <w:bookmarkEnd w:id="10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emale ……  Social Media (name): </w:t>
            </w:r>
            <w:r>
              <w:fldChar w:fldCharType="begin">
                <w:ffData>
                  <w:name w:val="Text269 Copy 18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10bb. Is the youth </w:t>
            </w:r>
            <w:r>
              <w:rPr>
                <w:rFonts w:cs="Calibri" w:ascii="Calibri" w:hAnsi="Calibri"/>
                <w:b/>
                <w:sz w:val="20"/>
                <w:szCs w:val="20"/>
                <w:u w:val="single"/>
              </w:rPr>
              <w:t>controlled</w:t>
            </w:r>
            <w:r>
              <w:rPr>
                <w:rFonts w:cs="Calibri" w:ascii="Calibri" w:hAnsi="Calibri"/>
                <w:b/>
                <w:sz w:val="20"/>
                <w:szCs w:val="20"/>
              </w:rPr>
              <w:t xml:space="preserve"> by a particular person (pimp/boyfriend/girlfriend/firend/acquaintance)?</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9" w:name="__Fieldmark__753_2593582056"/>
            <w:bookmarkStart w:id="1010" w:name="__Fieldmark__753_2593582056"/>
            <w:bookmarkEnd w:id="10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1" w:name="__Fieldmark__754_2593582056"/>
            <w:bookmarkStart w:id="1012" w:name="__Fieldmark__754_2593582056"/>
            <w:bookmarkEnd w:id="10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3" w:name="__Fieldmark__755_2593582056"/>
            <w:bookmarkStart w:id="1014" w:name="__Fieldmark__755_2593582056"/>
            <w:bookmarkEnd w:id="10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0"/>
                <w:szCs w:val="20"/>
              </w:rPr>
            </w:pPr>
            <w:r>
              <w:rPr>
                <w:rFonts w:cs="Calibri" w:ascii="Calibri" w:hAnsi="Calibri"/>
                <w:b/>
                <w:sz w:val="20"/>
                <w:szCs w:val="20"/>
              </w:rPr>
              <w:t xml:space="preserve">If Yes, Name/Nickname: </w:t>
            </w:r>
            <w:r>
              <w:fldChar w:fldCharType="begin">
                <w:ffData>
                  <w:name w:val="Text269 Copy 18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
                <w:sz w:val="20"/>
                <w:szCs w:val="20"/>
              </w:rPr>
              <w:t xml:space="preserve">10cc. Was the youth </w:t>
            </w:r>
            <w:r>
              <w:rPr>
                <w:rFonts w:cs="Calibri" w:ascii="Calibri" w:hAnsi="Calibri"/>
                <w:b/>
                <w:sz w:val="20"/>
                <w:szCs w:val="20"/>
                <w:u w:val="single"/>
              </w:rPr>
              <w:t>moved</w:t>
            </w:r>
            <w:r>
              <w:rPr>
                <w:rFonts w:cs="Calibri" w:ascii="Calibri" w:hAnsi="Calibri"/>
                <w:b/>
                <w:sz w:val="20"/>
                <w:szCs w:val="20"/>
              </w:rPr>
              <w:t xml:space="preserve"> to different cities/counties while involved in CSEC/DMST or HT? </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5" w:name="__Fieldmark__757_2593582056"/>
            <w:bookmarkStart w:id="1016" w:name="__Fieldmark__757_2593582056"/>
            <w:bookmarkEnd w:id="10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7" w:name="__Fieldmark__758_2593582056"/>
            <w:bookmarkStart w:id="1018" w:name="__Fieldmark__758_2593582056"/>
            <w:bookmarkEnd w:id="10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9" w:name="__Fieldmark__759_2593582056"/>
            <w:bookmarkStart w:id="1020" w:name="__Fieldmark__759_2593582056"/>
            <w:bookmarkEnd w:id="10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which cities/counties? </w:t>
            </w:r>
            <w:r>
              <w:fldChar w:fldCharType="begin">
                <w:ffData>
                  <w:name w:val="Text269 Copy 18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
                <w:sz w:val="20"/>
                <w:szCs w:val="20"/>
              </w:rPr>
              <w:t xml:space="preserve">10dd. Was the youth taken to </w:t>
            </w:r>
            <w:r>
              <w:rPr>
                <w:rFonts w:cs="Calibri" w:ascii="Calibri" w:hAnsi="Calibri"/>
                <w:b/>
                <w:sz w:val="20"/>
                <w:szCs w:val="20"/>
                <w:u w:val="single"/>
              </w:rPr>
              <w:t>multiple locations</w:t>
            </w:r>
            <w:r>
              <w:rPr>
                <w:rFonts w:cs="Calibri" w:ascii="Calibri" w:hAnsi="Calibri"/>
                <w:b/>
                <w:sz w:val="20"/>
                <w:szCs w:val="20"/>
              </w:rPr>
              <w:t>?</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1" w:name="__Fieldmark__761_2593582056"/>
            <w:bookmarkStart w:id="1022" w:name="__Fieldmark__761_2593582056"/>
            <w:bookmarkEnd w:id="10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3" w:name="__Fieldmark__762_2593582056"/>
            <w:bookmarkStart w:id="1024" w:name="__Fieldmark__762_2593582056"/>
            <w:bookmarkEnd w:id="10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18"/>
                <w:szCs w:val="18"/>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5" w:name="__Fieldmark__763_2593582056"/>
            <w:bookmarkStart w:id="1026" w:name="__Fieldmark__763_2593582056"/>
            <w:bookmarkEnd w:id="10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which ones and by whom? </w:t>
            </w:r>
            <w:r>
              <w:fldChar w:fldCharType="begin">
                <w:ffData>
                  <w:name w:val="Text269 Copy 18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10ee. Was the youth asked to </w:t>
            </w:r>
            <w:r>
              <w:rPr>
                <w:rFonts w:cs="Calibri" w:ascii="Calibri" w:hAnsi="Calibri"/>
                <w:b/>
                <w:sz w:val="20"/>
                <w:szCs w:val="20"/>
                <w:u w:val="single"/>
              </w:rPr>
              <w:t>recruit others</w:t>
            </w:r>
            <w:r>
              <w:rPr>
                <w:rFonts w:cs="Calibri" w:ascii="Calibri" w:hAnsi="Calibri"/>
                <w:b/>
                <w:sz w:val="20"/>
                <w:szCs w:val="20"/>
              </w:rPr>
              <w:t xml:space="preserve">? </w:t>
              <w:tab/>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7" w:name="__Fieldmark__765_2593582056"/>
            <w:bookmarkStart w:id="1028" w:name="__Fieldmark__765_2593582056"/>
            <w:bookmarkEnd w:id="10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9" w:name="__Fieldmark__766_2593582056"/>
            <w:bookmarkStart w:id="1030" w:name="__Fieldmark__766_2593582056"/>
            <w:bookmarkEnd w:id="10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1" w:name="__Fieldmark__767_2593582056"/>
            <w:bookmarkStart w:id="1032" w:name="__Fieldmark__767_2593582056"/>
            <w:bookmarkEnd w:id="10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explain: </w:t>
            </w:r>
            <w:r>
              <w:fldChar w:fldCharType="begin">
                <w:ffData>
                  <w:name w:val="Text269 Copy 18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7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 xml:space="preserve">10ff. Does the youth’s </w:t>
            </w:r>
            <w:r>
              <w:rPr>
                <w:rFonts w:cs="Calibri" w:ascii="Calibri" w:hAnsi="Calibri"/>
                <w:b/>
                <w:sz w:val="20"/>
                <w:szCs w:val="20"/>
                <w:u w:val="single"/>
              </w:rPr>
              <w:t>PARENT(S)</w:t>
            </w:r>
            <w:r>
              <w:rPr>
                <w:rFonts w:cs="Calibri" w:ascii="Calibri" w:hAnsi="Calibri"/>
                <w:b/>
                <w:sz w:val="20"/>
                <w:szCs w:val="20"/>
              </w:rPr>
              <w:t xml:space="preserve">, CAREGIVER(S), OR SIBLING(S) have a history of </w:t>
            </w:r>
            <w:r>
              <w:rPr>
                <w:rFonts w:cs="Calibri" w:ascii="Calibri" w:hAnsi="Calibri"/>
                <w:b/>
                <w:sz w:val="20"/>
                <w:szCs w:val="20"/>
                <w:u w:val="single"/>
              </w:rPr>
              <w:t>mental health DX or instability?</w:t>
            </w:r>
          </w:p>
          <w:p>
            <w:pPr>
              <w:pStyle w:val="Normal"/>
              <w:spacing w:before="120" w:after="0"/>
              <w:rPr>
                <w:rFonts w:ascii="Calibri" w:hAnsi="Calibri" w:cs="Calibri"/>
                <w:b/>
                <w:b/>
                <w:sz w:val="20"/>
                <w:szCs w:val="20"/>
                <w:u w:val="single"/>
              </w:rPr>
            </w:pPr>
            <w:r>
              <w:rPr>
                <w:rFonts w:cs="Calibri" w:ascii="Calibri" w:hAnsi="Calibri"/>
                <w:b/>
                <w:sz w:val="20"/>
                <w:szCs w:val="20"/>
                <w:u w:val="single"/>
              </w:rPr>
            </w:r>
          </w:p>
          <w:p>
            <w:pPr>
              <w:pStyle w:val="Normal"/>
              <w:spacing w:before="12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19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3" w:name="__Fieldmark__770_2593582056"/>
            <w:bookmarkStart w:id="1034" w:name="__Fieldmark__770_2593582056"/>
            <w:bookmarkEnd w:id="10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5" w:name="__Fieldmark__771_2593582056"/>
            <w:bookmarkStart w:id="1036" w:name="__Fieldmark__771_2593582056"/>
            <w:bookmarkEnd w:id="10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7" w:name="__Fieldmark__772_2593582056"/>
            <w:bookmarkStart w:id="1038" w:name="__Fieldmark__772_2593582056"/>
            <w:bookmarkEnd w:id="10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Normal"/>
              <w:spacing w:before="200" w:after="0"/>
              <w:rPr>
                <w:rFonts w:ascii="Calibri" w:hAnsi="Calibri" w:cs="Calibri"/>
                <w:b/>
                <w:b/>
                <w:sz w:val="20"/>
                <w:szCs w:val="20"/>
              </w:rPr>
            </w:pPr>
            <w:r>
              <w:rPr>
                <w:rFonts w:cs="Calibri" w:ascii="Calibri" w:hAnsi="Calibri"/>
                <w:b/>
                <w:sz w:val="20"/>
                <w:szCs w:val="20"/>
              </w:rPr>
            </w:r>
          </w:p>
          <w:p>
            <w:pPr>
              <w:pStyle w:val="Normal"/>
              <w:spacing w:before="200" w:after="0"/>
              <w:rPr>
                <w:rFonts w:ascii="Calibri" w:hAnsi="Calibri" w:cs="Calibri"/>
                <w:b/>
                <w:b/>
                <w:sz w:val="20"/>
                <w:szCs w:val="20"/>
              </w:rPr>
            </w:pPr>
            <w:r>
              <w:rPr>
                <w:rFonts w:cs="Calibri" w:ascii="Calibri" w:hAnsi="Calibri"/>
                <w:sz w:val="18"/>
                <w:szCs w:val="18"/>
              </w:rPr>
              <w:t xml:space="preserve">If Yes, </w:t>
            </w:r>
            <w:r>
              <w:rPr>
                <w:rFonts w:cs="Calibri" w:ascii="Calibri" w:hAnsi="Calibri"/>
                <w:i/>
                <w:sz w:val="18"/>
                <w:szCs w:val="18"/>
              </w:rPr>
              <w:t>(Check all applicable)</w:t>
            </w:r>
          </w:p>
        </w:tc>
        <w:tc>
          <w:tcPr>
            <w:tcW w:w="2340" w:type="dxa"/>
            <w:gridSpan w:val="16"/>
            <w:tcBorders>
              <w:top w:val="single" w:sz="4" w:space="0" w:color="000000"/>
              <w:left w:val="single" w:sz="4" w:space="0" w:color="000000"/>
              <w:bottom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9" w:name="__Fieldmark__773_2593582056"/>
            <w:bookmarkStart w:id="1040" w:name="__Fieldmark__773_2593582056"/>
            <w:bookmarkEnd w:id="10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ker Ac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1" w:name="__Fieldmark__774_2593582056"/>
            <w:bookmarkStart w:id="1042" w:name="__Fieldmark__774_2593582056"/>
            <w:bookmarkEnd w:id="10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icidal Ideat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3" w:name="__Fieldmark__775_2593582056"/>
            <w:bookmarkStart w:id="1044" w:name="__Fieldmark__775_2593582056"/>
            <w:bookmarkEnd w:id="10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od Disorder</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5" w:name="__Fieldmark__776_2593582056"/>
            <w:bookmarkStart w:id="1046" w:name="__Fieldmark__776_2593582056"/>
            <w:bookmarkEnd w:id="10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press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7" w:name="__Fieldmark__777_2593582056"/>
            <w:bookmarkStart w:id="1048" w:name="__Fieldmark__777_2593582056"/>
            <w:bookmarkEnd w:id="10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nxiety</w:t>
            </w:r>
          </w:p>
          <w:p>
            <w:pPr>
              <w:pStyle w:val="Normal"/>
              <w:spacing w:before="40" w:after="0"/>
              <w:rPr>
                <w:rFonts w:ascii="Calibri" w:hAnsi="Calibri" w:cs="Calibri"/>
                <w:b/>
                <w:b/>
                <w:sz w:val="20"/>
                <w:szCs w:val="20"/>
                <w:lang w:val="en-US" w:eastAsia="en-US"/>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9" w:name="__Fieldmark__778_2593582056"/>
            <w:bookmarkStart w:id="1050" w:name="__Fieldmark__778_2593582056"/>
            <w:bookmarkEnd w:id="10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b/>
                <w:sz w:val="20"/>
                <w:szCs w:val="20"/>
                <w:lang w:val="en-US" w:eastAsia="en-US"/>
              </w:rPr>
              <w:t>Bi-Polar</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1" w:name="__Fieldmark__779_2593582056"/>
            <w:bookmarkStart w:id="1052" w:name="__Fieldmark__779_2593582056"/>
            <w:bookmarkEnd w:id="10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HD</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3" w:name="__Fieldmark__780_2593582056"/>
            <w:bookmarkStart w:id="1054" w:name="__Fieldmark__780_2593582056"/>
            <w:bookmarkEnd w:id="10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yper vigilance</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5" w:name="__Fieldmark__781_2593582056"/>
            <w:bookmarkStart w:id="1056" w:name="__Fieldmark__781_2593582056"/>
            <w:bookmarkEnd w:id="10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ack of eye contac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7" w:name="__Fieldmark__782_2593582056"/>
            <w:bookmarkStart w:id="1058" w:name="__Fieldmark__782_2593582056"/>
            <w:bookmarkEnd w:id="10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yper-sexualization</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9" w:name="__Fieldmark__783_2593582056"/>
            <w:bookmarkStart w:id="1060" w:name="__Fieldmark__783_2593582056"/>
            <w:bookmarkEnd w:id="10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TSD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1" w:name="__Fieldmark__784_2593582056"/>
            <w:bookmarkStart w:id="1062" w:name="__Fieldmark__784_2593582056"/>
            <w:bookmarkEnd w:id="10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utting/Mutilation</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3" w:name="__Fieldmark__785_2593582056"/>
            <w:bookmarkStart w:id="1064" w:name="__Fieldmark__785_2593582056"/>
            <w:bookmarkEnd w:id="10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Abuse</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5" w:name="__Fieldmark__786_2593582056"/>
            <w:bookmarkStart w:id="1066" w:name="__Fieldmark__786_2593582056"/>
            <w:bookmarkEnd w:id="10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archman Act</w:t>
            </w:r>
          </w:p>
        </w:tc>
        <w:tc>
          <w:tcPr>
            <w:tcW w:w="2790" w:type="dxa"/>
            <w:gridSpan w:val="15"/>
            <w:tcBorders>
              <w:top w:val="single" w:sz="4" w:space="0" w:color="000000"/>
              <w:bottom w:val="single" w:sz="4" w:space="0" w:color="000000"/>
              <w:right w:val="single" w:sz="4" w:space="0" w:color="000000"/>
            </w:tcBorders>
          </w:tcPr>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7" w:name="__Fieldmark__787_2593582056"/>
            <w:bookmarkStart w:id="1068" w:name="__Fieldmark__787_2593582056"/>
            <w:bookmarkEnd w:id="10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mpulse Control Problems</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9" w:name="__Fieldmark__788_2593582056"/>
            <w:bookmarkStart w:id="1070" w:name="__Fieldmark__788_2593582056"/>
            <w:bookmarkEnd w:id="10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ontrollable anger</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1" w:name="__Fieldmark__789_2593582056"/>
            <w:bookmarkStart w:id="1072" w:name="__Fieldmark__789_2593582056"/>
            <w:bookmarkEnd w:id="10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ithdrawn/Isolated</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3" w:name="__Fieldmark__790_2593582056"/>
            <w:bookmarkStart w:id="1074" w:name="__Fieldmark__790_2593582056"/>
            <w:bookmarkEnd w:id="10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duced Empathy</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5" w:name="__Fieldmark__791_2593582056"/>
            <w:bookmarkStart w:id="1076" w:name="__Fieldmark__791_2593582056"/>
            <w:bookmarkEnd w:id="10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hyperlink r:id="rId7">
              <w:r>
                <w:rPr>
                  <w:rStyle w:val="InternetLink"/>
                  <w:rFonts w:cs="Calibri" w:ascii="Calibri" w:hAnsi="Calibri"/>
                  <w:b/>
                  <w:bCs/>
                  <w:color w:val="000000"/>
                  <w:sz w:val="20"/>
                  <w:szCs w:val="20"/>
                  <w:u w:val="none"/>
                </w:rPr>
                <w:t>Oppositional Defiant</w:t>
              </w:r>
            </w:hyperlink>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7" w:name="__Fieldmark__792_2593582056"/>
            <w:bookmarkStart w:id="1078" w:name="__Fieldmark__792_2593582056"/>
            <w:bookmarkEnd w:id="10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riminal behavior</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79" w:name="__Fieldmark__793_2593582056"/>
            <w:bookmarkStart w:id="1080" w:name="__Fieldmark__793_2593582056"/>
            <w:bookmarkEnd w:id="10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aranoid</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1" w:name="__Fieldmark__794_2593582056"/>
            <w:bookmarkStart w:id="1082" w:name="__Fieldmark__794_2593582056"/>
            <w:bookmarkEnd w:id="10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outh is fearful</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3" w:name="__Fieldmark__795_2593582056"/>
            <w:bookmarkStart w:id="1084" w:name="__Fieldmark__795_2593582056"/>
            <w:bookmarkEnd w:id="10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ability to trus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5" w:name="__Fieldmark__796_2593582056"/>
            <w:bookmarkStart w:id="1086" w:name="__Fieldmark__796_2593582056"/>
            <w:bookmarkEnd w:id="10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lf-destructive</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7" w:name="__Fieldmark__797_2593582056"/>
            <w:bookmarkStart w:id="1088" w:name="__Fieldmark__797_2593582056"/>
            <w:bookmarkEnd w:id="10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9" w:name="__Fieldmark__799_2593582056"/>
            <w:bookmarkStart w:id="1090" w:name="__Fieldmark__799_2593582056"/>
            <w:bookmarkEnd w:id="10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1" w:name="__Fieldmark__801_2593582056"/>
            <w:bookmarkStart w:id="1092" w:name="__Fieldmark__801_2593582056"/>
            <w:bookmarkEnd w:id="10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3" w:name="__Fieldmark__803_2593582056"/>
            <w:bookmarkStart w:id="1094" w:name="__Fieldmark__803_2593582056"/>
            <w:bookmarkEnd w:id="10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576"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gg. Does the youth’s </w:t>
            </w:r>
            <w:r>
              <w:rPr>
                <w:rFonts w:cs="Calibri" w:ascii="Calibri" w:hAnsi="Calibri"/>
                <w:b/>
                <w:sz w:val="20"/>
                <w:szCs w:val="20"/>
                <w:u w:val="single"/>
              </w:rPr>
              <w:t>PARENT(S)</w:t>
            </w:r>
            <w:r>
              <w:rPr>
                <w:rFonts w:cs="Calibri" w:ascii="Calibri" w:hAnsi="Calibri"/>
                <w:b/>
                <w:sz w:val="20"/>
                <w:szCs w:val="20"/>
              </w:rPr>
              <w:t xml:space="preserve">, CAREGIVER(S), OR SIBLING(S) have any </w:t>
            </w:r>
            <w:r>
              <w:rPr>
                <w:rFonts w:cs="Calibri" w:ascii="Calibri" w:hAnsi="Calibri"/>
                <w:b/>
                <w:sz w:val="20"/>
                <w:szCs w:val="20"/>
                <w:u w:val="single"/>
              </w:rPr>
              <w:t>current or prior criminal charges</w:t>
            </w:r>
            <w:r>
              <w:rPr>
                <w:rFonts w:cs="Calibri" w:ascii="Calibri" w:hAnsi="Calibri"/>
                <w:b/>
                <w:sz w:val="20"/>
                <w:szCs w:val="20"/>
              </w:rPr>
              <w:t xml:space="preserve"> (This includes if the youth is currently in foster care/group home, DJJ facility or has been TPR)?</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19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5" w:name="__Fieldmark__806_2593582056"/>
            <w:bookmarkStart w:id="1096" w:name="__Fieldmark__806_2593582056"/>
            <w:bookmarkEnd w:id="10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7" w:name="__Fieldmark__807_2593582056"/>
            <w:bookmarkStart w:id="1098" w:name="__Fieldmark__807_2593582056"/>
            <w:bookmarkEnd w:id="10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99" w:name="__Fieldmark__808_2593582056"/>
            <w:bookmarkStart w:id="1100" w:name="__Fieldmark__808_2593582056"/>
            <w:bookmarkEnd w:id="11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p>
            <w:pPr>
              <w:pStyle w:val="ListParagraph"/>
              <w:spacing w:before="60" w:after="0"/>
              <w:ind w:left="0" w:hanging="0"/>
              <w:contextualSpacing/>
              <w:rPr>
                <w:rFonts w:ascii="Calibri" w:hAnsi="Calibri" w:cs="Calibri"/>
                <w:i/>
                <w:i/>
                <w:sz w:val="18"/>
                <w:szCs w:val="18"/>
              </w:rPr>
            </w:pPr>
            <w:r>
              <w:rPr>
                <w:rFonts w:cs="Calibri" w:ascii="Calibri" w:hAnsi="Calibri"/>
                <w:sz w:val="18"/>
                <w:szCs w:val="18"/>
              </w:rPr>
              <w:t xml:space="preserve">If Yes, </w:t>
            </w:r>
            <w:r>
              <w:rPr>
                <w:rFonts w:cs="Calibri" w:ascii="Calibri" w:hAnsi="Calibri"/>
                <w:i/>
                <w:sz w:val="18"/>
                <w:szCs w:val="18"/>
              </w:rPr>
              <w:t>(Check all applicable)</w:t>
            </w:r>
          </w:p>
          <w:p>
            <w:pPr>
              <w:pStyle w:val="ListParagraph"/>
              <w:spacing w:before="60" w:after="0"/>
              <w:ind w:left="0" w:hanging="0"/>
              <w:contextualSpacing/>
              <w:rPr>
                <w:rFonts w:ascii="Calibri" w:hAnsi="Calibri" w:cs="Calibri"/>
                <w:b/>
                <w:b/>
                <w:sz w:val="18"/>
                <w:szCs w:val="18"/>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1" w:name="__Fieldmark__809_2593582056"/>
            <w:bookmarkStart w:id="1102" w:name="__Fieldmark__809_2593582056"/>
            <w:bookmarkEnd w:id="11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w:t>
            </w:r>
          </w:p>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3" w:name="__Fieldmark__810_2593582056"/>
            <w:bookmarkStart w:id="1104" w:name="__Fieldmark__810_2593582056"/>
            <w:bookmarkEnd w:id="11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 </w:t>
            </w:r>
          </w:p>
          <w:p>
            <w:pPr>
              <w:pStyle w:val="ListParagraph"/>
              <w:spacing w:before="6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5" w:name="__Fieldmark__811_2593582056"/>
            <w:bookmarkStart w:id="1106" w:name="__Fieldmark__811_2593582056"/>
            <w:bookmarkEnd w:id="11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aregiver </w:t>
            </w:r>
          </w:p>
          <w:p>
            <w:pPr>
              <w:pStyle w:val="ListParagraph"/>
              <w:spacing w:before="60" w:after="0"/>
              <w:ind w:left="0" w:hanging="0"/>
              <w:contextualSpacing/>
              <w:rPr>
                <w:rFonts w:ascii="Calibri" w:hAnsi="Calibri" w:cs="Calibri"/>
                <w:b/>
                <w:b/>
                <w:sz w:val="18"/>
                <w:szCs w:val="18"/>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7" w:name="__Fieldmark__812_2593582056"/>
            <w:bookmarkStart w:id="1108" w:name="__Fieldmark__812_2593582056"/>
            <w:bookmarkEnd w:id="11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6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9" w:name="__Fieldmark__814_2593582056"/>
            <w:bookmarkStart w:id="1110" w:name="__Fieldmark__814_2593582056"/>
            <w:bookmarkEnd w:id="11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1" w:name="__Fieldmark__816_2593582056"/>
            <w:bookmarkStart w:id="1112" w:name="__Fieldmark__816_2593582056"/>
            <w:bookmarkEnd w:id="11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spacing w:before="1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3" w:name="__Fieldmark__818_2593582056"/>
            <w:bookmarkStart w:id="1114" w:name="__Fieldmark__818_2593582056"/>
            <w:bookmarkEnd w:id="11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19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tc>
        <w:tc>
          <w:tcPr>
            <w:tcW w:w="3240" w:type="dxa"/>
            <w:gridSpan w:val="25"/>
            <w:tcBorders>
              <w:top w:val="single" w:sz="4" w:space="0" w:color="000000"/>
              <w:left w:val="single" w:sz="4" w:space="0" w:color="000000"/>
              <w:bottom w:val="single" w:sz="4" w:space="0" w:color="000000"/>
            </w:tcBorders>
          </w:tcPr>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5" w:name="__Fieldmark__820_2593582056"/>
            <w:bookmarkStart w:id="1116" w:name="__Fieldmark__820_2593582056"/>
            <w:bookmarkEnd w:id="11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attery </w:t>
            </w:r>
          </w:p>
          <w:p>
            <w:pPr>
              <w:pStyle w:val="ListParagraph"/>
              <w:spacing w:before="40" w:after="0"/>
              <w:ind w:left="0" w:hanging="0"/>
              <w:contextualSpacing/>
              <w:rPr>
                <w:rFonts w:ascii="Calibri" w:hAnsi="Calibri" w:cs="Calibri"/>
                <w:b/>
                <w:b/>
                <w:sz w:val="18"/>
                <w:szCs w:val="18"/>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7" w:name="__Fieldmark__821_2593582056"/>
            <w:bookmarkStart w:id="1118" w:name="__Fieldmark__821_2593582056"/>
            <w:bookmarkEnd w:id="11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ggravated Battery</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19" w:name="__Fieldmark__822_2593582056"/>
            <w:bookmarkStart w:id="1120" w:name="__Fieldmark__822_2593582056"/>
            <w:bookmarkEnd w:id="11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sisting Arrest</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1" w:name="__Fieldmark__823_2593582056"/>
            <w:bookmarkStart w:id="1122" w:name="__Fieldmark__823_2593582056"/>
            <w:bookmarkEnd w:id="11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ssault</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3" w:name="__Fieldmark__824_2593582056"/>
            <w:bookmarkStart w:id="1124" w:name="__Fieldmark__824_2593582056"/>
            <w:bookmarkEnd w:id="11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obbery</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5" w:name="__Fieldmark__825_2593582056"/>
            <w:bookmarkStart w:id="1126" w:name="__Fieldmark__825_2593582056"/>
            <w:bookmarkEnd w:id="11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omicide/Manslaughter</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7" w:name="__Fieldmark__826_2593582056"/>
            <w:bookmarkStart w:id="1128" w:name="__Fieldmark__826_2593582056"/>
            <w:bookmarkEnd w:id="11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bstruction </w:t>
            </w:r>
          </w:p>
          <w:p>
            <w:pPr>
              <w:pStyle w:val="ListParagraph"/>
              <w:spacing w:before="40" w:after="0"/>
              <w:ind w:left="0" w:hanging="0"/>
              <w:contextualSpacing/>
              <w:rPr>
                <w:rFonts w:ascii="Calibri" w:hAnsi="Calibri" w:cs="Calibri"/>
                <w:b/>
                <w:b/>
                <w:sz w:val="18"/>
                <w:szCs w:val="18"/>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9" w:name="__Fieldmark__827_2593582056"/>
            <w:bookmarkStart w:id="1130" w:name="__Fieldmark__827_2593582056"/>
            <w:bookmarkEnd w:id="11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omestic Battery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1" w:name="__Fieldmark__828_2593582056"/>
            <w:bookmarkStart w:id="1132" w:name="__Fieldmark__828_2593582056"/>
            <w:bookmarkEnd w:id="11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ncealed/Possession Weapon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3" w:name="__Fieldmark__829_2593582056"/>
            <w:bookmarkStart w:id="1134" w:name="__Fieldmark__829_2593582056"/>
            <w:bookmarkEnd w:id="11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rug Possession/Sell</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5" w:name="__Fieldmark__830_2593582056"/>
            <w:bookmarkStart w:id="1136" w:name="__Fieldmark__830_2593582056"/>
            <w:bookmarkEnd w:id="11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stitution/Soliciting</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7" w:name="__Fieldmark__831_2593582056"/>
            <w:bookmarkStart w:id="1138" w:name="__Fieldmark__831_2593582056"/>
            <w:bookmarkEnd w:id="11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ilure to Appear</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39" w:name="__Fieldmark__832_2593582056"/>
            <w:bookmarkStart w:id="1140" w:name="__Fieldmark__832_2593582056"/>
            <w:bookmarkEnd w:id="11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 Abuse/Endangerment</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1" w:name="__Fieldmark__833_2593582056"/>
            <w:bookmarkStart w:id="1142" w:name="__Fieldmark__833_2593582056"/>
            <w:bookmarkEnd w:id="11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respassing</w:t>
            </w:r>
          </w:p>
        </w:tc>
        <w:tc>
          <w:tcPr>
            <w:tcW w:w="1890" w:type="dxa"/>
            <w:gridSpan w:val="6"/>
            <w:tcBorders>
              <w:top w:val="single" w:sz="4" w:space="0" w:color="000000"/>
              <w:bottom w:val="single" w:sz="4" w:space="0" w:color="000000"/>
              <w:right w:val="single" w:sz="4" w:space="0" w:color="000000"/>
            </w:tcBorders>
          </w:tcPr>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3" w:name="__Fieldmark__834_2593582056"/>
            <w:bookmarkStart w:id="1144" w:name="__Fieldmark__834_2593582056"/>
            <w:bookmarkEnd w:id="11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pen Container </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5" w:name="__Fieldmark__835_2593582056"/>
            <w:bookmarkStart w:id="1146" w:name="__Fieldmark__835_2593582056"/>
            <w:bookmarkEnd w:id="11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OP</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7" w:name="__Fieldmark__836_2593582056"/>
            <w:bookmarkStart w:id="1148" w:name="__Fieldmark__836_2593582056"/>
            <w:bookmarkEnd w:id="11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urglary</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9" w:name="__Fieldmark__837_2593582056"/>
            <w:bookmarkStart w:id="1150" w:name="__Fieldmark__837_2593582056"/>
            <w:bookmarkEnd w:id="11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oitering</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1" w:name="__Fieldmark__838_2593582056"/>
            <w:bookmarkStart w:id="1152" w:name="__Fieldmark__838_2593582056"/>
            <w:bookmarkEnd w:id="11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rand Theft</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3" w:name="__Fieldmark__839_2593582056"/>
            <w:bookmarkStart w:id="1154" w:name="__Fieldmark__839_2593582056"/>
            <w:bookmarkEnd w:id="11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etty Theft</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5" w:name="__Fieldmark__840_2593582056"/>
            <w:bookmarkStart w:id="1156" w:name="__Fieldmark__840_2593582056"/>
            <w:bookmarkEnd w:id="11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hoplifting</w:t>
            </w:r>
          </w:p>
          <w:p>
            <w:pPr>
              <w:pStyle w:val="ListParagraph"/>
              <w:spacing w:before="40" w:after="0"/>
              <w:ind w:left="0" w:hanging="0"/>
              <w:contextualSpacing/>
              <w:rPr/>
            </w:pPr>
            <w:r>
              <w:fldChar w:fldCharType="begin">
                <w:ffData>
                  <w:name w:val="Check1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57" w:name="__Fieldmark__841_2593582056"/>
            <w:bookmarkStart w:id="1158" w:name="__Fieldmark__841_2593582056"/>
            <w:bookmarkEnd w:id="115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b/>
                <w:sz w:val="20"/>
                <w:szCs w:val="20"/>
              </w:rPr>
              <w:t>Fraud</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9" w:name="__Fieldmark__842_2593582056"/>
            <w:bookmarkStart w:id="1160" w:name="__Fieldmark__842_2593582056"/>
            <w:bookmarkEnd w:id="11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UI</w:t>
            </w:r>
          </w:p>
          <w:p>
            <w:pPr>
              <w:pStyle w:val="ListParagraph"/>
              <w:spacing w:before="40" w:after="0"/>
              <w:ind w:left="0" w:hanging="0"/>
              <w:contextualSpacing/>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1" w:name="__Fieldmark__843_2593582056"/>
            <w:bookmarkStart w:id="1162" w:name="__Fieldmark__843_2593582056"/>
            <w:bookmarkEnd w:id="11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raffic</w:t>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3" w:name="__Fieldmark__844_2593582056"/>
            <w:bookmarkStart w:id="1164" w:name="__Fieldmark__844_2593582056"/>
            <w:bookmarkEnd w:id="11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5" w:name="__Fieldmark__846_2593582056"/>
            <w:bookmarkStart w:id="1166" w:name="__Fieldmark__846_2593582056"/>
            <w:bookmarkEnd w:id="11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7" w:name="__Fieldmark__848_2593582056"/>
            <w:bookmarkStart w:id="1168" w:name="__Fieldmark__848_2593582056"/>
            <w:bookmarkEnd w:id="11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9" w:name="__Fieldmark__850_2593582056"/>
            <w:bookmarkStart w:id="1170" w:name="__Fieldmark__850_2593582056"/>
            <w:bookmarkEnd w:id="11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58"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hh. Who is the youth </w:t>
            </w:r>
            <w:r>
              <w:rPr>
                <w:rFonts w:cs="Calibri" w:ascii="Calibri" w:hAnsi="Calibri"/>
                <w:b/>
                <w:sz w:val="20"/>
                <w:szCs w:val="20"/>
                <w:u w:val="single"/>
              </w:rPr>
              <w:t>closest to in their family?</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Calibri" w:ascii="Calibri" w:hAnsi="Calibri"/>
                <w:b/>
                <w:sz w:val="20"/>
                <w:szCs w:val="20"/>
              </w:rPr>
              <w:t>Community Youth</w:t>
            </w:r>
          </w:p>
          <w:p>
            <w:pPr>
              <w:pStyle w:val="Normal"/>
              <w:spacing w:before="200" w:after="0"/>
              <w:jc w:val="center"/>
              <w:rPr>
                <w:rFonts w:ascii="Calibri" w:hAnsi="Calibri" w:cs="Calibri"/>
                <w:b/>
                <w:b/>
                <w:sz w:val="20"/>
                <w:szCs w:val="20"/>
              </w:rPr>
            </w:pPr>
            <w:r>
              <w:rPr>
                <w:rFonts w:cs="Calibri" w:ascii="Calibri" w:hAnsi="Calibri"/>
                <w:b/>
                <w:sz w:val="20"/>
                <w:szCs w:val="20"/>
              </w:rPr>
              <w:t>Group Home</w:t>
            </w:r>
          </w:p>
        </w:tc>
        <w:tc>
          <w:tcPr>
            <w:tcW w:w="1710" w:type="dxa"/>
            <w:gridSpan w:val="10"/>
            <w:tcBorders>
              <w:top w:val="single" w:sz="4" w:space="0" w:color="000000"/>
              <w:left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1" w:name="__Fieldmark__852_2593582056"/>
            <w:bookmarkStart w:id="1172" w:name="__Fieldmark__852_2593582056"/>
            <w:bookmarkEnd w:id="11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3" w:name="__Fieldmark__853_2593582056"/>
            <w:bookmarkStart w:id="1174" w:name="__Fieldmark__853_2593582056"/>
            <w:bookmarkEnd w:id="11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5" w:name="__Fieldmark__854_2593582056"/>
            <w:bookmarkStart w:id="1176" w:name="__Fieldmark__854_2593582056"/>
            <w:bookmarkEnd w:id="11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7" w:name="__Fieldmark__855_2593582056"/>
            <w:bookmarkStart w:id="1178" w:name="__Fieldmark__855_2593582056"/>
            <w:bookmarkEnd w:id="11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F</w:t>
            </w:r>
          </w:p>
          <w:p>
            <w:pPr>
              <w:pStyle w:val="Normal"/>
              <w:numPr>
                <w:ilvl w:val="0"/>
                <w:numId w:val="0"/>
              </w:numPr>
              <w:spacing w:before="40" w:after="4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9" w:name="__Fieldmark__856_2593582056"/>
            <w:bookmarkStart w:id="1180" w:name="__Fieldmark__856_2593582056"/>
            <w:bookmarkEnd w:id="11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ster</w:t>
            </w:r>
          </w:p>
        </w:tc>
        <w:tc>
          <w:tcPr>
            <w:tcW w:w="1710" w:type="dxa"/>
            <w:gridSpan w:val="17"/>
            <w:tcBorders>
              <w:top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1" w:name="__Fieldmark__857_2593582056"/>
            <w:bookmarkStart w:id="1182" w:name="__Fieldmark__857_2593582056"/>
            <w:bookmarkEnd w:id="11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3" w:name="__Fieldmark__858_2593582056"/>
            <w:bookmarkStart w:id="1184" w:name="__Fieldmark__858_2593582056"/>
            <w:bookmarkEnd w:id="11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F</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5" w:name="__Fieldmark__859_2593582056"/>
            <w:bookmarkStart w:id="1186" w:name="__Fieldmark__859_2593582056"/>
            <w:bookmarkEnd w:id="11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r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7" w:name="__Fieldmark__860_2593582056"/>
            <w:bookmarkStart w:id="1188" w:name="__Fieldmark__860_2593582056"/>
            <w:bookmarkEnd w:id="11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unt</w:t>
            </w:r>
          </w:p>
          <w:p>
            <w:pPr>
              <w:pStyle w:val="Normal"/>
              <w:numPr>
                <w:ilvl w:val="0"/>
                <w:numId w:val="0"/>
              </w:numPr>
              <w:spacing w:before="40" w:after="0"/>
              <w:outlineLvl w:val="3"/>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9" w:name="__Fieldmark__861_2593582056"/>
            <w:bookmarkStart w:id="1190" w:name="__Fieldmark__861_2593582056"/>
            <w:bookmarkEnd w:id="11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le          </w:t>
            </w:r>
          </w:p>
        </w:tc>
        <w:tc>
          <w:tcPr>
            <w:tcW w:w="1710" w:type="dxa"/>
            <w:gridSpan w:val="4"/>
            <w:tcBorders>
              <w:top w:val="single" w:sz="4" w:space="0" w:color="000000"/>
              <w:bottom w:val="single" w:sz="4" w:space="0" w:color="000000"/>
              <w:right w:val="single" w:sz="4" w:space="0" w:color="000000"/>
            </w:tcBorders>
          </w:tcPr>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1" w:name="__Fieldmark__862_2593582056"/>
            <w:bookmarkStart w:id="1192" w:name="__Fieldmark__862_2593582056"/>
            <w:bookmarkEnd w:id="11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usin</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3" w:name="__Fieldmark__863_2593582056"/>
            <w:bookmarkStart w:id="1194" w:name="__Fieldmark__863_2593582056"/>
            <w:bookmarkEnd w:id="11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GParen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5" w:name="__Fieldmark__864_2593582056"/>
            <w:bookmarkStart w:id="1196" w:name="__Fieldmark__864_2593582056"/>
            <w:bookmarkEnd w:id="11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odParen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7" w:name="__Fieldmark__865_2593582056"/>
            <w:bookmarkStart w:id="1198" w:name="__Fieldmark__865_2593582056"/>
            <w:bookmarkEnd w:id="11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9" w:name="__Fieldmark__867_2593582056"/>
            <w:bookmarkStart w:id="1200" w:name="__Fieldmark__867_2593582056"/>
            <w:bookmarkEnd w:id="12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58"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ii. When there is a </w:t>
            </w:r>
            <w:r>
              <w:rPr>
                <w:rFonts w:cs="Calibri" w:ascii="Calibri" w:hAnsi="Calibri"/>
                <w:b/>
                <w:sz w:val="20"/>
                <w:szCs w:val="20"/>
                <w:u w:val="single"/>
              </w:rPr>
              <w:t>problem in the house who resolves i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Calibri" w:hAnsi="Calibri" w:cs="Calibri"/>
                <w:b/>
                <w:b/>
                <w:sz w:val="20"/>
                <w:szCs w:val="20"/>
              </w:rPr>
            </w:pPr>
            <w:r>
              <w:rPr>
                <w:rFonts w:cs="Calibri" w:ascii="Calibri" w:hAnsi="Calibri"/>
                <w:b/>
                <w:sz w:val="20"/>
                <w:szCs w:val="20"/>
              </w:rPr>
              <w:t>Community Youth</w:t>
            </w:r>
          </w:p>
        </w:tc>
        <w:tc>
          <w:tcPr>
            <w:tcW w:w="1710" w:type="dxa"/>
            <w:gridSpan w:val="10"/>
            <w:tcBorders>
              <w:top w:val="single" w:sz="4" w:space="0" w:color="000000"/>
              <w:left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1" w:name="__Fieldmark__869_2593582056"/>
            <w:bookmarkStart w:id="1202" w:name="__Fieldmark__869_2593582056"/>
            <w:bookmarkEnd w:id="12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3" w:name="__Fieldmark__870_2593582056"/>
            <w:bookmarkStart w:id="1204" w:name="__Fieldmark__870_2593582056"/>
            <w:bookmarkEnd w:id="12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5" w:name="__Fieldmark__871_2593582056"/>
            <w:bookmarkStart w:id="1206" w:name="__Fieldmark__871_2593582056"/>
            <w:bookmarkEnd w:id="12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7" w:name="__Fieldmark__872_2593582056"/>
            <w:bookmarkStart w:id="1208" w:name="__Fieldmark__872_2593582056"/>
            <w:bookmarkEnd w:id="12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F</w:t>
            </w:r>
          </w:p>
          <w:p>
            <w:pPr>
              <w:pStyle w:val="Normal"/>
              <w:numPr>
                <w:ilvl w:val="0"/>
                <w:numId w:val="0"/>
              </w:numPr>
              <w:spacing w:before="40" w:after="4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9" w:name="__Fieldmark__873_2593582056"/>
            <w:bookmarkStart w:id="1210" w:name="__Fieldmark__873_2593582056"/>
            <w:bookmarkEnd w:id="12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ster</w:t>
            </w:r>
          </w:p>
        </w:tc>
        <w:tc>
          <w:tcPr>
            <w:tcW w:w="1710" w:type="dxa"/>
            <w:gridSpan w:val="17"/>
            <w:tcBorders>
              <w:top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1" w:name="__Fieldmark__874_2593582056"/>
            <w:bookmarkStart w:id="1212" w:name="__Fieldmark__874_2593582056"/>
            <w:bookmarkEnd w:id="12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3" w:name="__Fieldmark__875_2593582056"/>
            <w:bookmarkStart w:id="1214" w:name="__Fieldmark__875_2593582056"/>
            <w:bookmarkEnd w:id="12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F</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5" w:name="__Fieldmark__876_2593582056"/>
            <w:bookmarkStart w:id="1216" w:name="__Fieldmark__876_2593582056"/>
            <w:bookmarkEnd w:id="12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r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7" w:name="__Fieldmark__877_2593582056"/>
            <w:bookmarkStart w:id="1218" w:name="__Fieldmark__877_2593582056"/>
            <w:bookmarkEnd w:id="12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unt</w:t>
            </w:r>
          </w:p>
          <w:p>
            <w:pPr>
              <w:pStyle w:val="Normal"/>
              <w:numPr>
                <w:ilvl w:val="0"/>
                <w:numId w:val="0"/>
              </w:numPr>
              <w:spacing w:before="40" w:after="0"/>
              <w:outlineLvl w:val="3"/>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9" w:name="__Fieldmark__878_2593582056"/>
            <w:bookmarkStart w:id="1220" w:name="__Fieldmark__878_2593582056"/>
            <w:bookmarkEnd w:id="12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le          </w:t>
            </w:r>
          </w:p>
        </w:tc>
        <w:tc>
          <w:tcPr>
            <w:tcW w:w="1710" w:type="dxa"/>
            <w:gridSpan w:val="4"/>
            <w:tcBorders>
              <w:top w:val="single" w:sz="4" w:space="0" w:color="000000"/>
              <w:bottom w:val="single" w:sz="4" w:space="0" w:color="000000"/>
              <w:right w:val="single" w:sz="4" w:space="0" w:color="000000"/>
            </w:tcBorders>
          </w:tcPr>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1" w:name="__Fieldmark__879_2593582056"/>
            <w:bookmarkStart w:id="1222" w:name="__Fieldmark__879_2593582056"/>
            <w:bookmarkEnd w:id="12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usin</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3" w:name="__Fieldmark__880_2593582056"/>
            <w:bookmarkStart w:id="1224" w:name="__Fieldmark__880_2593582056"/>
            <w:bookmarkEnd w:id="12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GParen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5" w:name="__Fieldmark__881_2593582056"/>
            <w:bookmarkStart w:id="1226" w:name="__Fieldmark__881_2593582056"/>
            <w:bookmarkEnd w:id="12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odParen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7" w:name="__Fieldmark__882_2593582056"/>
            <w:bookmarkStart w:id="1228" w:name="__Fieldmark__882_2593582056"/>
            <w:bookmarkEnd w:id="12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9" w:name="__Fieldmark__884_2593582056"/>
            <w:bookmarkStart w:id="1230" w:name="__Fieldmark__884_2593582056"/>
            <w:bookmarkEnd w:id="12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58"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jj. Who </w:t>
            </w:r>
            <w:r>
              <w:rPr>
                <w:rFonts w:cs="Calibri" w:ascii="Calibri" w:hAnsi="Calibri"/>
                <w:b/>
                <w:sz w:val="20"/>
                <w:szCs w:val="20"/>
                <w:u w:val="single"/>
              </w:rPr>
              <w:t>pays for things in the youth’s house?</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Calibri" w:hAnsi="Calibri" w:cs="Calibri"/>
                <w:b/>
                <w:b/>
                <w:sz w:val="20"/>
                <w:szCs w:val="20"/>
              </w:rPr>
            </w:pPr>
            <w:r>
              <w:rPr>
                <w:rFonts w:cs="Calibri" w:ascii="Calibri" w:hAnsi="Calibri"/>
                <w:b/>
                <w:sz w:val="20"/>
                <w:szCs w:val="20"/>
              </w:rPr>
              <w:t>Community Youth</w:t>
            </w:r>
          </w:p>
        </w:tc>
        <w:tc>
          <w:tcPr>
            <w:tcW w:w="1710" w:type="dxa"/>
            <w:gridSpan w:val="10"/>
            <w:tcBorders>
              <w:top w:val="single" w:sz="4" w:space="0" w:color="000000"/>
              <w:left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1" w:name="__Fieldmark__886_2593582056"/>
            <w:bookmarkStart w:id="1232" w:name="__Fieldmark__886_2593582056"/>
            <w:bookmarkEnd w:id="12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3" w:name="__Fieldmark__887_2593582056"/>
            <w:bookmarkStart w:id="1234" w:name="__Fieldmark__887_2593582056"/>
            <w:bookmarkEnd w:id="12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5" w:name="__Fieldmark__888_2593582056"/>
            <w:bookmarkStart w:id="1236" w:name="__Fieldmark__888_2593582056"/>
            <w:bookmarkEnd w:id="12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7" w:name="__Fieldmark__889_2593582056"/>
            <w:bookmarkStart w:id="1238" w:name="__Fieldmark__889_2593582056"/>
            <w:bookmarkEnd w:id="12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GF</w:t>
            </w:r>
          </w:p>
          <w:p>
            <w:pPr>
              <w:pStyle w:val="Normal"/>
              <w:numPr>
                <w:ilvl w:val="0"/>
                <w:numId w:val="0"/>
              </w:numPr>
              <w:spacing w:before="40" w:after="4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9" w:name="__Fieldmark__890_2593582056"/>
            <w:bookmarkStart w:id="1240" w:name="__Fieldmark__890_2593582056"/>
            <w:bookmarkEnd w:id="12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ster</w:t>
            </w:r>
          </w:p>
        </w:tc>
        <w:tc>
          <w:tcPr>
            <w:tcW w:w="1710" w:type="dxa"/>
            <w:gridSpan w:val="17"/>
            <w:tcBorders>
              <w:top w:val="single" w:sz="4" w:space="0" w:color="000000"/>
              <w:bottom w:val="single" w:sz="4" w:space="0" w:color="000000"/>
            </w:tcBorders>
          </w:tcPr>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1" w:name="__Fieldmark__891_2593582056"/>
            <w:bookmarkStart w:id="1242" w:name="__Fieldmark__891_2593582056"/>
            <w:bookmarkEnd w:id="12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M</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3" w:name="__Fieldmark__892_2593582056"/>
            <w:bookmarkStart w:id="1244" w:name="__Fieldmark__892_2593582056"/>
            <w:bookmarkEnd w:id="12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GF</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5" w:name="__Fieldmark__893_2593582056"/>
            <w:bookmarkStart w:id="1246" w:name="__Fieldmark__893_2593582056"/>
            <w:bookmarkEnd w:id="12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rother</w:t>
            </w:r>
          </w:p>
          <w:p>
            <w:pPr>
              <w:pStyle w:val="Normal"/>
              <w:numPr>
                <w:ilvl w:val="0"/>
                <w:numId w:val="0"/>
              </w:numPr>
              <w:spacing w:before="40" w:after="0"/>
              <w:outlineLvl w:val="3"/>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7" w:name="__Fieldmark__894_2593582056"/>
            <w:bookmarkStart w:id="1248" w:name="__Fieldmark__894_2593582056"/>
            <w:bookmarkEnd w:id="12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unt</w:t>
            </w:r>
          </w:p>
          <w:p>
            <w:pPr>
              <w:pStyle w:val="Normal"/>
              <w:numPr>
                <w:ilvl w:val="0"/>
                <w:numId w:val="0"/>
              </w:numPr>
              <w:spacing w:before="40" w:after="0"/>
              <w:outlineLvl w:val="3"/>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9" w:name="__Fieldmark__895_2593582056"/>
            <w:bookmarkStart w:id="1250" w:name="__Fieldmark__895_2593582056"/>
            <w:bookmarkEnd w:id="12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cle          </w:t>
            </w:r>
          </w:p>
        </w:tc>
        <w:tc>
          <w:tcPr>
            <w:tcW w:w="1710" w:type="dxa"/>
            <w:gridSpan w:val="4"/>
            <w:tcBorders>
              <w:top w:val="single" w:sz="4" w:space="0" w:color="000000"/>
              <w:bottom w:val="single" w:sz="4" w:space="0" w:color="000000"/>
              <w:right w:val="single" w:sz="4" w:space="0" w:color="000000"/>
            </w:tcBorders>
          </w:tcPr>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1" w:name="__Fieldmark__896_2593582056"/>
            <w:bookmarkStart w:id="1252" w:name="__Fieldmark__896_2593582056"/>
            <w:bookmarkEnd w:id="12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usin</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3" w:name="__Fieldmark__897_2593582056"/>
            <w:bookmarkStart w:id="1254" w:name="__Fieldmark__897_2593582056"/>
            <w:bookmarkEnd w:id="12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GParent</w:t>
            </w:r>
          </w:p>
          <w:p>
            <w:pPr>
              <w:pStyle w:val="Normal"/>
              <w:spacing w:before="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5" w:name="__Fieldmark__898_2593582056"/>
            <w:bookmarkStart w:id="1256" w:name="__Fieldmark__898_2593582056"/>
            <w:bookmarkEnd w:id="12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odParent</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7" w:name="__Fieldmark__899_2593582056"/>
            <w:bookmarkStart w:id="1258" w:name="__Fieldmark__899_2593582056"/>
            <w:bookmarkEnd w:id="12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9" w:name="__Fieldmark__901_2593582056"/>
            <w:bookmarkStart w:id="1260" w:name="__Fieldmark__901_2593582056"/>
            <w:bookmarkEnd w:id="12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fldChar w:fldCharType="begin">
                <w:ffData>
                  <w:name w:val="Text269 Copy 20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10kk. Does youth’s parent/guardian/CA/group home/LE/service provider, etc. </w:t>
            </w:r>
            <w:r>
              <w:rPr>
                <w:rFonts w:cs="Calibri" w:ascii="Calibri" w:hAnsi="Calibri"/>
                <w:b/>
                <w:sz w:val="20"/>
                <w:szCs w:val="20"/>
                <w:u w:val="single"/>
              </w:rPr>
              <w:t>suspect the youth of being a sexually exploited victim?</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1" w:name="__Fieldmark__903_2593582056"/>
            <w:bookmarkStart w:id="1262" w:name="__Fieldmark__903_2593582056"/>
            <w:bookmarkEnd w:id="12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3" w:name="__Fieldmark__904_2593582056"/>
            <w:bookmarkStart w:id="1264" w:name="__Fieldmark__904_2593582056"/>
            <w:bookmarkEnd w:id="12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5" w:name="__Fieldmark__905_2593582056"/>
            <w:bookmarkStart w:id="1266" w:name="__Fieldmark__905_2593582056"/>
            <w:bookmarkEnd w:id="12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c>
          <w:tcPr>
            <w:tcW w:w="513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If Yes, explain: </w:t>
            </w:r>
            <w:r>
              <w:fldChar w:fldCharType="begin">
                <w:ffData>
                  <w:name w:val="Text269 Copy 21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6390" w:type="dxa"/>
            <w:gridSpan w:val="2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Calibri" w:hAnsi="Calibri" w:cs="Calibri"/>
                <w:b/>
                <w:b/>
                <w:sz w:val="20"/>
                <w:szCs w:val="20"/>
              </w:rPr>
            </w:pPr>
            <w:r>
              <w:rPr>
                <w:rFonts w:cs="Calibri" w:ascii="Calibri" w:hAnsi="Calibri"/>
                <w:b/>
                <w:u w:val="single"/>
              </w:rPr>
              <w:t>Florida Safe Harbor Law:</w:t>
            </w:r>
            <w:r>
              <w:rPr>
                <w:rFonts w:cs="Calibri" w:ascii="Calibri" w:hAnsi="Calibri"/>
                <w:b/>
                <w:sz w:val="20"/>
                <w:szCs w:val="20"/>
              </w:rPr>
              <w:t xml:space="preserve"> Based on the above questions, is it suspected the youth is being </w:t>
            </w:r>
            <w:r>
              <w:rPr>
                <w:rFonts w:cs="Calibri" w:ascii="Calibri" w:hAnsi="Calibri"/>
                <w:b/>
                <w:i/>
                <w:sz w:val="20"/>
                <w:szCs w:val="20"/>
                <w:u w:val="single"/>
              </w:rPr>
              <w:t>groomed for sex trafficking</w:t>
            </w:r>
            <w:r>
              <w:rPr>
                <w:rFonts w:cs="Calibri" w:ascii="Calibri" w:hAnsi="Calibri"/>
                <w:b/>
                <w:sz w:val="20"/>
                <w:szCs w:val="20"/>
              </w:rPr>
              <w:t xml:space="preserve"> or </w:t>
            </w:r>
            <w:r>
              <w:rPr>
                <w:rFonts w:cs="Calibri" w:ascii="Calibri" w:hAnsi="Calibri"/>
                <w:b/>
                <w:i/>
                <w:sz w:val="20"/>
                <w:szCs w:val="20"/>
                <w:u w:val="single"/>
              </w:rPr>
              <w:t>the youth is/has been sexually exploited</w:t>
            </w:r>
            <w:r>
              <w:rPr>
                <w:rFonts w:cs="Calibri" w:ascii="Calibri" w:hAnsi="Calibri"/>
                <w:b/>
                <w:sz w:val="20"/>
                <w:szCs w:val="20"/>
              </w:rPr>
              <w:t xml:space="preserve"> (CSEC/DMST) (Commercial Sexual Activity; Sexually Explicit Performance; Pornography)? (“Sexually exploited Child” means a dependent Child who has suffered sexual exploitation as defined in s. 39.01(67)(g) and is ineligible for relief and benefits under the federal Trafficking Victims Protection Act, 22 U.S.C. ss. 7101 et seq.)</w:t>
            </w:r>
          </w:p>
        </w:tc>
        <w:tc>
          <w:tcPr>
            <w:tcW w:w="5130" w:type="dxa"/>
            <w:gridSpan w:val="31"/>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120" w:after="0"/>
              <w:ind w:left="0" w:hanging="0"/>
              <w:contextualSpacing/>
              <w:rPr/>
            </w:pPr>
            <w:r>
              <w:rPr>
                <w:rFonts w:cs="Calibri" w:ascii="Calibri" w:hAnsi="Calibri"/>
                <w:b/>
                <w:sz w:val="20"/>
                <w:szCs w:val="20"/>
              </w:rPr>
              <w:t>Suspected CSEC/DMST (the youth has two or more high risk indicators identified above):</w:t>
            </w:r>
          </w:p>
          <w:p>
            <w:pPr>
              <w:pStyle w:val="ListParagraph"/>
              <w:ind w:left="0" w:hanging="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7" w:name="__Fieldmark__907_2593582056"/>
            <w:bookmarkStart w:id="1268" w:name="__Fieldmark__907_2593582056"/>
            <w:bookmarkEnd w:id="12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9" w:name="__Fieldmark__908_2593582056"/>
            <w:bookmarkStart w:id="1270" w:name="__Fieldmark__908_2593582056"/>
            <w:bookmarkEnd w:id="12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ListParagraph"/>
              <w:spacing w:before="120" w:after="0"/>
              <w:ind w:left="0" w:hanging="0"/>
              <w:contextualSpacing/>
              <w:rPr/>
            </w:pPr>
            <w:r>
              <w:rPr>
                <w:rFonts w:cs="Calibri" w:ascii="Calibri" w:hAnsi="Calibri"/>
                <w:b/>
                <w:sz w:val="20"/>
                <w:szCs w:val="20"/>
              </w:rPr>
              <w:t>Youth is being groomed CSEC/DMST:</w:t>
            </w:r>
          </w:p>
          <w:p>
            <w:pPr>
              <w:pStyle w:val="ListParagraph"/>
              <w:ind w:left="0" w:hanging="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1" w:name="__Fieldmark__909_2593582056"/>
            <w:bookmarkStart w:id="1272" w:name="__Fieldmark__909_2593582056"/>
            <w:bookmarkEnd w:id="12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3" w:name="__Fieldmark__910_2593582056"/>
            <w:bookmarkStart w:id="1274" w:name="__Fieldmark__910_2593582056"/>
            <w:bookmarkEnd w:id="12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ListParagraph"/>
              <w:spacing w:before="120" w:after="0"/>
              <w:ind w:left="0" w:hanging="0"/>
              <w:contextualSpacing/>
              <w:rPr>
                <w:rFonts w:ascii="Calibri" w:hAnsi="Calibri" w:cs="Calibri"/>
                <w:b/>
                <w:b/>
                <w:sz w:val="20"/>
                <w:szCs w:val="20"/>
              </w:rPr>
            </w:pPr>
            <w:r>
              <w:rPr>
                <w:rFonts w:cs="Calibri" w:ascii="Calibri" w:hAnsi="Calibri"/>
                <w:b/>
                <w:sz w:val="20"/>
                <w:szCs w:val="20"/>
              </w:rPr>
              <w:t>Youth is a victim of CSEC/DMST:</w:t>
            </w:r>
          </w:p>
          <w:p>
            <w:pPr>
              <w:pStyle w:val="ListParagraph"/>
              <w:spacing w:before="0" w:after="120"/>
              <w:ind w:left="0" w:hanging="0"/>
              <w:contextualSpacing/>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5" w:name="__Fieldmark__911_2593582056"/>
            <w:bookmarkStart w:id="1276" w:name="__Fieldmark__911_2593582056"/>
            <w:bookmarkEnd w:id="12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7" w:name="__Fieldmark__912_2593582056"/>
            <w:bookmarkStart w:id="1278" w:name="__Fieldmark__912_2593582056"/>
            <w:bookmarkEnd w:id="12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288" w:hRule="atLeast"/>
        </w:trPr>
        <w:tc>
          <w:tcPr>
            <w:tcW w:w="6390" w:type="dxa"/>
            <w:gridSpan w:val="28"/>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120" w:after="120"/>
              <w:ind w:left="0" w:hanging="0"/>
              <w:contextualSpacing/>
              <w:rPr/>
            </w:pPr>
            <w:r>
              <w:rPr>
                <w:rFonts w:cs="Calibri" w:ascii="Calibri" w:hAnsi="Calibri"/>
                <w:b/>
                <w:sz w:val="20"/>
                <w:szCs w:val="20"/>
              </w:rPr>
              <w:t>How long has the YOUTH been involved in CSEC/DMST (this includes a youth being groomed)?</w:t>
            </w:r>
          </w:p>
        </w:tc>
        <w:tc>
          <w:tcPr>
            <w:tcW w:w="5130" w:type="dxa"/>
            <w:gridSpan w:val="31"/>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spacing w:before="40" w:after="40"/>
              <w:ind w:left="0" w:hanging="0"/>
              <w:contextualSpacing/>
              <w:rPr>
                <w:rFonts w:ascii="Calibri" w:hAnsi="Calibri" w:cs="Calibri"/>
                <w:b/>
                <w:b/>
                <w:sz w:val="20"/>
                <w:szCs w:val="20"/>
              </w:rPr>
            </w:pPr>
            <w:r>
              <w:rPr>
                <w:rFonts w:cs="Calibri" w:ascii="Calibri" w:hAnsi="Calibri"/>
                <w:b/>
                <w:sz w:val="20"/>
                <w:szCs w:val="20"/>
              </w:rPr>
              <w:t xml:space="preserve">Years: </w:t>
            </w:r>
            <w:r>
              <w:fldChar w:fldCharType="begin">
                <w:ffData>
                  <w:name w:val="Text269 Copy 2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Months: </w:t>
            </w:r>
            <w:r>
              <w:fldChar w:fldCharType="begin">
                <w:ffData>
                  <w:name w:val="Text269 Copy 21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21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11520" w:type="dxa"/>
            <w:gridSpan w:val="5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rPr>
                <w:rFonts w:ascii="Calibri" w:hAnsi="Calibri" w:cs="Calibri"/>
                <w:b/>
                <w:b/>
              </w:rPr>
            </w:pPr>
            <w:r>
              <w:rPr>
                <w:rFonts w:cs="Calibri" w:ascii="Calibri" w:hAnsi="Calibri"/>
                <w:b/>
              </w:rPr>
              <w:t xml:space="preserve">11. Complete this section ONLY if the victim youth is a </w:t>
            </w:r>
            <w:r>
              <w:rPr>
                <w:rFonts w:cs="Calibri" w:ascii="Calibri" w:hAnsi="Calibri"/>
                <w:b/>
                <w:u w:val="single"/>
              </w:rPr>
              <w:t>Foreign National</w:t>
            </w:r>
            <w:r>
              <w:rPr>
                <w:rFonts w:cs="Calibri" w:ascii="Calibri" w:hAnsi="Calibri"/>
                <w:b/>
              </w:rPr>
              <w:t xml:space="preserve"> and Human Trafficking is suspected. </w:t>
            </w:r>
          </w:p>
        </w:tc>
      </w:tr>
      <w:tr>
        <w:trPr>
          <w:trHeight w:val="432" w:hRule="atLeast"/>
        </w:trPr>
        <w:tc>
          <w:tcPr>
            <w:tcW w:w="1170" w:type="dxa"/>
            <w:tcBorders>
              <w:top w:val="single" w:sz="4" w:space="0" w:color="000000"/>
              <w:left w:val="single" w:sz="4" w:space="0" w:color="000000"/>
              <w:bottom w:val="single" w:sz="4" w:space="0" w:color="000000"/>
            </w:tcBorders>
            <w:shd w:fill="FDE9D9" w:val="clear"/>
          </w:tcPr>
          <w:p>
            <w:pPr>
              <w:pStyle w:val="Normal"/>
              <w:spacing w:before="20" w:after="0"/>
              <w:rPr/>
            </w:pPr>
            <w:r>
              <w:rPr>
                <w:rFonts w:cs="Calibri" w:ascii="Calibri" w:hAnsi="Calibri"/>
                <w:b/>
                <w:sz w:val="20"/>
                <w:szCs w:val="20"/>
              </w:rPr>
              <w:t xml:space="preserve">Youth is a:  </w:t>
            </w:r>
          </w:p>
          <w:p>
            <w:pPr>
              <w:pStyle w:val="Normal"/>
              <w:spacing w:before="20" w:after="0"/>
              <w:rPr>
                <w:rFonts w:ascii="Calibri" w:hAnsi="Calibri" w:cs="Calibri"/>
                <w:b/>
                <w:b/>
                <w:sz w:val="18"/>
                <w:szCs w:val="18"/>
              </w:rPr>
            </w:pPr>
            <w:r>
              <w:rPr>
                <w:rFonts w:cs="Calibri" w:ascii="Calibri" w:hAnsi="Calibri"/>
                <w:b/>
                <w:i/>
                <w:sz w:val="18"/>
                <w:szCs w:val="18"/>
              </w:rPr>
              <w:t>(Check all applicable)</w:t>
            </w:r>
          </w:p>
        </w:tc>
        <w:tc>
          <w:tcPr>
            <w:tcW w:w="2520" w:type="dxa"/>
            <w:gridSpan w:val="12"/>
            <w:tcBorders>
              <w:top w:val="single" w:sz="4" w:space="0" w:color="000000"/>
              <w:bottom w:val="single" w:sz="4" w:space="0" w:color="000000"/>
              <w:right w:val="single" w:sz="4" w:space="0" w:color="000000"/>
            </w:tcBorders>
            <w:shd w:fill="FDE9D9" w:val="clear"/>
          </w:tcPr>
          <w:p>
            <w:pPr>
              <w:pStyle w:val="Normal"/>
              <w:spacing w:before="20" w:after="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9" w:name="__Fieldmark__916_2593582056"/>
            <w:bookmarkStart w:id="1280" w:name="__Fieldmark__916_2593582056"/>
            <w:bookmarkEnd w:id="12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oreign National </w:t>
            </w:r>
          </w:p>
          <w:p>
            <w:pPr>
              <w:pStyle w:val="Normal"/>
              <w:spacing w:before="2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1" w:name="__Fieldmark__917_2593582056"/>
            <w:bookmarkStart w:id="1282" w:name="__Fieldmark__917_2593582056"/>
            <w:bookmarkEnd w:id="12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igrant Worker</w:t>
            </w:r>
          </w:p>
          <w:p>
            <w:pPr>
              <w:pStyle w:val="Normal"/>
              <w:spacing w:before="20" w:after="2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3" w:name="__Fieldmark__918_2593582056"/>
            <w:bookmarkStart w:id="1284" w:name="__Fieldmark__918_2593582056"/>
            <w:bookmarkEnd w:id="12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n-Documented Alien    </w:t>
            </w:r>
          </w:p>
        </w:tc>
        <w:tc>
          <w:tcPr>
            <w:tcW w:w="171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pPr>
            <w:r>
              <w:rPr>
                <w:rFonts w:cs="Calibri" w:ascii="Calibri" w:hAnsi="Calibri"/>
                <w:b/>
                <w:sz w:val="20"/>
                <w:szCs w:val="20"/>
              </w:rPr>
              <w:t>ICE/Border Patrol Notified?</w:t>
            </w:r>
          </w:p>
          <w:p>
            <w:pPr>
              <w:pStyle w:val="Normal"/>
              <w:spacing w:before="2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5" w:name="__Fieldmark__919_2593582056"/>
            <w:bookmarkStart w:id="1286" w:name="__Fieldmark__919_2593582056"/>
            <w:bookmarkEnd w:id="12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7" w:name="__Fieldmark__920_2593582056"/>
            <w:bookmarkStart w:id="1288" w:name="__Fieldmark__920_2593582056"/>
            <w:bookmarkEnd w:id="12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3870" w:type="dxa"/>
            <w:gridSpan w:val="27"/>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Agent Last Name/First Name:</w:t>
            </w:r>
          </w:p>
          <w:p>
            <w:pPr>
              <w:pStyle w:val="Normal"/>
              <w:spacing w:before="20" w:after="0"/>
              <w:rPr>
                <w:rFonts w:ascii="Calibri" w:hAnsi="Calibri" w:cs="Calibri"/>
                <w:b/>
                <w:b/>
                <w:sz w:val="20"/>
                <w:szCs w:val="20"/>
              </w:rPr>
            </w:pPr>
            <w:r>
              <w:fldChar w:fldCharType="begin">
                <w:ffData>
                  <w:name w:val="Text269 Copy 21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250"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0"/>
              <w:rPr>
                <w:rFonts w:ascii="Calibri" w:hAnsi="Calibri" w:cs="Calibri"/>
                <w:b/>
                <w:b/>
                <w:sz w:val="20"/>
                <w:szCs w:val="20"/>
              </w:rPr>
            </w:pPr>
            <w:r>
              <w:fldChar w:fldCharType="begin">
                <w:ffData>
                  <w:name w:val="Text269 Copy 21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432" w:hRule="atLeast"/>
        </w:trPr>
        <w:tc>
          <w:tcPr>
            <w:tcW w:w="3690"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 xml:space="preserve">Parent/Guardian L/F Name: </w:t>
            </w:r>
          </w:p>
          <w:p>
            <w:pPr>
              <w:pStyle w:val="Normal"/>
              <w:spacing w:before="20" w:after="20"/>
              <w:rPr>
                <w:rFonts w:ascii="Calibri" w:hAnsi="Calibri" w:cs="Calibri"/>
                <w:b/>
                <w:b/>
                <w:sz w:val="20"/>
                <w:szCs w:val="20"/>
              </w:rPr>
            </w:pPr>
            <w:r>
              <w:fldChar w:fldCharType="begin">
                <w:ffData>
                  <w:name w:val="Text269 Copy 21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3420" w:type="dxa"/>
            <w:gridSpan w:val="21"/>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Address:</w:t>
            </w:r>
          </w:p>
          <w:p>
            <w:pPr>
              <w:pStyle w:val="Normal"/>
              <w:spacing w:before="20" w:after="20"/>
              <w:rPr>
                <w:rFonts w:ascii="Calibri" w:hAnsi="Calibri" w:cs="Calibri"/>
                <w:b/>
                <w:b/>
                <w:sz w:val="20"/>
                <w:szCs w:val="20"/>
              </w:rPr>
            </w:pPr>
            <w:r>
              <w:fldChar w:fldCharType="begin">
                <w:ffData>
                  <w:name w:val="Text269 Copy 21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43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City/Country:</w:t>
            </w:r>
          </w:p>
          <w:p>
            <w:pPr>
              <w:pStyle w:val="Normal"/>
              <w:spacing w:before="20" w:after="20"/>
              <w:rPr>
                <w:rFonts w:ascii="Calibri" w:hAnsi="Calibri" w:cs="Calibri"/>
                <w:b/>
                <w:b/>
                <w:sz w:val="20"/>
                <w:szCs w:val="20"/>
              </w:rPr>
            </w:pPr>
            <w:r>
              <w:fldChar w:fldCharType="begin">
                <w:ffData>
                  <w:name w:val="Text269 Copy 21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Calibri" w:hAnsi="Calibri" w:cs="Calibri"/>
                <w:b/>
                <w:b/>
                <w:sz w:val="20"/>
                <w:szCs w:val="20"/>
              </w:rPr>
            </w:pPr>
            <w:r>
              <w:rPr>
                <w:rFonts w:cs="Calibri" w:ascii="Calibri" w:hAnsi="Calibri"/>
                <w:b/>
                <w:sz w:val="20"/>
                <w:szCs w:val="20"/>
              </w:rPr>
              <w:t>Phone#:</w:t>
            </w:r>
          </w:p>
          <w:p>
            <w:pPr>
              <w:pStyle w:val="Normal"/>
              <w:spacing w:before="20" w:after="20"/>
              <w:rPr>
                <w:rFonts w:ascii="Calibri" w:hAnsi="Calibri" w:cs="Calibri"/>
                <w:b/>
                <w:b/>
                <w:sz w:val="20"/>
                <w:szCs w:val="20"/>
              </w:rPr>
            </w:pPr>
            <w:r>
              <w:fldChar w:fldCharType="begin">
                <w:ffData>
                  <w:name w:val="Text269 Copy 21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5490" w:type="dxa"/>
            <w:gridSpan w:val="24"/>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0"/>
              <w:rPr/>
            </w:pPr>
            <w:r>
              <w:rPr>
                <w:rFonts w:cs="Calibri" w:ascii="Calibri" w:hAnsi="Calibri"/>
                <w:b/>
                <w:sz w:val="20"/>
                <w:szCs w:val="20"/>
              </w:rPr>
              <w:t xml:space="preserve">Is the Pimp/Boy-Girlfriend/John/Trafficker a Foreign National? </w:t>
            </w:r>
          </w:p>
          <w:p>
            <w:pPr>
              <w:pStyle w:val="Normal"/>
              <w:spacing w:before="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9" w:name="__Fieldmark__927_2593582056"/>
            <w:bookmarkStart w:id="1290" w:name="__Fieldmark__927_2593582056"/>
            <w:bookmarkEnd w:id="12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1" w:name="__Fieldmark__928_2593582056"/>
            <w:bookmarkStart w:id="1292" w:name="__Fieldmark__928_2593582056"/>
            <w:bookmarkEnd w:id="12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3" w:name="__Fieldmark__929_2593582056"/>
            <w:bookmarkStart w:id="1294" w:name="__Fieldmark__929_2593582056"/>
            <w:bookmarkEnd w:id="12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p>
            <w:pPr>
              <w:pStyle w:val="Normal"/>
              <w:spacing w:before="40" w:after="40"/>
              <w:rPr>
                <w:rFonts w:ascii="Calibri" w:hAnsi="Calibri" w:cs="Calibri"/>
                <w:b/>
                <w:b/>
                <w:sz w:val="20"/>
                <w:szCs w:val="20"/>
              </w:rPr>
            </w:pPr>
            <w:r>
              <w:rPr>
                <w:rFonts w:cs="Calibri" w:ascii="Calibri" w:hAnsi="Calibri"/>
                <w:b/>
                <w:sz w:val="20"/>
                <w:szCs w:val="20"/>
              </w:rPr>
              <w:t xml:space="preserve">If Yes, Country: </w:t>
            </w:r>
            <w:r>
              <w:fldChar w:fldCharType="begin">
                <w:ffData>
                  <w:name w:val="Text269 Copy 22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6030" w:type="dxa"/>
            <w:gridSpan w:val="3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DHS (ICE) Notifi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5" w:name="__Fieldmark__931_2593582056"/>
            <w:bookmarkStart w:id="1296" w:name="__Fieldmark__931_2593582056"/>
            <w:bookmarkEnd w:id="12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7" w:name="__Fieldmark__932_2593582056"/>
            <w:bookmarkStart w:id="1298" w:name="__Fieldmark__932_2593582056"/>
            <w:bookmarkEnd w:id="12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p>
          <w:p>
            <w:pPr>
              <w:pStyle w:val="Normal"/>
              <w:spacing w:before="40" w:after="40"/>
              <w:rPr>
                <w:rFonts w:ascii="Calibri" w:hAnsi="Calibri" w:cs="Calibri"/>
                <w:b/>
                <w:b/>
                <w:sz w:val="20"/>
                <w:szCs w:val="20"/>
              </w:rPr>
            </w:pPr>
            <w:r>
              <w:rPr>
                <w:rFonts w:cs="Calibri" w:ascii="Calibri" w:hAnsi="Calibri"/>
                <w:b/>
                <w:sz w:val="20"/>
                <w:szCs w:val="20"/>
              </w:rPr>
              <w:t xml:space="preserve">Agent L/F Name: </w:t>
            </w:r>
            <w:r>
              <w:fldChar w:fldCharType="begin">
                <w:ffData>
                  <w:name w:val="Text269 Copy 22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40"/>
              <w:rPr>
                <w:rFonts w:ascii="Calibri" w:hAnsi="Calibri" w:cs="Calibri"/>
                <w:b/>
                <w:b/>
                <w:sz w:val="20"/>
                <w:szCs w:val="20"/>
              </w:rPr>
            </w:pPr>
            <w:r>
              <w:rPr>
                <w:rFonts w:cs="Calibri" w:ascii="Calibri" w:hAnsi="Calibri"/>
                <w:b/>
                <w:sz w:val="20"/>
                <w:szCs w:val="20"/>
              </w:rPr>
              <w:t xml:space="preserve">Phone #: </w:t>
            </w:r>
            <w:r>
              <w:fldChar w:fldCharType="begin">
                <w:ffData>
                  <w:name w:val="Text269 Copy 22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288" w:hRule="atLeast"/>
        </w:trPr>
        <w:tc>
          <w:tcPr>
            <w:tcW w:w="11520" w:type="dxa"/>
            <w:gridSpan w:val="59"/>
            <w:tcBorders>
              <w:top w:val="single" w:sz="4" w:space="0" w:color="000000"/>
              <w:left w:val="single" w:sz="4" w:space="0" w:color="000000"/>
              <w:right w:val="single" w:sz="4" w:space="0" w:color="000000"/>
            </w:tcBorders>
            <w:shd w:fill="FDE9D9" w:val="clear"/>
            <w:vAlign w:val="center"/>
          </w:tcPr>
          <w:p>
            <w:pPr>
              <w:pStyle w:val="Normal"/>
              <w:rPr>
                <w:rFonts w:ascii="Calibri" w:hAnsi="Calibri" w:cs="Calibri"/>
                <w:b/>
                <w:b/>
                <w:sz w:val="18"/>
                <w:szCs w:val="18"/>
              </w:rPr>
            </w:pPr>
            <w:r>
              <w:rPr>
                <w:rFonts w:cs="Calibri" w:ascii="Calibri" w:hAnsi="Calibri"/>
                <w:b/>
                <w:sz w:val="22"/>
                <w:szCs w:val="22"/>
              </w:rPr>
              <w:t>HUMAN TRAFFICKING IDENTIFYING QUESTIONS</w:t>
            </w:r>
          </w:p>
        </w:tc>
      </w:tr>
      <w:tr>
        <w:trPr/>
        <w:tc>
          <w:tcPr>
            <w:tcW w:w="11520" w:type="dxa"/>
            <w:gridSpan w:val="59"/>
            <w:tcBorders>
              <w:left w:val="single" w:sz="4" w:space="0" w:color="000000"/>
              <w:bottom w:val="single" w:sz="4" w:space="0" w:color="000000"/>
              <w:right w:val="single" w:sz="4" w:space="0" w:color="000000"/>
            </w:tcBorders>
            <w:shd w:fill="FDE9D9" w:val="clear"/>
          </w:tcPr>
          <w:p>
            <w:pPr>
              <w:pStyle w:val="Normal"/>
              <w:spacing w:before="20" w:after="20"/>
              <w:rPr>
                <w:rFonts w:ascii="Calibri" w:hAnsi="Calibri" w:cs="Calibri"/>
                <w:b/>
                <w:b/>
                <w:sz w:val="18"/>
                <w:szCs w:val="18"/>
              </w:rPr>
            </w:pPr>
            <w:r>
              <w:rPr>
                <w:rFonts w:cs="Calibri" w:ascii="Calibri" w:hAnsi="Calibri"/>
                <w:b/>
                <w:i/>
                <w:sz w:val="18"/>
                <w:szCs w:val="18"/>
              </w:rPr>
              <w:t>For the following sections, please be advised that “no” may also refer to “none reported,” whereas “unknown” is reserved for that information which is not known at the time of this report.</w:t>
            </w:r>
          </w:p>
        </w:tc>
      </w:tr>
      <w:tr>
        <w:trPr>
          <w:trHeight w:val="30"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Was the youth recruited for one purpose and forced to engage in some other jobs?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9" w:name="__Fieldmark__935_2593582056"/>
            <w:bookmarkStart w:id="1300" w:name="__Fieldmark__935_2593582056"/>
            <w:bookmarkEnd w:id="13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1" w:name="__Fieldmark__936_2593582056"/>
            <w:bookmarkStart w:id="1302" w:name="__Fieldmark__936_2593582056"/>
            <w:bookmarkEnd w:id="13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3" w:name="__Fieldmark__937_2593582056"/>
            <w:bookmarkStart w:id="1304" w:name="__Fieldmark__937_2593582056"/>
            <w:bookmarkEnd w:id="1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Is the youth engaged with irrational work that is not age appropriate or works long hours?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5" w:name="__Fieldmark__938_2593582056"/>
            <w:bookmarkStart w:id="1306" w:name="__Fieldmark__938_2593582056"/>
            <w:bookmarkEnd w:id="1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7" w:name="__Fieldmark__939_2593582056"/>
            <w:bookmarkStart w:id="1308" w:name="__Fieldmark__939_2593582056"/>
            <w:bookmarkEnd w:id="13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9" w:name="__Fieldmark__940_2593582056"/>
            <w:bookmarkStart w:id="1310" w:name="__Fieldmark__940_2593582056"/>
            <w:bookmarkEnd w:id="13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Does the youth have freedom of movement?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1" w:name="__Fieldmark__941_2593582056"/>
            <w:bookmarkStart w:id="1312" w:name="__Fieldmark__941_2593582056"/>
            <w:bookmarkEnd w:id="13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3" w:name="__Fieldmark__942_2593582056"/>
            <w:bookmarkStart w:id="1314" w:name="__Fieldmark__942_2593582056"/>
            <w:bookmarkEnd w:id="13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5" w:name="__Fieldmark__943_2593582056"/>
            <w:bookmarkStart w:id="1316" w:name="__Fieldmark__943_2593582056"/>
            <w:bookmarkEnd w:id="13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Is the youth’s communications restricted or monitored, can the youth speak on own behalf?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7" w:name="__Fieldmark__944_2593582056"/>
            <w:bookmarkStart w:id="1318" w:name="__Fieldmark__944_2593582056"/>
            <w:bookmarkEnd w:id="13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9" w:name="__Fieldmark__945_2593582056"/>
            <w:bookmarkStart w:id="1320" w:name="__Fieldmark__945_2593582056"/>
            <w:bookmarkEnd w:id="13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1" w:name="__Fieldmark__946_2593582056"/>
            <w:bookmarkStart w:id="1322" w:name="__Fieldmark__946_2593582056"/>
            <w:bookmarkEnd w:id="13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Does the youth have possession of his/her identification and/or travel documents? </w:t>
            </w:r>
          </w:p>
          <w:p>
            <w:pPr>
              <w:pStyle w:val="Normal"/>
              <w:spacing w:before="40" w:after="40"/>
              <w:rPr>
                <w:rFonts w:ascii="Calibri" w:hAnsi="Calibri" w:cs="Calibri"/>
                <w:b/>
                <w:b/>
                <w:sz w:val="20"/>
                <w:szCs w:val="20"/>
              </w:rPr>
            </w:pPr>
            <w:r>
              <w:rPr>
                <w:rFonts w:cs="Calibri" w:ascii="Calibri" w:hAnsi="Calibri"/>
                <w:b/>
                <w:sz w:val="20"/>
                <w:szCs w:val="20"/>
              </w:rPr>
              <w:t xml:space="preserve">NOTE: If checked YES, who has control of these documents? </w:t>
            </w:r>
            <w:r>
              <w:fldChar w:fldCharType="begin">
                <w:ffData>
                  <w:name w:val="Text269 Copy 22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3" w:name="__Fieldmark__948_2593582056"/>
            <w:bookmarkStart w:id="1324" w:name="__Fieldmark__948_2593582056"/>
            <w:bookmarkEnd w:id="13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5" w:name="__Fieldmark__949_2593582056"/>
            <w:bookmarkStart w:id="1326" w:name="__Fieldmark__949_2593582056"/>
            <w:bookmarkEnd w:id="13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7" w:name="__Fieldmark__950_2593582056"/>
            <w:bookmarkStart w:id="1328" w:name="__Fieldmark__950_2593582056"/>
            <w:bookmarkEnd w:id="13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Is the youth’s salary being garnished to pay off a smuggling fee?</w:t>
            </w:r>
          </w:p>
          <w:p>
            <w:pPr>
              <w:pStyle w:val="Normal"/>
              <w:spacing w:before="40" w:after="40"/>
              <w:rPr/>
            </w:pPr>
            <w:r>
              <w:rPr>
                <w:rFonts w:cs="Calibri" w:ascii="Calibri" w:hAnsi="Calibri"/>
                <w:b/>
                <w:sz w:val="20"/>
                <w:szCs w:val="20"/>
              </w:rPr>
              <w:t>NOTE: Paying off a fee for smuggling alone is not considered Human Trafficking.</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9" w:name="__Fieldmark__951_2593582056"/>
            <w:bookmarkStart w:id="1330" w:name="__Fieldmark__951_2593582056"/>
            <w:bookmarkEnd w:id="13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1" w:name="__Fieldmark__952_2593582056"/>
            <w:bookmarkStart w:id="1332" w:name="__Fieldmark__952_2593582056"/>
            <w:bookmarkEnd w:id="13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3" w:name="__Fieldmark__953_2593582056"/>
            <w:bookmarkStart w:id="1334" w:name="__Fieldmark__953_2593582056"/>
            <w:bookmarkEnd w:id="13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Has the youth been forced to sell drugs, jewelry, magazines on the street?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5" w:name="__Fieldmark__954_2593582056"/>
            <w:bookmarkStart w:id="1336" w:name="__Fieldmark__954_2593582056"/>
            <w:bookmarkEnd w:id="13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7" w:name="__Fieldmark__955_2593582056"/>
            <w:bookmarkStart w:id="1338" w:name="__Fieldmark__955_2593582056"/>
            <w:bookmarkEnd w:id="13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9" w:name="__Fieldmark__956_2593582056"/>
            <w:bookmarkStart w:id="1340" w:name="__Fieldmark__956_2593582056"/>
            <w:bookmarkEnd w:id="13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Is the youth in control of his/her money?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1" w:name="__Fieldmark__957_2593582056"/>
            <w:bookmarkStart w:id="1342" w:name="__Fieldmark__957_2593582056"/>
            <w:bookmarkEnd w:id="13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3" w:name="__Fieldmark__958_2593582056"/>
            <w:bookmarkStart w:id="1344" w:name="__Fieldmark__958_2593582056"/>
            <w:bookmarkEnd w:id="13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5" w:name="__Fieldmark__959_2593582056"/>
            <w:bookmarkStart w:id="1346" w:name="__Fieldmark__959_2593582056"/>
            <w:bookmarkEnd w:id="13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Does the youth have an excessive amount of cash?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7" w:name="__Fieldmark__960_2593582056"/>
            <w:bookmarkStart w:id="1348" w:name="__Fieldmark__960_2593582056"/>
            <w:bookmarkEnd w:id="13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9" w:name="__Fieldmark__961_2593582056"/>
            <w:bookmarkStart w:id="1350" w:name="__Fieldmark__961_2593582056"/>
            <w:bookmarkEnd w:id="13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1" w:name="__Fieldmark__962_2593582056"/>
            <w:bookmarkStart w:id="1352" w:name="__Fieldmark__962_2593582056"/>
            <w:bookmarkEnd w:id="13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Has the youth or the youth’s family been threatened with harm if the youth attempts to escape?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3" w:name="__Fieldmark__963_2593582056"/>
            <w:bookmarkStart w:id="1354" w:name="__Fieldmark__963_2593582056"/>
            <w:bookmarkEnd w:id="13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5" w:name="__Fieldmark__964_2593582056"/>
            <w:bookmarkStart w:id="1356" w:name="__Fieldmark__964_2593582056"/>
            <w:bookmarkEnd w:id="13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7" w:name="__Fieldmark__965_2593582056"/>
            <w:bookmarkStart w:id="1358" w:name="__Fieldmark__965_2593582056"/>
            <w:bookmarkEnd w:id="13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Is the youth fearful of law enforcement, child protective investigator (CPI), or government officials?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9" w:name="__Fieldmark__966_2593582056"/>
            <w:bookmarkStart w:id="1360" w:name="__Fieldmark__966_2593582056"/>
            <w:bookmarkEnd w:id="13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1" w:name="__Fieldmark__967_2593582056"/>
            <w:bookmarkStart w:id="1362" w:name="__Fieldmark__967_2593582056"/>
            <w:bookmarkEnd w:id="13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3" w:name="__Fieldmark__968_2593582056"/>
            <w:bookmarkStart w:id="1364" w:name="__Fieldmark__968_2593582056"/>
            <w:bookmarkEnd w:id="13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Was the youth coached on what to say to law enforcement, CPI, or government officials?</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5" w:name="__Fieldmark__969_2593582056"/>
            <w:bookmarkStart w:id="1366" w:name="__Fieldmark__969_2593582056"/>
            <w:bookmarkEnd w:id="13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7" w:name="__Fieldmark__970_2593582056"/>
            <w:bookmarkStart w:id="1368" w:name="__Fieldmark__970_2593582056"/>
            <w:bookmarkEnd w:id="13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9" w:name="__Fieldmark__971_2593582056"/>
            <w:bookmarkStart w:id="1370" w:name="__Fieldmark__971_2593582056"/>
            <w:bookmarkEnd w:id="13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Has the youth been threaten with deportation or law enforcement actions?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1" w:name="__Fieldmark__972_2593582056"/>
            <w:bookmarkStart w:id="1372" w:name="__Fieldmark__972_2593582056"/>
            <w:bookmarkEnd w:id="13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3" w:name="__Fieldmark__973_2593582056"/>
            <w:bookmarkStart w:id="1374" w:name="__Fieldmark__973_2593582056"/>
            <w:bookmarkEnd w:id="13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5" w:name="__Fieldmark__974_2593582056"/>
            <w:bookmarkStart w:id="1376" w:name="__Fieldmark__974_2593582056"/>
            <w:bookmarkEnd w:id="13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 </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Has the youth been harmed, are there signs of physical abuse (bruises, black-eyes, cuts, marks, etc.)?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7" w:name="__Fieldmark__975_2593582056"/>
            <w:bookmarkStart w:id="1378" w:name="__Fieldmark__975_2593582056"/>
            <w:bookmarkEnd w:id="13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9" w:name="__Fieldmark__976_2593582056"/>
            <w:bookmarkStart w:id="1380" w:name="__Fieldmark__976_2593582056"/>
            <w:bookmarkEnd w:id="13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1" w:name="__Fieldmark__977_2593582056"/>
            <w:bookmarkStart w:id="1382" w:name="__Fieldmark__977_2593582056"/>
            <w:bookmarkEnd w:id="13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Has the youth been deprived of food, water, sleep, medical care or other life necessities?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3" w:name="__Fieldmark__978_2593582056"/>
            <w:bookmarkStart w:id="1384" w:name="__Fieldmark__978_2593582056"/>
            <w:bookmarkEnd w:id="13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5" w:name="__Fieldmark__979_2593582056"/>
            <w:bookmarkStart w:id="1386" w:name="__Fieldmark__979_2593582056"/>
            <w:bookmarkEnd w:id="13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7" w:name="__Fieldmark__980_2593582056"/>
            <w:bookmarkStart w:id="1388" w:name="__Fieldmark__980_2593582056"/>
            <w:bookmarkEnd w:id="13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Is the youth living in unusual or substandard living conditions, sleeping/living separately from the “family” (garage, on the floor in a room, etc.)?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9" w:name="__Fieldmark__981_2593582056"/>
            <w:bookmarkStart w:id="1390" w:name="__Fieldmark__981_2593582056"/>
            <w:bookmarkEnd w:id="13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1" w:name="__Fieldmark__982_2593582056"/>
            <w:bookmarkStart w:id="1392" w:name="__Fieldmark__982_2593582056"/>
            <w:bookmarkEnd w:id="13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3" w:name="__Fieldmark__983_2593582056"/>
            <w:bookmarkStart w:id="1394" w:name="__Fieldmark__983_2593582056"/>
            <w:bookmarkEnd w:id="13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Can the youth freely contact friends or family?</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5" w:name="__Fieldmark__984_2593582056"/>
            <w:bookmarkStart w:id="1396" w:name="__Fieldmark__984_2593582056"/>
            <w:bookmarkEnd w:id="13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7" w:name="__Fieldmark__985_2593582056"/>
            <w:bookmarkStart w:id="1398" w:name="__Fieldmark__985_2593582056"/>
            <w:bookmarkEnd w:id="13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9" w:name="__Fieldmark__986_2593582056"/>
            <w:bookmarkStart w:id="1400" w:name="__Fieldmark__986_2593582056"/>
            <w:bookmarkEnd w:id="14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Is the youth in school?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1" w:name="__Fieldmark__987_2593582056"/>
            <w:bookmarkStart w:id="1402" w:name="__Fieldmark__987_2593582056"/>
            <w:bookmarkEnd w:id="14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3" w:name="__Fieldmark__988_2593582056"/>
            <w:bookmarkStart w:id="1404" w:name="__Fieldmark__988_2593582056"/>
            <w:bookmarkEnd w:id="14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5" w:name="__Fieldmark__989_2593582056"/>
            <w:bookmarkStart w:id="1406" w:name="__Fieldmark__989_2593582056"/>
            <w:bookmarkEnd w:id="14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Does the youth have significant gaps in schooling?</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7" w:name="__Fieldmark__990_2593582056"/>
            <w:bookmarkStart w:id="1408" w:name="__Fieldmark__990_2593582056"/>
            <w:bookmarkEnd w:id="14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9" w:name="__Fieldmark__991_2593582056"/>
            <w:bookmarkStart w:id="1410" w:name="__Fieldmark__991_2593582056"/>
            <w:bookmarkEnd w:id="14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1" w:name="__Fieldmark__992_2593582056"/>
            <w:bookmarkStart w:id="1412" w:name="__Fieldmark__992_2593582056"/>
            <w:bookmarkEnd w:id="14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Is the youth involved in a controlling or dominating relationship, is the youth allowed to speak?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3" w:name="__Fieldmark__993_2593582056"/>
            <w:bookmarkStart w:id="1414" w:name="__Fieldmark__993_2593582056"/>
            <w:bookmarkEnd w:id="14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5" w:name="__Fieldmark__994_2593582056"/>
            <w:bookmarkStart w:id="1416" w:name="__Fieldmark__994_2593582056"/>
            <w:bookmarkEnd w:id="14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7" w:name="__Fieldmark__995_2593582056"/>
            <w:bookmarkStart w:id="1418" w:name="__Fieldmark__995_2593582056"/>
            <w:bookmarkEnd w:id="14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b/>
                <w:b/>
                <w:sz w:val="20"/>
                <w:szCs w:val="20"/>
              </w:rPr>
            </w:pPr>
            <w:r>
              <w:rPr>
                <w:rFonts w:cs="Calibri" w:ascii="Calibri" w:hAnsi="Calibri"/>
                <w:b/>
                <w:sz w:val="20"/>
                <w:szCs w:val="20"/>
              </w:rPr>
              <w:t xml:space="preserve">Is the youth loyal to the trafficker? </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9" w:name="__Fieldmark__996_2593582056"/>
            <w:bookmarkStart w:id="1420" w:name="__Fieldmark__996_2593582056"/>
            <w:bookmarkEnd w:id="14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1" w:name="__Fieldmark__997_2593582056"/>
            <w:bookmarkStart w:id="1422" w:name="__Fieldmark__997_2593582056"/>
            <w:bookmarkEnd w:id="14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3" w:name="__Fieldmark__998_2593582056"/>
            <w:bookmarkStart w:id="1424" w:name="__Fieldmark__998_2593582056"/>
            <w:bookmarkEnd w:id="14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23" w:hRule="atLeast"/>
        </w:trPr>
        <w:tc>
          <w:tcPr>
            <w:tcW w:w="8550" w:type="dxa"/>
            <w:gridSpan w:val="4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rPr>
                <w:rFonts w:cs="Calibri" w:ascii="Calibri" w:hAnsi="Calibri"/>
                <w:b/>
                <w:sz w:val="20"/>
                <w:szCs w:val="20"/>
              </w:rPr>
              <w:t xml:space="preserve">Has the youth engaged/groomed in prostitution or commercial sex acts? </w:t>
            </w:r>
          </w:p>
          <w:p>
            <w:pPr>
              <w:pStyle w:val="Normal"/>
              <w:spacing w:before="40" w:after="40"/>
              <w:rPr/>
            </w:pPr>
            <w:r>
              <w:rPr>
                <w:rFonts w:cs="Calibri" w:ascii="Calibri" w:hAnsi="Calibri"/>
                <w:sz w:val="20"/>
                <w:szCs w:val="20"/>
              </w:rPr>
              <w:t>(If YES, complete all the CSEC questions below).</w:t>
            </w:r>
          </w:p>
        </w:tc>
        <w:tc>
          <w:tcPr>
            <w:tcW w:w="297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5" w:name="__Fieldmark__999_2593582056"/>
            <w:bookmarkStart w:id="1426" w:name="__Fieldmark__999_2593582056"/>
            <w:bookmarkEnd w:id="14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7" w:name="__Fieldmark__1000_2593582056"/>
            <w:bookmarkStart w:id="1428" w:name="__Fieldmark__1000_2593582056"/>
            <w:bookmarkEnd w:id="14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9" w:name="__Fieldmark__1001_2593582056"/>
            <w:bookmarkStart w:id="1430" w:name="__Fieldmark__1001_2593582056"/>
            <w:bookmarkEnd w:id="14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r>
      <w:tr>
        <w:trPr>
          <w:trHeight w:val="720" w:hRule="atLeast"/>
        </w:trPr>
        <w:tc>
          <w:tcPr>
            <w:tcW w:w="4770"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rPr>
                <w:rFonts w:ascii="Calibri" w:hAnsi="Calibri" w:cs="Calibri"/>
                <w:b/>
                <w:b/>
                <w:sz w:val="20"/>
                <w:szCs w:val="20"/>
              </w:rPr>
            </w:pPr>
            <w:r>
              <w:rPr>
                <w:rFonts w:cs="Calibri" w:ascii="Calibri" w:hAnsi="Calibri"/>
                <w:b/>
                <w:sz w:val="20"/>
                <w:szCs w:val="20"/>
              </w:rPr>
              <w:t>Is the YOUTH a victim of Human Trafficking?</w:t>
            </w:r>
          </w:p>
        </w:tc>
        <w:tc>
          <w:tcPr>
            <w:tcW w:w="1620"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1" w:name="__Fieldmark__1002_2593582056"/>
            <w:bookmarkStart w:id="1432" w:name="__Fieldmark__1002_2593582056"/>
            <w:bookmarkEnd w:id="14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3" w:name="__Fieldmark__1003_2593582056"/>
            <w:bookmarkStart w:id="1434" w:name="__Fieldmark__1003_2593582056"/>
            <w:bookmarkEnd w:id="14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240" w:after="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5" w:name="__Fieldmark__1004_2593582056"/>
            <w:bookmarkStart w:id="1436" w:name="__Fieldmark__1004_2593582056"/>
            <w:bookmarkEnd w:id="14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Unknown</w:t>
            </w:r>
          </w:p>
        </w:tc>
        <w:tc>
          <w:tcPr>
            <w:tcW w:w="5130" w:type="dxa"/>
            <w:gridSpan w:val="31"/>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7" w:name="__Fieldmark__1005_2593582056"/>
            <w:bookmarkStart w:id="1438" w:name="__Fieldmark__1005_2593582056"/>
            <w:bookmarkEnd w:id="14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 Trafficking</w:t>
            </w:r>
          </w:p>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9" w:name="__Fieldmark__1006_2593582056"/>
            <w:bookmarkStart w:id="1440" w:name="__Fieldmark__1006_2593582056"/>
            <w:bookmarkEnd w:id="14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lavery</w:t>
            </w:r>
          </w:p>
          <w:p>
            <w:pPr>
              <w:pStyle w:val="Normal"/>
              <w:spacing w:before="40" w:after="4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1" w:name="__Fieldmark__1007_2593582056"/>
            <w:bookmarkStart w:id="1442" w:name="__Fieldmark__1007_2593582056"/>
            <w:bookmarkEnd w:id="14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voluntary Servitude</w:t>
            </w:r>
          </w:p>
          <w:p>
            <w:pPr>
              <w:pStyle w:val="Normal"/>
              <w:spacing w:before="40" w:after="40"/>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3" w:name="__Fieldmark__1008_2593582056"/>
            <w:bookmarkStart w:id="1444" w:name="__Fieldmark__1008_2593582056"/>
            <w:bookmarkEnd w:id="14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eonage (debt slavery or debt servitude)</w:t>
            </w:r>
          </w:p>
        </w:tc>
      </w:tr>
      <w:tr>
        <w:trPr>
          <w:trHeight w:val="288" w:hRule="atLeast"/>
        </w:trPr>
        <w:tc>
          <w:tcPr>
            <w:tcW w:w="8280" w:type="dxa"/>
            <w:gridSpan w:val="39"/>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120" w:after="120"/>
              <w:ind w:left="0" w:hanging="0"/>
              <w:contextualSpacing/>
              <w:rPr/>
            </w:pPr>
            <w:r>
              <w:rPr>
                <w:rFonts w:cs="Calibri" w:ascii="Calibri" w:hAnsi="Calibri"/>
                <w:b/>
                <w:sz w:val="20"/>
                <w:szCs w:val="20"/>
              </w:rPr>
              <w:t>How long has the YOUTH been involved in HT?</w:t>
            </w:r>
          </w:p>
        </w:tc>
        <w:tc>
          <w:tcPr>
            <w:tcW w:w="3240" w:type="dxa"/>
            <w:gridSpan w:val="20"/>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40" w:after="40"/>
              <w:ind w:left="0" w:hanging="0"/>
              <w:contextualSpacing/>
              <w:rPr>
                <w:rFonts w:ascii="Calibri" w:hAnsi="Calibri" w:cs="Calibri"/>
                <w:b/>
                <w:b/>
                <w:sz w:val="20"/>
                <w:szCs w:val="20"/>
              </w:rPr>
            </w:pPr>
            <w:r>
              <w:rPr>
                <w:rFonts w:cs="Calibri" w:ascii="Calibri" w:hAnsi="Calibri"/>
                <w:b/>
                <w:sz w:val="20"/>
                <w:szCs w:val="20"/>
              </w:rPr>
              <w:t xml:space="preserve">Years: </w:t>
            </w:r>
            <w:r>
              <w:fldChar w:fldCharType="begin">
                <w:ffData>
                  <w:name w:val="Text269 Copy 22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Months: </w:t>
            </w:r>
            <w:r>
              <w:fldChar w:fldCharType="begin">
                <w:ffData>
                  <w:name w:val="Text269 Copy 22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0"/>
              <w:rPr>
                <w:rFonts w:ascii="Calibri" w:hAnsi="Calibri" w:cs="Calibri"/>
                <w:b/>
                <w:b/>
                <w:sz w:val="20"/>
                <w:szCs w:val="20"/>
              </w:rPr>
            </w:pPr>
            <w:r>
              <w:rPr>
                <w:rFonts w:cs="Calibri" w:ascii="Calibri" w:hAnsi="Calibri"/>
                <w:b/>
                <w:sz w:val="20"/>
                <w:szCs w:val="20"/>
              </w:rPr>
              <w:t xml:space="preserve">Additional Information: </w:t>
            </w:r>
            <w:r>
              <w:fldChar w:fldCharType="begin">
                <w:ffData>
                  <w:name w:val="Text269 Copy 22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ListParagraph"/>
              <w:spacing w:before="40" w:after="40"/>
              <w:ind w:left="0" w:hanging="0"/>
              <w:contextualSpacing/>
              <w:rPr>
                <w:rFonts w:ascii="Calibri" w:hAnsi="Calibri" w:cs="Calibri"/>
                <w:b/>
                <w:b/>
                <w:sz w:val="20"/>
                <w:szCs w:val="20"/>
              </w:rPr>
            </w:pPr>
            <w:r>
              <w:rPr>
                <w:rFonts w:cs="Calibri" w:ascii="Calibri" w:hAnsi="Calibri"/>
                <w:b/>
                <w:sz w:val="20"/>
                <w:szCs w:val="20"/>
              </w:rPr>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szCs w:val="20"/>
              </w:rPr>
            </w:pPr>
            <w:r>
              <w:rPr>
                <w:rFonts w:cs="Calibri" w:ascii="Calibri" w:hAnsi="Calibri"/>
                <w:b/>
                <w:sz w:val="22"/>
                <w:szCs w:val="22"/>
              </w:rPr>
              <w:t xml:space="preserve">12. FSFN POST INDICATORS </w:t>
            </w:r>
            <w:r>
              <w:rPr>
                <w:rFonts w:cs="Calibri" w:ascii="Calibri" w:hAnsi="Calibri"/>
                <w:b/>
                <w:sz w:val="20"/>
                <w:szCs w:val="20"/>
              </w:rPr>
              <w:t>(Complete only if the youth is in Out of Home Placement)</w:t>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Calibri" w:ascii="Calibri" w:hAnsi="Calibri"/>
                <w:b/>
                <w:sz w:val="20"/>
                <w:szCs w:val="20"/>
              </w:rPr>
              <w:t>Removal from Home Reasons:</w:t>
            </w:r>
            <w:r>
              <w:rPr>
                <w:rFonts w:cs="Calibri" w:ascii="Calibri" w:hAnsi="Calibri"/>
                <w:b/>
                <w:sz w:val="22"/>
                <w:szCs w:val="22"/>
              </w:rPr>
              <w:t xml:space="preserve"> </w:t>
            </w:r>
          </w:p>
          <w:p>
            <w:pPr>
              <w:pStyle w:val="Normal"/>
              <w:rPr>
                <w:rFonts w:ascii="Calibri" w:hAnsi="Calibri" w:cs="Calibri"/>
                <w:b/>
                <w:b/>
                <w:sz w:val="22"/>
                <w:szCs w:val="22"/>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5" w:name="__Fieldmark__1012_2593582056"/>
            <w:bookmarkStart w:id="1446" w:name="__Fieldmark__1012_2593582056"/>
            <w:bookmarkEnd w:id="14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mmercial Sexual Exploitation of Chil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7" w:name="__Fieldmark__1013_2593582056"/>
            <w:bookmarkStart w:id="1448" w:name="__Fieldmark__1013_2593582056"/>
            <w:bookmarkEnd w:id="14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uman Trafficking – Labor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9" w:name="__Fieldmark__1014_2593582056"/>
            <w:bookmarkStart w:id="1450" w:name="__Fieldmark__1014_2593582056"/>
            <w:bookmarkEnd w:id="14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xual Abuse-Sexual Exploitation</w:t>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Calibri" w:ascii="Calibri" w:hAnsi="Calibri"/>
                <w:b/>
                <w:sz w:val="20"/>
                <w:szCs w:val="20"/>
              </w:rPr>
              <w:t xml:space="preserve">Was the most recent CBHA used for a Safe House Assessment?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1" w:name="__Fieldmark__1015_2593582056"/>
            <w:bookmarkStart w:id="1452" w:name="__Fieldmark__1015_2593582056"/>
            <w:bookmarkEnd w:id="14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3" w:name="__Fieldmark__1016_2593582056"/>
            <w:bookmarkStart w:id="1454" w:name="__Fieldmark__1016_2593582056"/>
            <w:bookmarkEnd w:id="14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t xml:space="preserve">If “No,” when was a Safe House Assessment completed? CSEC/HT Staffing date:  </w:t>
            </w:r>
            <w:r>
              <w:fldChar w:fldCharType="begin">
                <w:ffData>
                  <w:name w:val="Text269 Copy 22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0"/>
                <w:szCs w:val="20"/>
              </w:rPr>
            </w:pPr>
            <w:r>
              <w:rPr>
                <w:rFonts w:cs="Calibri" w:ascii="Calibri" w:hAnsi="Calibri"/>
                <w:b/>
                <w:sz w:val="20"/>
                <w:szCs w:val="20"/>
              </w:rPr>
              <w:t xml:space="preserve">CSEC Category: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5" w:name="__Fieldmark__1018_2593582056"/>
            <w:bookmarkStart w:id="1456" w:name="__Fieldmark__1018_2593582056"/>
            <w:bookmarkEnd w:id="14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dult Entertainment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7" w:name="__Fieldmark__1019_2593582056"/>
            <w:bookmarkStart w:id="1458" w:name="__Fieldmark__1019_2593582056"/>
            <w:bookmarkEnd w:id="14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stitution/No Pimp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9" w:name="__Fieldmark__1020_2593582056"/>
            <w:bookmarkStart w:id="1460" w:name="__Fieldmark__1020_2593582056"/>
            <w:bookmarkEnd w:id="14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stitution/Pimp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1" w:name="__Fieldmark__1021_2593582056"/>
            <w:bookmarkStart w:id="1462" w:name="__Fieldmark__1021_2593582056"/>
            <w:bookmarkEnd w:id="14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Recruiter-Prostitution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3" w:name="__Fieldmark__1022_2593582056"/>
            <w:bookmarkStart w:id="1464" w:name="__Fieldmark__1022_2593582056"/>
            <w:bookmarkEnd w:id="14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imp</w:t>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szCs w:val="20"/>
              </w:rPr>
            </w:pPr>
            <w:r>
              <w:rPr>
                <w:rFonts w:cs="Calibri" w:ascii="Calibri" w:hAnsi="Calibri"/>
                <w:b/>
                <w:sz w:val="20"/>
                <w:szCs w:val="20"/>
              </w:rPr>
              <w:t xml:space="preserve">CSEC Statu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5" w:name="__Fieldmark__1023_2593582056"/>
            <w:bookmarkStart w:id="1466" w:name="__Fieldmark__1023_2593582056"/>
            <w:bookmarkEnd w:id="14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nter in Error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7" w:name="__Fieldmark__1024_2593582056"/>
            <w:bookmarkStart w:id="1468" w:name="__Fieldmark__1024_2593582056"/>
            <w:bookmarkEnd w:id="14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nfirmed Involvement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9" w:name="__Fieldmark__1025_2593582056"/>
            <w:bookmarkStart w:id="1470" w:name="__Fieldmark__1025_2593582056"/>
            <w:bookmarkEnd w:id="14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Longer Involv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1" w:name="__Fieldmark__1026_2593582056"/>
            <w:bookmarkStart w:id="1472" w:name="__Fieldmark__1026_2593582056"/>
            <w:bookmarkEnd w:id="14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ossible Involvement </w:t>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szCs w:val="20"/>
              </w:rPr>
            </w:pPr>
            <w:r>
              <w:rPr>
                <w:rFonts w:cs="Calibri" w:ascii="Calibri" w:hAnsi="Calibri"/>
                <w:b/>
                <w:sz w:val="20"/>
                <w:szCs w:val="20"/>
              </w:rPr>
              <w:t xml:space="preserve">Method of Confirmation Values: </w:t>
            </w:r>
          </w:p>
          <w:p>
            <w:pPr>
              <w:pStyle w:val="Normal"/>
              <w:jc w:val="center"/>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3" w:name="__Fieldmark__1027_2593582056"/>
            <w:bookmarkStart w:id="1474" w:name="__Fieldmark__1027_2593582056"/>
            <w:bookmarkEnd w:id="14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rrested/Identified by L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5" w:name="__Fieldmark__1028_2593582056"/>
            <w:bookmarkStart w:id="1476" w:name="__Fieldmark__1028_2593582056"/>
            <w:bookmarkEnd w:id="14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amily Disclosure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7" w:name="__Fieldmark__1029_2593582056"/>
            <w:bookmarkStart w:id="1478" w:name="__Fieldmark__1029_2593582056"/>
            <w:bookmarkEnd w:id="14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Findings of CPI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9" w:name="__Fieldmark__1030_2593582056"/>
            <w:bookmarkStart w:id="1480" w:name="__Fieldmark__1030_2593582056"/>
            <w:bookmarkEnd w:id="14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elf- Disclosed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1" w:name="__Fieldmark__1031_2593582056"/>
            <w:bookmarkStart w:id="1482" w:name="__Fieldmark__1031_2593582056"/>
            <w:bookmarkEnd w:id="14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rofessional Observation</w:t>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Calibri" w:ascii="Calibri" w:hAnsi="Calibri"/>
                <w:b/>
                <w:sz w:val="20"/>
                <w:szCs w:val="20"/>
              </w:rPr>
              <w:t xml:space="preserve">Reason youth was </w:t>
            </w:r>
            <w:r>
              <w:rPr>
                <w:rFonts w:cs="Calibri" w:ascii="Calibri" w:hAnsi="Calibri"/>
                <w:b/>
                <w:sz w:val="20"/>
                <w:szCs w:val="20"/>
                <w:u w:val="single"/>
              </w:rPr>
              <w:t>not placed in a “Safe House”:</w:t>
            </w:r>
            <w:r>
              <w:rPr>
                <w:rFonts w:cs="Calibri" w:ascii="Calibri" w:hAnsi="Calibri"/>
                <w:b/>
                <w:sz w:val="20"/>
                <w:szCs w:val="20"/>
              </w:rPr>
              <w:t xml:space="preserve"> </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3" w:name="__Fieldmark__1032_2593582056"/>
            <w:bookmarkStart w:id="1484" w:name="__Fieldmark__1032_2593582056"/>
            <w:bookmarkEnd w:id="14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ge of the child required alternative 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5" w:name="__Fieldmark__1033_2593582056"/>
            <w:bookmarkStart w:id="1486" w:name="__Fieldmark__1033_2593582056"/>
            <w:bookmarkEnd w:id="14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 has previously been discharged from a “Safe House” facility/placement due to behavioral issues</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7" w:name="__Fieldmark__1034_2593582056"/>
            <w:bookmarkStart w:id="1488" w:name="__Fieldmark__1034_2593582056"/>
            <w:bookmarkEnd w:id="14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 placed in an alternative CSEC placement/program</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9" w:name="__Fieldmark__1035_2593582056"/>
            <w:bookmarkStart w:id="1490" w:name="__Fieldmark__1035_2593582056"/>
            <w:bookmarkEnd w:id="14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 refused placement in a “Safe House” facility/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1" w:name="__Fieldmark__1036_2593582056"/>
            <w:bookmarkStart w:id="1492" w:name="__Fieldmark__1036_2593582056"/>
            <w:bookmarkEnd w:id="14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s limited involvement in CSEC required alternative 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3" w:name="__Fieldmark__1037_2593582056"/>
            <w:bookmarkStart w:id="1494" w:name="__Fieldmark__1037_2593582056"/>
            <w:bookmarkEnd w:id="14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hild’s status as a possible CSEC recruiter for prostitution required alternative 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5" w:name="__Fieldmark__1038_2593582056"/>
            <w:bookmarkStart w:id="1496" w:name="__Fieldmark__1038_2593582056"/>
            <w:bookmarkEnd w:id="14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JJ placement not related to prostitution charges/conviction</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7" w:name="__Fieldmark__1039_2593582056"/>
            <w:bookmarkStart w:id="1498" w:name="__Fieldmark__1039_2593582056"/>
            <w:bookmarkEnd w:id="14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JJ placement related to prostitution charges/conviction</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9" w:name="__Fieldmark__1040_2593582056"/>
            <w:bookmarkStart w:id="1500" w:name="__Fieldmark__1040_2593582056"/>
            <w:bookmarkEnd w:id="15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Language/Cultural considerations required alternative 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1" w:name="__Fieldmark__1041_2593582056"/>
            <w:bookmarkStart w:id="1502" w:name="__Fieldmark__1041_2593582056"/>
            <w:bookmarkEnd w:id="15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Mental health issues required alternative placement</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3" w:name="__Fieldmark__1042_2593582056"/>
            <w:bookmarkStart w:id="1504" w:name="__Fieldmark__1042_2593582056"/>
            <w:bookmarkEnd w:id="15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Safe House” facility/placement available in are for this child’s gender</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5" w:name="__Fieldmark__1043_2593582056"/>
            <w:bookmarkStart w:id="1506" w:name="__Fieldmark__1043_2593582056"/>
            <w:bookmarkEnd w:id="15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Safe House” facility/placement in area</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7" w:name="__Fieldmark__1044_2593582056"/>
            <w:bookmarkStart w:id="1508" w:name="__Fieldmark__1044_2593582056"/>
            <w:bookmarkEnd w:id="15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space available in a “Safe House” facility/placement at this time </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9" w:name="__Fieldmark__1045_2593582056"/>
            <w:bookmarkStart w:id="1510" w:name="__Fieldmark__1045_2593582056"/>
            <w:bookmarkEnd w:id="15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ther</w:t>
            </w:r>
          </w:p>
          <w:p>
            <w:pPr>
              <w:pStyle w:val="Normal"/>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1" w:name="__Fieldmark__1046_2593582056"/>
            <w:bookmarkStart w:id="1512" w:name="__Fieldmark__1046_2593582056"/>
            <w:bookmarkEnd w:id="15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ubstance abuse issues required alternative placement</w:t>
            </w:r>
          </w:p>
        </w:tc>
      </w:tr>
      <w:tr>
        <w:trPr>
          <w:trHeight w:val="144" w:hRule="atLeast"/>
        </w:trPr>
        <w:tc>
          <w:tcPr>
            <w:tcW w:w="3510"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szCs w:val="20"/>
              </w:rPr>
            </w:pPr>
            <w:r>
              <w:rPr>
                <w:rFonts w:cs="Calibri" w:ascii="Calibri" w:hAnsi="Calibri"/>
                <w:b/>
                <w:sz w:val="20"/>
                <w:szCs w:val="20"/>
              </w:rPr>
              <w:t xml:space="preserve">Commercial Sexual Exploitation Child: </w:t>
            </w:r>
          </w:p>
          <w:p>
            <w:pPr>
              <w:pStyle w:val="Normal"/>
              <w:rPr>
                <w:rFonts w:ascii="Calibri" w:hAnsi="Calibri" w:cs="Calibri"/>
                <w:b/>
                <w:b/>
                <w:sz w:val="20"/>
                <w:szCs w:val="20"/>
              </w:rPr>
            </w:pPr>
            <w:r>
              <w:rPr>
                <w:rFonts w:cs="Calibri" w:ascii="Calibri" w:hAnsi="Calibri"/>
                <w:b/>
                <w:sz w:val="20"/>
                <w:szCs w:val="20"/>
              </w:rPr>
            </w:r>
          </w:p>
        </w:tc>
        <w:tc>
          <w:tcPr>
            <w:tcW w:w="8010" w:type="dxa"/>
            <w:gridSpan w:val="48"/>
            <w:tcBorders>
              <w:top w:val="single" w:sz="4" w:space="0" w:color="000000"/>
              <w:left w:val="single" w:sz="4" w:space="0" w:color="000000"/>
              <w:bottom w:val="single" w:sz="4" w:space="0" w:color="000000"/>
              <w:right w:val="single" w:sz="4" w:space="0" w:color="000000"/>
            </w:tcBorders>
            <w:shd w:fill="EAF1DD" w:val="clear"/>
          </w:tcPr>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3" w:name="__Fieldmark__1047_2593582056"/>
            <w:bookmarkStart w:id="1514" w:name="__Fieldmark__1047_2593582056"/>
            <w:bookmarkEnd w:id="15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SEC – General </w:t>
            </w:r>
          </w:p>
          <w:p>
            <w:pPr>
              <w:pStyle w:val="Normal"/>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5" w:name="__Fieldmark__1048_2593582056"/>
            <w:bookmarkStart w:id="1516" w:name="__Fieldmark__1048_2593582056"/>
            <w:bookmarkEnd w:id="15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SEC – Law Enforcement Interview with Representation </w:t>
            </w:r>
          </w:p>
          <w:p>
            <w:pPr>
              <w:pStyle w:val="Normal"/>
              <w:rPr>
                <w:rFonts w:ascii="Calibri" w:hAnsi="Calibri" w:cs="Calibri"/>
                <w:b/>
                <w:b/>
                <w:sz w:val="20"/>
                <w:szCs w:val="20"/>
              </w:rPr>
            </w:pP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7" w:name="__Fieldmark__1049_2593582056"/>
            <w:bookmarkStart w:id="1518" w:name="__Fieldmark__1049_2593582056"/>
            <w:bookmarkEnd w:id="15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SEC – Law Enforcement Interview without Representation</w:t>
            </w:r>
          </w:p>
        </w:tc>
      </w:tr>
      <w:tr>
        <w:trPr/>
        <w:tc>
          <w:tcPr>
            <w:tcW w:w="11520" w:type="dxa"/>
            <w:gridSpan w:val="59"/>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Calibri" w:ascii="Calibri" w:hAnsi="Calibri"/>
                <w:b/>
                <w:sz w:val="28"/>
                <w:szCs w:val="28"/>
              </w:rPr>
              <w:t>CSEC/DMST-HT MULTI-DISCIPLINARY ASSESSMENT TEAM OVERALL RECOMMENDATIONS</w:t>
            </w:r>
          </w:p>
        </w:tc>
      </w:tr>
      <w:tr>
        <w:trPr>
          <w:trHeight w:val="1296" w:hRule="atLeast"/>
        </w:trPr>
        <w:tc>
          <w:tcPr>
            <w:tcW w:w="28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Bold" w:hAnsi="Calibri,Bold" w:cs="Calibri,Bold"/>
                <w:b/>
                <w:b/>
                <w:bCs/>
                <w:color w:val="000000"/>
                <w:sz w:val="19"/>
                <w:szCs w:val="19"/>
              </w:rPr>
            </w:pPr>
            <w:r>
              <w:rPr>
                <w:rFonts w:cs="Calibri,Bold" w:ascii="Calibri,Bold" w:hAnsi="Calibri,Bold"/>
                <w:b/>
                <w:bCs/>
                <w:color w:val="000000"/>
                <w:sz w:val="19"/>
                <w:szCs w:val="19"/>
              </w:rPr>
              <w:t xml:space="preserve">SELF/SCHOOL: </w:t>
            </w:r>
          </w:p>
          <w:p>
            <w:pPr>
              <w:pStyle w:val="Normal"/>
              <w:autoSpaceDE w:val="false"/>
              <w:rPr/>
            </w:pPr>
            <w:r>
              <w:fldChar w:fldCharType="begin">
                <w:ffData>
                  <w:name w:val="Check1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19" w:name="__Fieldmark__1050_2593582056"/>
            <w:bookmarkStart w:id="1520" w:name="__Fieldmark__1050_2593582056"/>
            <w:bookmarkEnd w:id="1520"/>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Academic failure</w:t>
            </w:r>
          </w:p>
          <w:p>
            <w:pPr>
              <w:pStyle w:val="Normal"/>
              <w:autoSpaceDE w:val="false"/>
              <w:rPr/>
            </w:pPr>
            <w:r>
              <w:fldChar w:fldCharType="begin">
                <w:ffData>
                  <w:name w:val="Check1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1" w:name="__Fieldmark__1051_2593582056"/>
            <w:bookmarkStart w:id="1522" w:name="__Fieldmark__1051_2593582056"/>
            <w:bookmarkEnd w:id="1522"/>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Lack of commitment to school</w:t>
            </w:r>
          </w:p>
          <w:p>
            <w:pPr>
              <w:pStyle w:val="Normal"/>
              <w:autoSpaceDE w:val="false"/>
              <w:rPr/>
            </w:pPr>
            <w:r>
              <w:fldChar w:fldCharType="begin">
                <w:ffData>
                  <w:name w:val="Check2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3" w:name="__Fieldmark__1052_2593582056"/>
            <w:bookmarkStart w:id="1524" w:name="__Fieldmark__1052_2593582056"/>
            <w:bookmarkEnd w:id="1524"/>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Poor social skills</w:t>
            </w:r>
          </w:p>
          <w:p>
            <w:pPr>
              <w:pStyle w:val="Normal"/>
              <w:autoSpaceDE w:val="false"/>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5" w:name="__Fieldmark__1053_2593582056"/>
            <w:bookmarkStart w:id="1526" w:name="__Fieldmark__1053_2593582056"/>
            <w:bookmarkEnd w:id="1526"/>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Behavior/frequent suspensions</w:t>
            </w:r>
          </w:p>
          <w:p>
            <w:pPr>
              <w:pStyle w:val="Normal"/>
              <w:autoSpaceDE w:val="false"/>
              <w:rPr/>
            </w:pPr>
            <w:r>
              <w:fldChar w:fldCharType="begin">
                <w:ffData>
                  <w:name w:val="Check2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7" w:name="__Fieldmark__1054_2593582056"/>
            <w:bookmarkStart w:id="1528" w:name="__Fieldmark__1054_2593582056"/>
            <w:bookmarkEnd w:id="1528"/>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Substance use/abuse</w:t>
            </w:r>
          </w:p>
          <w:p>
            <w:pPr>
              <w:pStyle w:val="Normal"/>
              <w:autoSpaceDE w:val="false"/>
              <w:rPr/>
            </w:pPr>
            <w:r>
              <w:fldChar w:fldCharType="begin">
                <w:ffData>
                  <w:name w:val="Check2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9" w:name="__Fieldmark__1055_2593582056"/>
            <w:bookmarkStart w:id="1530" w:name="__Fieldmark__1055_2593582056"/>
            <w:bookmarkEnd w:id="1530"/>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Behavioral health concerns</w:t>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28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Bold" w:hAnsi="Calibri,Bold" w:cs="Calibri,Bold"/>
                <w:b/>
                <w:b/>
                <w:bCs/>
                <w:color w:val="000000"/>
                <w:sz w:val="19"/>
                <w:szCs w:val="19"/>
              </w:rPr>
            </w:pPr>
            <w:r>
              <w:rPr>
                <w:rFonts w:cs="Calibri,Bold" w:ascii="Calibri,Bold" w:hAnsi="Calibri,Bold"/>
                <w:b/>
                <w:bCs/>
                <w:color w:val="000000"/>
                <w:sz w:val="19"/>
                <w:szCs w:val="19"/>
              </w:rPr>
              <w:t>FAMILY:</w:t>
            </w:r>
          </w:p>
          <w:p>
            <w:pPr>
              <w:pStyle w:val="Normal"/>
              <w:autoSpaceDE w:val="false"/>
              <w:rPr/>
            </w:pPr>
            <w:r>
              <w:fldChar w:fldCharType="begin">
                <w:ffData>
                  <w:name w:val="Check24"/>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31" w:name="__Fieldmark__1056_2593582056"/>
            <w:bookmarkStart w:id="1532" w:name="__Fieldmark__1056_2593582056"/>
            <w:bookmarkEnd w:id="1532"/>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Family management problems</w:t>
            </w:r>
          </w:p>
          <w:p>
            <w:pPr>
              <w:pStyle w:val="Normal"/>
              <w:autoSpaceDE w:val="false"/>
              <w:rPr/>
            </w:pPr>
            <w:r>
              <w:fldChar w:fldCharType="begin">
                <w:ffData>
                  <w:name w:val="Check2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33" w:name="__Fieldmark__1057_2593582056"/>
            <w:bookmarkStart w:id="1534" w:name="__Fieldmark__1057_2593582056"/>
            <w:bookmarkEnd w:id="1534"/>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Family history of high risk behavior</w:t>
            </w:r>
          </w:p>
          <w:p>
            <w:pPr>
              <w:pStyle w:val="Normal"/>
              <w:autoSpaceDE w:val="false"/>
              <w:rPr/>
            </w:pPr>
            <w:r>
              <w:fldChar w:fldCharType="begin">
                <w:ffData>
                  <w:name w:val="Check26"/>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35" w:name="__Fieldmark__1058_2593582056"/>
            <w:bookmarkStart w:id="1536" w:name="__Fieldmark__1058_2593582056"/>
            <w:bookmarkEnd w:id="1536"/>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Family difficulties</w:t>
            </w:r>
          </w:p>
          <w:p>
            <w:pPr>
              <w:pStyle w:val="Normal"/>
              <w:autoSpaceDE w:val="false"/>
              <w:rPr/>
            </w:pPr>
            <w:r>
              <w:fldChar w:fldCharType="begin">
                <w:ffData>
                  <w:name w:val="Check27"/>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37" w:name="__Fieldmark__1059_2593582056"/>
            <w:bookmarkStart w:id="1538" w:name="__Fieldmark__1059_2593582056"/>
            <w:bookmarkEnd w:id="1538"/>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Parents favorable attitude toward drugs or criminal</w:t>
            </w:r>
          </w:p>
          <w:p>
            <w:pPr>
              <w:pStyle w:val="Normal"/>
              <w:autoSpaceDE w:val="false"/>
              <w:rPr>
                <w:rFonts w:ascii="Calibri" w:hAnsi="Calibri" w:cs="Calibri"/>
                <w:color w:val="000000"/>
                <w:sz w:val="19"/>
                <w:szCs w:val="19"/>
              </w:rPr>
            </w:pPr>
            <w:r>
              <w:rPr>
                <w:rFonts w:cs="Calibri" w:ascii="Calibri" w:hAnsi="Calibri"/>
                <w:color w:val="000000"/>
                <w:sz w:val="19"/>
                <w:szCs w:val="19"/>
              </w:rPr>
              <w:t>activity</w:t>
            </w:r>
          </w:p>
          <w:p>
            <w:pPr>
              <w:pStyle w:val="Normal"/>
              <w:autoSpaceDE w:val="false"/>
              <w:rPr>
                <w:rFonts w:ascii="Calibri" w:hAnsi="Calibri" w:cs="Calibri"/>
                <w:b/>
                <w:b/>
                <w:sz w:val="20"/>
                <w:szCs w:val="20"/>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39" w:name="__Fieldmark__1060_2593582056"/>
            <w:bookmarkStart w:id="1540" w:name="__Fieldmark__1060_2593582056"/>
            <w:bookmarkEnd w:id="1540"/>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Lack of family involvement</w:t>
            </w:r>
          </w:p>
        </w:tc>
        <w:tc>
          <w:tcPr>
            <w:tcW w:w="288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Bold" w:hAnsi="Calibri,Bold" w:cs="Calibri,Bold"/>
                <w:b/>
                <w:b/>
                <w:bCs/>
                <w:color w:val="000000"/>
                <w:sz w:val="19"/>
                <w:szCs w:val="19"/>
              </w:rPr>
            </w:pPr>
            <w:r>
              <w:rPr>
                <w:rFonts w:cs="Calibri,Bold" w:ascii="Calibri,Bold" w:hAnsi="Calibri,Bold"/>
                <w:b/>
                <w:bCs/>
                <w:color w:val="000000"/>
                <w:sz w:val="19"/>
                <w:szCs w:val="19"/>
              </w:rPr>
              <w:t>PEERS:</w:t>
            </w:r>
          </w:p>
          <w:p>
            <w:pPr>
              <w:pStyle w:val="Normal"/>
              <w:autoSpaceDE w:val="false"/>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1" w:name="__Fieldmark__1061_2593582056"/>
            <w:bookmarkStart w:id="1542" w:name="__Fieldmark__1061_2593582056"/>
            <w:bookmarkEnd w:id="1542"/>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Negative peer affiliation &amp; gang involvement</w:t>
            </w:r>
          </w:p>
          <w:p>
            <w:pPr>
              <w:pStyle w:val="Normal"/>
              <w:autoSpaceDE w:val="false"/>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3" w:name="__Fieldmark__1062_2593582056"/>
            <w:bookmarkStart w:id="1544" w:name="__Fieldmark__1062_2593582056"/>
            <w:bookmarkEnd w:id="1544"/>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Friends who use drugs</w:t>
            </w:r>
          </w:p>
          <w:p>
            <w:pPr>
              <w:pStyle w:val="Normal"/>
              <w:autoSpaceDE w:val="false"/>
              <w:rPr/>
            </w:pPr>
            <w:r>
              <w:fldChar w:fldCharType="begin">
                <w:ffData>
                  <w:name w:val="Check3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5" w:name="__Fieldmark__1063_2593582056"/>
            <w:bookmarkStart w:id="1546" w:name="__Fieldmark__1063_2593582056"/>
            <w:bookmarkEnd w:id="1546"/>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Favorable attitude toward criminal activity</w:t>
            </w:r>
          </w:p>
          <w:p>
            <w:pPr>
              <w:pStyle w:val="Normal"/>
              <w:autoSpaceDE w:val="false"/>
              <w:rPr/>
            </w:pPr>
            <w:r>
              <w:fldChar w:fldCharType="begin">
                <w:ffData>
                  <w:name w:val="Check3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7" w:name="__Fieldmark__1064_2593582056"/>
            <w:bookmarkStart w:id="1548" w:name="__Fieldmark__1064_2593582056"/>
            <w:bookmarkEnd w:id="1548"/>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Alienation, rebelliousness</w:t>
            </w:r>
          </w:p>
          <w:p>
            <w:pPr>
              <w:pStyle w:val="Normal"/>
              <w:autoSpaceDE w:val="false"/>
              <w:rPr/>
            </w:pPr>
            <w:r>
              <w:fldChar w:fldCharType="begin">
                <w:ffData>
                  <w:name w:val="Check3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9" w:name="__Fieldmark__1065_2593582056"/>
            <w:bookmarkStart w:id="1550" w:name="__Fieldmark__1065_2593582056"/>
            <w:bookmarkEnd w:id="1550"/>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Easily led by others/”Follower”</w:t>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28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Calibri,Bold" w:hAnsi="Calibri,Bold" w:cs="Calibri,Bold"/>
                <w:b/>
                <w:b/>
                <w:bCs/>
                <w:color w:val="000000"/>
                <w:sz w:val="19"/>
                <w:szCs w:val="19"/>
              </w:rPr>
            </w:pPr>
            <w:r>
              <w:rPr>
                <w:rFonts w:cs="Calibri,Bold" w:ascii="Calibri,Bold" w:hAnsi="Calibri,Bold"/>
                <w:b/>
                <w:bCs/>
                <w:color w:val="000000"/>
                <w:sz w:val="19"/>
                <w:szCs w:val="19"/>
              </w:rPr>
              <w:t>COMMUNITY:</w:t>
            </w:r>
          </w:p>
          <w:p>
            <w:pPr>
              <w:pStyle w:val="Normal"/>
              <w:autoSpaceDE w:val="false"/>
              <w:rPr/>
            </w:pPr>
            <w:r>
              <w:fldChar w:fldCharType="begin">
                <w:ffData>
                  <w:name w:val="Check34"/>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51" w:name="__Fieldmark__1066_2593582056"/>
            <w:bookmarkStart w:id="1552" w:name="__Fieldmark__1066_2593582056"/>
            <w:bookmarkEnd w:id="1552"/>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Lack of involvement in community</w:t>
            </w:r>
          </w:p>
          <w:p>
            <w:pPr>
              <w:pStyle w:val="Normal"/>
              <w:autoSpaceDE w:val="false"/>
              <w:rPr/>
            </w:pPr>
            <w:r>
              <w:fldChar w:fldCharType="begin">
                <w:ffData>
                  <w:name w:val="Check3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53" w:name="__Fieldmark__1067_2593582056"/>
            <w:bookmarkStart w:id="1554" w:name="__Fieldmark__1067_2593582056"/>
            <w:bookmarkEnd w:id="1554"/>
            <w:r>
              <w:rPr>
                <w:rFonts w:cs="Calibri" w:ascii="Calibri" w:hAnsi="Calibri"/>
                <w:color w:val="000000"/>
                <w:sz w:val="19"/>
                <w:szCs w:val="19"/>
              </w:rPr>
            </w:r>
            <w:r>
              <w:rPr>
                <w:sz w:val="19"/>
                <w:szCs w:val="19"/>
                <w:rFonts w:cs="Calibri" w:ascii="Calibri" w:hAnsi="Calibri"/>
                <w:color w:val="000000"/>
              </w:rPr>
              <w:fldChar w:fldCharType="end"/>
            </w:r>
            <w:r>
              <w:rPr>
                <w:rFonts w:cs="Calibri" w:ascii="Calibri" w:hAnsi="Calibri"/>
                <w:color w:val="000000"/>
                <w:sz w:val="19"/>
                <w:szCs w:val="19"/>
              </w:rPr>
              <w:t xml:space="preserve"> Availability of drugs</w:t>
            </w:r>
          </w:p>
          <w:p>
            <w:pPr>
              <w:pStyle w:val="Normal"/>
              <w:rPr>
                <w:rFonts w:ascii="Calibri" w:hAnsi="Calibri" w:cs="Calibri"/>
                <w:color w:val="000000"/>
                <w:sz w:val="19"/>
                <w:szCs w:val="19"/>
              </w:rPr>
            </w:pPr>
            <w:r>
              <w:rPr>
                <w:rFonts w:cs="Calibri" w:ascii="Calibri" w:hAnsi="Calibri"/>
                <w:color w:val="000000"/>
                <w:sz w:val="19"/>
                <w:szCs w:val="19"/>
              </w:rPr>
              <w:t>Economic deprivation</w:t>
            </w:r>
          </w:p>
          <w:p>
            <w:pPr>
              <w:pStyle w:val="Normal"/>
              <w:spacing w:before="120" w:after="0"/>
              <w:rPr>
                <w:rFonts w:ascii="Calibri" w:hAnsi="Calibri" w:cs="Calibri"/>
                <w:b/>
                <w:b/>
                <w:sz w:val="20"/>
                <w:szCs w:val="20"/>
              </w:rPr>
            </w:pPr>
            <w:r>
              <w:rPr>
                <w:rFonts w:cs="Calibri" w:ascii="Calibri" w:hAnsi="Calibri"/>
                <w:b/>
                <w:sz w:val="20"/>
                <w:szCs w:val="20"/>
              </w:rPr>
            </w:r>
          </w:p>
        </w:tc>
      </w:tr>
      <w:tr>
        <w:trPr>
          <w:trHeight w:val="1296" w:hRule="atLeast"/>
        </w:trPr>
        <w:tc>
          <w:tcPr>
            <w:tcW w:w="1152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b/>
                <w:sz w:val="20"/>
                <w:szCs w:val="20"/>
              </w:rPr>
              <w:t xml:space="preserve">Previous MSST staffing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55" w:name="__Fieldmark__1068_2593582056"/>
            <w:bookmarkStart w:id="1556" w:name="__Fieldmark__1068_2593582056"/>
            <w:bookmarkEnd w:id="15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57" w:name="__Fieldmark__1069_2593582056"/>
            <w:bookmarkStart w:id="1558" w:name="__Fieldmark__1069_2593582056"/>
            <w:bookmarkEnd w:id="15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120" w:after="0"/>
              <w:rPr/>
            </w:pPr>
            <w:r>
              <w:rPr>
                <w:rFonts w:cs="Calibri" w:ascii="Calibri" w:hAnsi="Calibri"/>
                <w:b/>
                <w:sz w:val="20"/>
                <w:szCs w:val="20"/>
              </w:rPr>
              <w:t xml:space="preserve">Previous CSEC/HT staffing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59" w:name="__Fieldmark__1070_2593582056"/>
            <w:bookmarkStart w:id="1560" w:name="__Fieldmark__1070_2593582056"/>
            <w:bookmarkEnd w:id="15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w:t>
            </w:r>
            <w:r>
              <w:fldChar w:fldCharType="begin">
                <w:ffData>
                  <w:name w:val="Check1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61" w:name="__Fieldmark__1071_2593582056"/>
            <w:bookmarkStart w:id="1562" w:name="__Fieldmark__1071_2593582056"/>
            <w:bookmarkEnd w:id="15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before="120" w:after="0"/>
              <w:rPr>
                <w:rFonts w:ascii="Calibri" w:hAnsi="Calibri" w:cs="Calibri"/>
                <w:b/>
                <w:b/>
              </w:rPr>
            </w:pPr>
            <w:r>
              <w:rPr>
                <w:rFonts w:cs="Calibri" w:ascii="Calibri" w:hAnsi="Calibri"/>
                <w:b/>
                <w:sz w:val="20"/>
                <w:szCs w:val="20"/>
              </w:rPr>
              <w:t xml:space="preserve">If Yes, date and recommendations:  </w:t>
            </w:r>
            <w:r>
              <w:fldChar w:fldCharType="begin">
                <w:ffData>
                  <w:name w:val="Text269 Copy 22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60" w:hanging="360"/>
              <w:rPr>
                <w:rFonts w:ascii="Calibri" w:hAnsi="Calibri" w:cs="Calibri"/>
                <w:b/>
                <w:b/>
                <w:sz w:val="20"/>
                <w:szCs w:val="20"/>
              </w:rPr>
            </w:pPr>
            <w:r>
              <w:rPr>
                <w:rFonts w:cs="Calibri" w:ascii="Calibri" w:hAnsi="Calibri"/>
                <w:b/>
                <w:sz w:val="20"/>
                <w:szCs w:val="20"/>
              </w:rPr>
              <w:t xml:space="preserve">Mental Health Dx or instability:  </w:t>
            </w:r>
            <w:r>
              <w:fldChar w:fldCharType="begin">
                <w:ffData>
                  <w:name w:val="Text269 Copy 22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numPr>
                <w:ilvl w:val="0"/>
                <w:numId w:val="1"/>
              </w:numPr>
              <w:spacing w:before="120" w:after="120"/>
              <w:ind w:left="360" w:hanging="360"/>
              <w:rPr>
                <w:rFonts w:ascii="Calibri" w:hAnsi="Calibri" w:cs="Calibri"/>
                <w:b/>
                <w:b/>
              </w:rPr>
            </w:pPr>
            <w:r>
              <w:rPr>
                <w:rFonts w:cs="Calibri" w:ascii="Calibri" w:hAnsi="Calibri"/>
                <w:b/>
                <w:sz w:val="20"/>
                <w:szCs w:val="20"/>
              </w:rPr>
              <w:t xml:space="preserve">Current Medications: </w:t>
            </w:r>
            <w:r>
              <w:fldChar w:fldCharType="begin">
                <w:ffData>
                  <w:name w:val="Text269 Copy 23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cs="Calibri" w:ascii="Calibri" w:hAnsi="Calibri"/>
                <w:b/>
                <w:sz w:val="20"/>
                <w:szCs w:val="20"/>
              </w:rPr>
              <w:t xml:space="preserve"> </w:t>
            </w:r>
          </w:p>
          <w:p>
            <w:pPr>
              <w:pStyle w:val="Normal"/>
              <w:numPr>
                <w:ilvl w:val="0"/>
                <w:numId w:val="1"/>
              </w:numPr>
              <w:spacing w:before="120" w:after="120"/>
              <w:ind w:left="360" w:hanging="360"/>
              <w:rPr>
                <w:rFonts w:ascii="Calibri" w:hAnsi="Calibri" w:cs="Calibri"/>
                <w:b/>
                <w:b/>
              </w:rPr>
            </w:pPr>
            <w:r>
              <w:rPr>
                <w:rFonts w:cs="Calibri" w:ascii="Calibri" w:hAnsi="Calibri"/>
                <w:b/>
                <w:sz w:val="20"/>
                <w:szCs w:val="20"/>
              </w:rPr>
              <w:t xml:space="preserve">Previous Medications: </w:t>
            </w:r>
            <w:r>
              <w:fldChar w:fldCharType="begin">
                <w:ffData>
                  <w:name w:val="Text269 Copy 23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Treatment:</w:t>
            </w:r>
          </w:p>
          <w:p>
            <w:pPr>
              <w:pStyle w:val="Normal"/>
              <w:spacing w:before="120" w:after="0"/>
              <w:rPr>
                <w:rFonts w:ascii="Calibri" w:hAnsi="Calibri" w:cs="Calibri"/>
                <w:b/>
                <w:b/>
                <w:sz w:val="20"/>
                <w:szCs w:val="20"/>
              </w:rPr>
            </w:pPr>
            <w:r>
              <w:rPr>
                <w:rFonts w:cs="Calibri" w:ascii="Calibri" w:hAnsi="Calibri"/>
                <w:b/>
                <w:sz w:val="20"/>
                <w:szCs w:val="20"/>
              </w:rPr>
              <w:t xml:space="preserve">A. Counseling: </w:t>
            </w:r>
            <w:r>
              <w:fldChar w:fldCharType="begin">
                <w:ffData>
                  <w:name w:val="Text269 Copy 23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0"/>
              <w:rPr>
                <w:rFonts w:ascii="Calibri" w:hAnsi="Calibri" w:cs="Calibri"/>
                <w:b/>
                <w:b/>
                <w:sz w:val="20"/>
                <w:szCs w:val="20"/>
              </w:rPr>
            </w:pPr>
            <w:r>
              <w:rPr>
                <w:rFonts w:cs="Calibri" w:ascii="Calibri" w:hAnsi="Calibri"/>
                <w:b/>
                <w:sz w:val="20"/>
                <w:szCs w:val="20"/>
              </w:rPr>
              <w:t xml:space="preserve">B. Health Care: </w:t>
            </w:r>
            <w:r>
              <w:fldChar w:fldCharType="begin">
                <w:ffData>
                  <w:name w:val="Text269 Copy 23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120" w:after="120"/>
              <w:rPr>
                <w:rFonts w:ascii="Calibri" w:hAnsi="Calibri" w:cs="Calibri"/>
                <w:b/>
                <w:b/>
                <w:sz w:val="20"/>
                <w:szCs w:val="20"/>
              </w:rPr>
            </w:pPr>
            <w:r>
              <w:rPr>
                <w:rFonts w:cs="Calibri" w:ascii="Calibri" w:hAnsi="Calibri"/>
                <w:b/>
                <w:sz w:val="20"/>
                <w:szCs w:val="20"/>
              </w:rPr>
              <w:t xml:space="preserve">C. Substance Abuse: </w:t>
            </w:r>
            <w:r>
              <w:fldChar w:fldCharType="begin">
                <w:ffData>
                  <w:name w:val="Text269 Copy 23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D. Educational Opportunities: </w:t>
            </w:r>
            <w:r>
              <w:fldChar w:fldCharType="begin">
                <w:ffData>
                  <w:name w:val="Text269 Copy 23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Safe Environment for the Youth:  </w:t>
            </w:r>
            <w:r>
              <w:fldChar w:fldCharType="begin">
                <w:ffData>
                  <w:name w:val="Text269 Copy 23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Family (Re-unite families or provide with appropriate guardians):  </w:t>
            </w:r>
            <w:r>
              <w:fldChar w:fldCharType="begin">
                <w:ffData>
                  <w:name w:val="Text269 Copy 23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Risk Factors: </w:t>
            </w:r>
            <w:r>
              <w:fldChar w:fldCharType="begin">
                <w:ffData>
                  <w:name w:val="Text269 Copy 23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720"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Other: </w:t>
            </w:r>
            <w:r>
              <w:fldChar w:fldCharType="begin">
                <w:ffData>
                  <w:name w:val="Text269 Copy 23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rHeight w:val="144" w:hRule="atLeast"/>
        </w:trPr>
        <w:tc>
          <w:tcPr>
            <w:tcW w:w="11520" w:type="dxa"/>
            <w:gridSpan w:val="5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 xml:space="preserve">This assessment </w:t>
              <w:softHyphen/>
              <w:softHyphen/>
              <w:softHyphen/>
              <w:softHyphen/>
              <w:t xml:space="preserve">report is the result of a Broward Sheriff's Office CPIS trans-disciplinary staffing review focusing on DMST/CSEC and HT minor victims.  The resulting information is based on attending parties’ consensus for purposes of safety &amp; service delivery to the CSEC/HT Minor and </w:t>
            </w:r>
            <w:r>
              <w:rPr>
                <w:rFonts w:cs="Calibri" w:ascii="Calibri" w:hAnsi="Calibri"/>
                <w:i/>
                <w:sz w:val="20"/>
                <w:szCs w:val="20"/>
                <w:u w:val="single"/>
              </w:rPr>
              <w:t xml:space="preserve">FAMILY </w:t>
            </w:r>
            <w:r>
              <w:rPr>
                <w:rFonts w:cs="Calibri" w:ascii="Calibri" w:hAnsi="Calibri"/>
                <w:i/>
                <w:sz w:val="20"/>
                <w:szCs w:val="20"/>
              </w:rPr>
              <w:t>according to January 2013 FSS Safe Harbor Law.</w:t>
            </w:r>
          </w:p>
          <w:p>
            <w:pPr>
              <w:pStyle w:val="Normal"/>
              <w:spacing w:before="120" w:after="120"/>
              <w:rPr>
                <w:rFonts w:ascii="Calibri" w:hAnsi="Calibri" w:cs="Calibri"/>
                <w:b/>
                <w:b/>
                <w:sz w:val="20"/>
                <w:szCs w:val="20"/>
              </w:rPr>
            </w:pPr>
            <w:r>
              <w:rPr>
                <w:rFonts w:cs="Calibri" w:ascii="Calibri" w:hAnsi="Calibri"/>
                <w:b/>
                <w:sz w:val="20"/>
                <w:szCs w:val="20"/>
              </w:rPr>
              <w:t xml:space="preserve">CSEC/HT Staffing date: </w:t>
            </w:r>
            <w:r>
              <w:fldChar w:fldCharType="begin">
                <w:ffData>
                  <w:name w:val="Text269 Copy 24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b/>
          <w:b/>
        </w:rPr>
      </w:pPr>
      <w:r>
        <w:rPr>
          <w:rFonts w:cs="Calibri" w:ascii="Calibri" w:hAnsi="Calibri"/>
          <w:b/>
        </w:rPr>
      </w:r>
    </w:p>
    <w:sectPr>
      <w:footerReference w:type="default" r:id="rId8"/>
      <w:type w:val="continuous"/>
      <w:pgSz w:w="12240" w:h="15840"/>
      <w:pgMar w:left="720" w:right="720" w:gutter="0" w:header="0" w:top="36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Broward Sheriff’s Office Child Protective Investigations HT-CSEC/DMST MULTI-DISCIPLINARY Safe Harbor Assessment Report – March 2014</w:t>
    </w:r>
  </w:p>
  <w:p>
    <w:pPr>
      <w:pStyle w:val="Foo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word2">
    <w:name w:val="qwor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en.wikipedia.org/wiki/Oppositional_defiant_disorder&amp;sa=U&amp;ei=PVglUNiGM4SQ9gTC4YCQDQ&amp;ved=0CBsQFjAA&amp;usg=AFQjCNGKk05DRL66AtQa3B3izPD4szwF9g" TargetMode="External"/><Relationship Id="rId4" Type="http://schemas.openxmlformats.org/officeDocument/2006/relationships/hyperlink" Target="http://en.wikipedia.org/wiki/LINE_(application)" TargetMode="External"/><Relationship Id="rId5" Type="http://schemas.openxmlformats.org/officeDocument/2006/relationships/hyperlink" Target="http://en.wikipedia.org/wiki/KakaoTalk" TargetMode="External"/><Relationship Id="rId6" Type="http://schemas.openxmlformats.org/officeDocument/2006/relationships/hyperlink" Target="http://en.wikipedia.org/wiki/WeChat" TargetMode="External"/><Relationship Id="rId7" Type="http://schemas.openxmlformats.org/officeDocument/2006/relationships/hyperlink" Target="http://www.google.com/url?q=http://en.wikipedia.org/wiki/Oppositional_defiant_disorder&amp;sa=U&amp;ei=PVglUNiGM4SQ9gTC4YCQDQ&amp;ved=0CBsQFjAA&amp;usg=AFQjCNGKk05DRL66AtQa3B3izPD4szwF9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4:00Z</dcterms:created>
  <dc:creator>Kristin</dc:creator>
  <dc:description/>
  <dc:language>en-US</dc:language>
  <cp:lastModifiedBy>McNeish, Roxann</cp:lastModifiedBy>
  <cp:lastPrinted>2014-03-03T10:50:00Z</cp:lastPrinted>
  <dcterms:modified xsi:type="dcterms:W3CDTF">2014-03-03T20:34:00Z</dcterms:modified>
  <cp:revision>2</cp:revision>
  <dc:subject/>
  <dc:title>Chrysalis Health</dc:title>
</cp:coreProperties>
</file>