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6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pics to address with the Reporter: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Confirm the family members’ names, address, and reiterate allegations.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Confirm when the allegations or incident occurred.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Are there any witnesses to the incident? Do any sources exist who can confirm the allegations?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Did the Reporter see the incident first hand? What would the Reporter testify to in court?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Where are the children now? Do they go to school or daycare? When was the last time Reporter saw the children?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Do the parents’ work? When are they normally at home?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>Anything else DCF should know about?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color w:val="000000"/>
          <w:sz w:val="24"/>
        </w:rPr>
        <w:t></w:t>
      </w:r>
      <w:r>
        <w:rPr>
          <w:rFonts w:cs="Wingdings" w:ascii="Wingdings" w:hAnsi="Wingdings"/>
          <w:color w:val="000000"/>
          <w:sz w:val="24"/>
        </w:rPr>
        <w:tab/>
      </w:r>
      <w:r>
        <w:rPr>
          <w:color w:val="000000"/>
          <w:sz w:val="24"/>
        </w:rPr>
        <w:t xml:space="preserve">What does the Reporter think that DCF should do?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etc, etc....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4"/>
        </w:rPr>
        <w:t>Good information from the Reporter will assist your investigation and will save you a lot tim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 SAVER TIP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GATHER COLLATERALS UP FRONT.  </w:t>
      </w:r>
    </w:p>
    <w:p>
      <w:pPr>
        <w:pStyle w:val="Normal"/>
        <w:rPr/>
      </w:pPr>
      <w:r>
        <w:rPr/>
        <w:t>If the child is in school, make sure to get a school collateral (teacher or guidance counselor if possible, at the very least ALWAYS get the Emergency Contact form and attendance/grades if the school allows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NEIGHBOR COLLATERALS PRIOR TO MAKING CONTACT WITH THE FAMILY…….Especially where neighbors would be relevant (DV, Supervision, Drug/Alcohol cases)</w:t>
      </w:r>
    </w:p>
    <w:p>
      <w:pPr>
        <w:pStyle w:val="Normal"/>
        <w:rPr/>
      </w:pPr>
      <w:r>
        <w:rPr/>
        <w:t xml:space="preserve">This way, the family doesn’t even know you are in the neighborhood.  If a neighbor is not home, leave a note/business card at the door requesting a call back on one of the neighb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EETING WITH THE FAMILY:</w:t>
      </w:r>
    </w:p>
    <w:p>
      <w:pPr>
        <w:pStyle w:val="Normal"/>
        <w:rPr/>
      </w:pPr>
      <w:r>
        <w:rPr/>
        <w:t xml:space="preserve">Ask for phone numbers of relatives or close family friends to use as a collateral, someone who would know the family and children and are involved often.  Once the family interview is over, pull off at a gas station or somewhere and call the collaterals.  Also School Emergency Contact forms have useful possible contacts to 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ALWAYS GET COLLATERALS NAMES (FIRST AND LAST), ADDRESS, AND PHONE NUMBER**</w:t>
      </w:r>
    </w:p>
    <w:p>
      <w:pPr>
        <w:pStyle w:val="Normal"/>
        <w:rPr/>
      </w:pPr>
      <w:r>
        <w:rPr>
          <w:b/>
        </w:rPr>
        <w:t>A case could go judicial at anytime and CLS must serve your collaterals with subpoenas to have the testi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REPORT IS MANDATED CPT, CALL THEM FROM FIELD AFTER YOU HAVE SEEN THE VICTIM </w:t>
      </w:r>
      <w:r>
        <w:rPr>
          <w:caps/>
        </w:rPr>
        <w:t>(ANY SEXUAL ABUSE, MEDICAL NEGLECT, OR PHYSICAL INJURY ON A CHILD 5 AND UNDER OR ANY PHYSICAL INJURIES TO THE HEAD/NECK/BROKEN BONES ON ALL CHILDREN)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Windows User</dc:creator>
  <dc:description/>
  <cp:keywords/>
  <dc:language>en-US</dc:language>
  <cp:lastModifiedBy>Windows User</cp:lastModifiedBy>
  <cp:lastPrinted>2011-04-11T20:39:00Z</cp:lastPrinted>
  <dcterms:modified xsi:type="dcterms:W3CDTF">2011-04-12T00:40:00Z</dcterms:modified>
  <cp:revision>4</cp:revision>
  <dc:subject/>
  <dc:title/>
</cp:coreProperties>
</file>