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urturing Program referrals are sent directly to Kids Central, Inc. for approval</w:t>
      </w:r>
      <w:r>
        <w:rPr>
          <w:rFonts w:cs="Arial" w:ascii="Arial" w:hAnsi="Arial"/>
          <w:b/>
          <w:sz w:val="22"/>
          <w:szCs w:val="22"/>
        </w:rPr>
        <w:t>.  When a referral is approved, the referral is sent to the Nurturing Program to be assigned to a parent educator.  When a referral is denied, KCI will inform the requestor that the referral was denied and wh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lease fax all referrals to Laura Schoncheck, KCI Utilization Management Specialist @        (352) 387-355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</w:t>
        <w:tab/>
        <w:tab/>
        <w:t>Referred by: (Name) 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(Agency)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(Phone Number) 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left="3600"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Email)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ason for Referral: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64194759"/>
      <w:bookmarkStart w:id="1" w:name="__Fieldmark__0_24641947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commended at the Diversion Staff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64194759"/>
      <w:bookmarkStart w:id="3" w:name="__Fieldmark__1_24641947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Voluntary Protective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64194759"/>
      <w:bookmarkStart w:id="5" w:name="__Fieldmark__2_24641947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unification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64194759"/>
      <w:bookmarkStart w:id="7" w:name="__Fieldmark__3_24641947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(Explanation)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# _________________ and/or Case Name ______________________________________</w:t>
      </w:r>
    </w:p>
    <w:p>
      <w:pPr>
        <w:pStyle w:val="Normal"/>
        <w:jc w:val="both"/>
        <w:rPr/>
      </w:pPr>
      <w:r>
        <w:rPr/>
        <w:t>Parent(s) you are referring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67"/>
        <w:gridCol w:w="1800"/>
        <w:gridCol w:w="270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: 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 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#_____-____-_____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: 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 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#_____-____-_____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______________________________   City: _________________    Zip: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: __________________            Alternate Phone: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hildren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6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#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 to Home:</w:t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’ availability for home visits: _____________________________________________________</w:t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’s Signature: ____________________________________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arent must sign indicating their willingness to accept services or a note must be entered in the case with detail about the referral to include that the parent was fully informed about the Nurturing Program and is accepting servic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family have a prior abuse/neglect history?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464194759"/>
      <w:bookmarkStart w:id="9" w:name="__Fieldmark__4_24641947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464194759"/>
      <w:bookmarkStart w:id="11" w:name="__Fieldmark__5_246419475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>Have the children ever been placed out of the home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464194759"/>
      <w:bookmarkStart w:id="13" w:name="__Fieldmark__6_246419475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464194759"/>
      <w:bookmarkStart w:id="15" w:name="__Fieldmark__7_246419475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>Is the family receiving other services?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464194759"/>
      <w:bookmarkStart w:id="17" w:name="__Fieldmark__8_246419475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464194759"/>
      <w:bookmarkStart w:id="19" w:name="__Fieldmark__9_246419475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ervices does the family receive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Have you made other referrals for this family?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464194759"/>
      <w:bookmarkStart w:id="21" w:name="__Fieldmark__10_246419475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464194759"/>
      <w:bookmarkStart w:id="23" w:name="__Fieldmark__11_246419475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ervice referrals have you made?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ware of any medical problems, special conditions, safety hazards, etc, that need to be considered in the service plan for this family?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ssistance would you like the Nurturing Program to provide for this family?  Be as specific as possible indicating the service and the reason the service is needed.</w:t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ny other information you think would be beneficial.</w:t>
      </w:r>
    </w:p>
    <w:p>
      <w:pPr>
        <w:pStyle w:val="Normal"/>
        <w:ind w:left="-36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be certain to complete all items on this form.  This will help to expedite processing of this referral.</w:t>
      </w:r>
    </w:p>
    <w:sectPr>
      <w:headerReference w:type="default" r:id="rId2"/>
      <w:type w:val="nextPage"/>
      <w:pgSz w:w="12240" w:h="15840"/>
      <w:pgMar w:left="162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w:t xml:space="preserve">                          </w:t>
    </w:r>
    <w:r>
      <w:rPr/>
      <w:drawing>
        <wp:inline distT="0" distB="0" distL="0" distR="0">
          <wp:extent cx="629031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right="-720" w:hanging="0"/>
      <w:jc w:val="right"/>
      <w:rPr/>
    </w:pP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4:00Z</dcterms:created>
  <dc:creator>KCI</dc:creator>
  <dc:description/>
  <dc:language>en-US</dc:language>
  <cp:lastModifiedBy>McNeish, Roxann</cp:lastModifiedBy>
  <cp:lastPrinted>2009-10-09T09:41:00Z</cp:lastPrinted>
  <dcterms:modified xsi:type="dcterms:W3CDTF">2013-04-25T14:24:00Z</dcterms:modified>
  <cp:revision>2</cp:revision>
  <dc:subject/>
  <dc:title>Nurturing Program referrals are sent directly to Kids Central, Inc</dc:title>
</cp:coreProperties>
</file>