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</w:t>
      </w:r>
      <w:r>
        <w:rPr/>
        <w:drawing>
          <wp:inline distT="0" distB="0" distL="0" distR="0">
            <wp:extent cx="148526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REFERRAL FORM for District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amily Team Coaching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I/KCI Supervis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/KCI Case Work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0"/>
        <w:gridCol w:w="1620"/>
        <w:gridCol w:w="900"/>
        <w:gridCol w:w="1620"/>
        <w:gridCol w:w="720"/>
        <w:gridCol w:w="1260"/>
        <w:gridCol w:w="720"/>
        <w:gridCol w:w="1260"/>
        <w:gridCol w:w="662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/KCI Offic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66"/>
        <w:gridCol w:w="1894"/>
        <w:gridCol w:w="16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List All Childr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ocial Security Numb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540"/>
        <w:gridCol w:w="2520"/>
        <w:gridCol w:w="720"/>
        <w:gridCol w:w="561"/>
        <w:gridCol w:w="699"/>
        <w:gridCol w:w="2520"/>
        <w:gridCol w:w="5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nt(s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 #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 #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(s) in Home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epho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eph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nt(s) wanting to keep child(ren) in home? 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The following information must be attached to this Referral.  Without these forms, the Family Team Coaching Program cannot accept the Referral.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he Case Plan/Voluntary Case Pla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isk Assessme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urrent TANF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Family Have Medicaid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NF Eligibl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ANF Form Attached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Risk Assessment Attached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All Priors Been Attached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Case Plan Attached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80"/>
        <w:gridCol w:w="720"/>
        <w:gridCol w:w="720"/>
        <w:gridCol w:w="900"/>
        <w:gridCol w:w="720"/>
        <w:gridCol w:w="900"/>
        <w:gridCol w:w="1260"/>
        <w:gridCol w:w="180"/>
        <w:gridCol w:w="540"/>
        <w:gridCol w:w="180"/>
        <w:gridCol w:w="720"/>
        <w:gridCol w:w="180"/>
        <w:gridCol w:w="900"/>
        <w:gridCol w:w="180"/>
        <w:gridCol w:w="720"/>
      </w:tblGrid>
      <w:tr>
        <w:trPr/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Removal Imminent if this Service is Not Provided?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so, Why?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ual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ce Abu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stic Viol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Condi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Date Referral Accepted: 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Date Client Admitted:  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      Assigned to:  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of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Children's Home Society of Florida Referral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4130</wp:posOffset>
                </wp:positionV>
                <wp:extent cx="2876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mily 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mily 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71056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at is the problem that got the family involved with a CPI investigation or KCI services?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72.5pt;mso-wrap-distance-left:9.05pt;mso-wrap-distance-right:9.05pt;mso-wrap-distance-top:0pt;mso-wrap-distance-bottom:0pt;margin-top:1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hat is the problem that got the family involved with a CPI investigation or KCI services?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535555</wp:posOffset>
                </wp:positionV>
                <wp:extent cx="7105650" cy="184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at services do you feel Family Team Coaching can provid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45.5pt;mso-wrap-distance-left:9.05pt;mso-wrap-distance-right:9.05pt;mso-wrap-distance-top:0pt;mso-wrap-distance-bottom:0pt;margin-top:19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hat services do you feel Family Team Coaching can provid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the family know about this referral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family want servi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family ready to begin services immediat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Child is not in the home, will reunification occur in the next 30 day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substance abusing parent(s) in substance abuse treat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parent(s) receiving mental health treat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ny of the children have Comprehensive Behavioral Assess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parent(s) receiving treatment for DV, i.e.: BIP?  Victim’s Counse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are they willing to be evaluated and follow through with treatment recommend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known / suspected sex offenders living in the hom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0165</wp:posOffset>
                </wp:positionV>
                <wp:extent cx="71056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es, please explai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5.5pt;mso-wrap-distance-left:9.05pt;mso-wrap-distance-right:9.05pt;mso-wrap-distance-top:0pt;mso-wrap-distance-bottom:0pt;margin-top: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yes, please explai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known / suspected sex offenders having contact with child(ren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71056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es, please explai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3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yes, please explai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known / suspected sex offenders in treatmen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e 2 of 3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 xml:space="preserve">Children's Home Society of Florida Referral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</wp:posOffset>
                </wp:positionV>
                <wp:extent cx="33337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y Name: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mily Name: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  <w:gridCol w:w="720"/>
        <w:gridCol w:w="1260"/>
        <w:gridCol w:w="9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CHS Involv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7105650" cy="1276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ther programs referred and date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0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ther programs referred and date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7105650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rections to client’s ho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9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rections to client’s ho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  <w:tab/>
        <w:tab/>
        <w:tab/>
        <w:t xml:space="preserve">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ring CPI/Caseworker Signature</w:t>
        <w:tab/>
        <w:tab/>
        <w:tab/>
        <w:tab/>
        <w:tab/>
        <w:tab/>
        <w:tab/>
        <w:t xml:space="preserve">      D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 </w:t>
        <w:tab/>
        <w:tab/>
        <w:t xml:space="preserve">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ring Supervisor Signature</w:t>
        <w:tab/>
        <w:tab/>
        <w:tab/>
        <w:tab/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ubmit to your local Service Cen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’s Home Society</w:t>
        <w:tab/>
        <w:tab/>
        <w:t xml:space="preserve">Children's Home Society </w:t>
        <w:tab/>
        <w:tab/>
        <w:t xml:space="preserve">Children's Home Socie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n County Service Center</w:t>
        <w:tab/>
        <w:tab/>
        <w:t>Citrus County Service Center</w:t>
        <w:tab/>
        <w:tab/>
        <w:t>Lake County Service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N. Magnolia Avenue</w:t>
        <w:tab/>
        <w:tab/>
        <w:tab/>
        <w:t>2315 Highway 41North</w:t>
        <w:tab/>
        <w:tab/>
        <w:tab/>
        <w:t>1300 Duncan Drive, Building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ala, FL  34475</w:t>
        <w:tab/>
        <w:tab/>
        <w:tab/>
        <w:t>Inverness, FL  34453</w:t>
        <w:tab/>
        <w:tab/>
        <w:tab/>
        <w:t xml:space="preserve">Tavares, FL  3277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2-732-1702</w:t>
        <w:tab/>
        <w:tab/>
        <w:tab/>
        <w:tab/>
        <w:t>352-860-5149</w:t>
        <w:tab/>
        <w:tab/>
        <w:tab/>
        <w:tab/>
        <w:t xml:space="preserve">352-742-61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’s Home Society</w:t>
        <w:tab/>
        <w:tab/>
        <w:t xml:space="preserve">Children’s Home Socie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nando County Harbor Building</w:t>
        <w:tab/>
        <w:t xml:space="preserve">Sumter County Service Cen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31 Ponce DeLeon Boulevard</w:t>
        <w:tab/>
        <w:t xml:space="preserve">1601 West Gulf Atlantic Boulev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oksville, FL  34601</w:t>
        <w:tab/>
        <w:tab/>
        <w:tab/>
        <w:t xml:space="preserve">Wildwood, FL  34785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2-748-9999, Ext. 3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e 3 of 3 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Revised 8/13/08</w:t>
      </w: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2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544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2301"/>
      <w:numFmt w:val="decimal"/>
      <w:lvlText w:val="%1-%2-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3:00Z</dcterms:created>
  <dc:creator>CHS</dc:creator>
  <dc:description/>
  <dc:language>en-US</dc:language>
  <cp:lastModifiedBy>McNeish, Roxann</cp:lastModifiedBy>
  <cp:lastPrinted>2008-04-11T09:51:00Z</cp:lastPrinted>
  <dcterms:modified xsi:type="dcterms:W3CDTF">2013-04-25T14:23:00Z</dcterms:modified>
  <cp:revision>2</cp:revision>
  <dc:subject/>
  <dc:title/>
</cp:coreProperties>
</file>