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75260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mily Visitation Center of Ocal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ral Form (Dependency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0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31, 2026</w:t>
      </w:r>
      <w:r>
        <w:rPr>
          <w:sz w:val="22"/>
          <w:szCs w:val="22"/>
          <w:rFonts w:cs="Arial" w:ascii="Arial" w:hAnsi="Arial"/>
        </w:rPr>
        <w:fldChar w:fldCharType="end"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>
          <w:trHeight w:val="28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nt: 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#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: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: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orney: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orney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>
          <w:trHeight w:val="28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nt: 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#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: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: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orney: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orney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65"/>
        <w:gridCol w:w="1771"/>
        <w:gridCol w:w="1772"/>
      </w:tblGrid>
      <w:tr>
        <w:trPr>
          <w:trHeight w:val="288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#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Placement of Childre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:  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:  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</w:tblGrid>
      <w:tr>
        <w:trPr>
          <w:trHeight w:val="350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Court Date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Reunification Planned?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PR Planned?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deotaping Court Ordered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105633593"/>
      <w:bookmarkStart w:id="1" w:name="__Fieldmark__0_110563359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105633593"/>
      <w:bookmarkStart w:id="3" w:name="__Fieldmark__1_110563359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No</w:t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son for Court Involvemen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28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ed Perpetrator ‘s Name: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105633593"/>
            <w:bookmarkStart w:id="5" w:name="__Fieldmark__2_1105633593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buse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105633593"/>
            <w:bookmarkStart w:id="7" w:name="__Fieldmark__3_1105633593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eglect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1105633593"/>
            <w:bookmarkStart w:id="9" w:name="__Fieldmark__4_1105633593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bandonment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1105633593"/>
            <w:bookmarkStart w:id="11" w:name="__Fieldmark__5_1105633593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ther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:  (give details unless specified on the shelter order)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05"/>
        <w:rPr/>
      </w:pPr>
      <w:r>
        <w:rPr/>
        <w:t>Pertinent Information: (check all that apply and expla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>
          <w:trHeight w:val="288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1105633593"/>
            <w:bookmarkStart w:id="13" w:name="__Fieldmark__6_1105633593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mestic Violence</w:t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1105633593"/>
            <w:bookmarkStart w:id="15" w:name="__Fieldmark__7_110563359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ent has history of Domestic Violenc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105633593"/>
            <w:bookmarkStart w:id="17" w:name="__Fieldmark__8_1105633593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ent is receiving evaluation/treatment for domestic violenc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1105633593"/>
            <w:bookmarkStart w:id="19" w:name="__Fieldmark__9_1105633593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ere is a current injunction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 copy must be provided)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ther Inform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1105633593"/>
            <w:bookmarkStart w:id="21" w:name="__Fieldmark__10_1105633593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Substance Abuse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1105633593"/>
            <w:bookmarkStart w:id="23" w:name="__Fieldmark__11_1105633593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arent is receiving evaluation / treatment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1105633593"/>
            <w:bookmarkStart w:id="25" w:name="__Fieldmark__12_1105633593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ent is likely to come to FVC under the influence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1105633593"/>
            <w:bookmarkStart w:id="27" w:name="__Fieldmark__13_1105633593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arent is drug screened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rther Inform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0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tinued </w:t>
      </w:r>
      <w:r>
        <w:rPr/>
        <w:t>Pertinent Information: (check all that apply and expla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4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1105633593"/>
            <w:bookmarkStart w:id="29" w:name="__Fieldmark__14_1105633593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ental Illness</w:t>
            </w:r>
          </w:p>
        </w:tc>
      </w:tr>
      <w:tr>
        <w:trPr>
          <w:trHeight w:val="14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1105633593"/>
            <w:bookmarkStart w:id="31" w:name="__Fieldmark__15_1105633593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arent is diagnosed with metal illness.  Diagnosis:  </w:t>
            </w:r>
          </w:p>
        </w:tc>
      </w:tr>
      <w:tr>
        <w:trPr>
          <w:trHeight w:val="14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1105633593"/>
            <w:bookmarkStart w:id="33" w:name="__Fieldmark__16_1105633593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ent is taking medication for mental illness.  Medication type:</w:t>
            </w:r>
          </w:p>
        </w:tc>
      </w:tr>
      <w:tr>
        <w:trPr>
          <w:trHeight w:val="14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1105633593"/>
            <w:bookmarkStart w:id="35" w:name="__Fieldmark__17_1105633593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arent is receiving evaluation / treatment</w:t>
            </w:r>
          </w:p>
        </w:tc>
      </w:tr>
      <w:tr>
        <w:trPr>
          <w:trHeight w:val="233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ther Information:</w:t>
            </w:r>
          </w:p>
        </w:tc>
      </w:tr>
      <w:tr>
        <w:trPr>
          <w:trHeight w:val="28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inal Charge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8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05633593"/>
            <w:bookmarkStart w:id="37" w:name="__Fieldmark__18_110563359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ent has a history of criminal charges</w:t>
            </w:r>
          </w:p>
        </w:tc>
      </w:tr>
      <w:tr>
        <w:trPr>
          <w:trHeight w:val="28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ther Information:</w:t>
            </w:r>
          </w:p>
        </w:tc>
      </w:tr>
      <w:tr>
        <w:trPr>
          <w:trHeight w:val="28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Abus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>
          <w:trHeight w:val="288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1105633593"/>
            <w:bookmarkStart w:id="39" w:name="__Fieldmark__19_1105633593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ast Allegations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1105633593"/>
            <w:bookmarkStart w:id="41" w:name="__Fieldmark__20_1105633593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victed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1105633593"/>
            <w:bookmarkStart w:id="43" w:name="__Fieldmark__21_1105633593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urrent Investigation</w:t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1105633593"/>
            <w:bookmarkStart w:id="45" w:name="__Fieldmark__22_1105633593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arent receiving therapy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1105633593"/>
            <w:bookmarkStart w:id="47" w:name="__Fieldmark__23_1105633593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hild receiving therapy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1105633593"/>
            <w:bookmarkStart w:id="49" w:name="__Fieldmark__24_1105633593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dult to Child (describe) 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1105633593"/>
            <w:bookmarkStart w:id="51" w:name="__Fieldmark__25_1105633593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hild on Child (describe)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’s Information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, Mental Health, Medication, Therapy or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 pertinent information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ntinued Children’s Informatio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"/>
        <w:gridCol w:w="540"/>
        <w:gridCol w:w="936"/>
        <w:gridCol w:w="684"/>
        <w:gridCol w:w="2268"/>
        <w:gridCol w:w="252"/>
      </w:tblGrid>
      <w:tr>
        <w:trPr/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level of supervision is court-order?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level of supervision is recommended?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e Levels below</w:t>
            </w:r>
          </w:p>
        </w:tc>
      </w:tr>
      <w:tr>
        <w:trPr/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In Room                     2.  See and hear everything                   3.  See and/or hear everything   </w:t>
            </w:r>
          </w:p>
        </w:tc>
      </w:tr>
      <w:tr>
        <w:trPr/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termittent                 5.  Minimal</w:t>
            </w:r>
          </w:p>
        </w:tc>
      </w:tr>
      <w:tr>
        <w:trPr>
          <w:trHeight w:val="375" w:hRule="atLeast"/>
        </w:trPr>
        <w:tc>
          <w:tcPr>
            <w:tcW w:w="88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court-ordered to visit?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llowed to visit? (one time per month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was the last time that the child visited with the parent?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times did the parent and child visit in the past month?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r concerns about visiting?  What behaviors have you noticed while observing visits?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topics 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to be discussed during visits?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relationship between the child and the parent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risk factors or security issues </w:t>
            </w:r>
            <w:r>
              <w:rPr>
                <w:rFonts w:cs="Arial" w:ascii="Arial" w:hAnsi="Arial"/>
                <w:sz w:val="16"/>
                <w:szCs w:val="16"/>
              </w:rPr>
              <w:t>(i.e. threat of abduction, threat of violence toward professionals)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o will be bringing the child(ren) to the visits 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ude contact numb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105633593"/>
            <w:bookmarkStart w:id="53" w:name="__Fieldmark__26_110563359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CF  #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105633593"/>
            <w:bookmarkStart w:id="55" w:name="__Fieldmark__27_110563359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aregiver  #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105633593"/>
            <w:bookmarkStart w:id="57" w:name="__Fieldmark__28_110563359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 #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CF CPI nam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#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4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L rep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y Attorney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apist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vel1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 COMPLETED REFERRAL FORM AND COURT ORDER TO (352) 840-5779.</w:t>
      </w:r>
    </w:p>
    <w:p>
      <w:pPr>
        <w:pStyle w:val="Level1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eferral cannot be processed without the court order.)</w:t>
      </w:r>
    </w:p>
    <w:p>
      <w:pPr>
        <w:pStyle w:val="Level1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mily Visitation Center Case Manager will contact parent to schedule intake interview and complete required FVC paperwork.</w:t>
      </w:r>
    </w:p>
    <w:p>
      <w:pPr>
        <w:pStyle w:val="Level1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bCs/>
          <w:sz w:val="20"/>
        </w:rPr>
        <w:t>Family Visitation Center Case Manager will then contact DCF CPI to confirm visitation.</w:t>
      </w:r>
    </w:p>
    <w:p>
      <w:pPr>
        <w:pStyle w:val="Level1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s are scheduled for the same time each week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s are scheduled weekly, every other week, or monthly for one or two hour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s are completed during each visit and provided to the KCI Family Care Manager, as requested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arents must follow the directives of the Family Visitation Staff at all time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-formatted 03-10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405"/>
      <w:outlineLvl w:val="0"/>
    </w:pPr>
    <w:rPr>
      <w:rFonts w:ascii="Century Gothic" w:hAnsi="Century Gothic" w:cs="Century Gothic"/>
      <w:b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405"/>
      <w:outlineLvl w:val="1"/>
    </w:pPr>
    <w:rPr>
      <w:rFonts w:ascii="Century Gothic" w:hAnsi="Century Gothic" w:cs="Century Gothic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405"/>
    </w:pPr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9:00Z</dcterms:created>
  <dc:creator>CHS</dc:creator>
  <dc:description/>
  <dc:language>en-US</dc:language>
  <cp:lastModifiedBy>McNeish, Roxann</cp:lastModifiedBy>
  <cp:lastPrinted>2010-03-10T14:31:00Z</cp:lastPrinted>
  <dcterms:modified xsi:type="dcterms:W3CDTF">2013-04-25T15:09:00Z</dcterms:modified>
  <cp:revision>2</cp:revision>
  <dc:subject/>
  <dc:title/>
</cp:coreProperties>
</file>