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07390" cy="6934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97180</wp:posOffset>
            </wp:positionV>
            <wp:extent cx="15811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RVICE PLANNING CONFERENCE CHECKLIS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75"/>
        <w:gridCol w:w="893"/>
        <w:gridCol w:w="239"/>
        <w:gridCol w:w="536"/>
        <w:gridCol w:w="637"/>
        <w:gridCol w:w="585"/>
        <w:gridCol w:w="1076"/>
        <w:gridCol w:w="3561"/>
      </w:tblGrid>
      <w:tr>
        <w:trPr>
          <w:trHeight w:val="5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te of Staffing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ferral From [unit number/Investigator]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ferral To [program(s)/unit number(s)]:</w:t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SA Number: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Remov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last Home Visit:</w:t>
            </w:r>
          </w:p>
        </w:tc>
      </w:tr>
      <w:tr>
        <w:trPr>
          <w:trHeight w:val="188" w:hRule="atLeast"/>
        </w:trPr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ild(ren)’s Name(s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Bir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c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hool/Gra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rrent Location /Address of Child</w:t>
            </w:r>
          </w:p>
        </w:tc>
      </w:tr>
      <w:tr>
        <w:trPr>
          <w:trHeight w:val="34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440"/>
        <w:gridCol w:w="526"/>
        <w:gridCol w:w="1814"/>
      </w:tblGrid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ent’s/Guardian’s/Caregiver’ Name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ial Security 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phone Number(s)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440"/>
        <w:gridCol w:w="526"/>
        <w:gridCol w:w="1814"/>
      </w:tblGrid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rrent Caregiver’ Name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ial Security 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phone Number(s)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Give reasons for referral to service program(s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ist prior/current services rendered to famil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7020" w:leader="none"/>
          <w:tab w:val="left" w:pos="9900" w:leader="none"/>
          <w:tab w:val="left" w:pos="1026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dicate legal status: __________________________________________                  Voluntary?  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5760" w:leader="none"/>
          <w:tab w:val="left" w:pos="7020" w:leader="none"/>
          <w:tab w:val="left" w:pos="10080" w:leader="none"/>
          <w:tab w:val="left" w:pos="10440" w:leader="none"/>
          <w:tab w:val="left" w:pos="1062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Future Hearing Dates: _________________________________________</w:t>
        <w:tab/>
        <w:t>Types: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List alternate placements explored. List names of agencies/relatives, addresses, dates of contact and finding(s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Provide family/child(ren) financial information (temporary cash assistance, SSI, SSA, other-specif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0" w:leader="none"/>
          <w:tab w:val="left" w:pos="3960" w:leader="underscore"/>
          <w:tab w:val="left" w:pos="10980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7. Guardian Ad Litem appointed?  </w:t>
      </w:r>
      <w:r>
        <w:rPr>
          <w:rFonts w:cs="Arial" w:ascii="Arial" w:hAnsi="Arial"/>
          <w:sz w:val="18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Yes   </w:t>
      </w:r>
      <w:r>
        <w:rPr>
          <w:rFonts w:cs="Arial" w:ascii="Arial" w:hAnsi="Arial"/>
          <w:sz w:val="18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>No             Name/Phone No.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a. Has the referral been </w:t>
        <w:tab/>
        <w:tab/>
        <w:t xml:space="preserve">b. Do they understand </w:t>
        <w:tab/>
        <w:tab/>
        <w:tab/>
        <w:t>c. Will the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discussed with family? ______</w:t>
        <w:tab/>
        <w:t xml:space="preserve">    reason for the referral? ______ </w:t>
        <w:tab/>
        <w:tab/>
        <w:t xml:space="preserve">    accept services? 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EMS BELOW MUST BE COMPLETED FOR THE CHILD AT THE INITIAL SERVICE PLANNING CONFEREN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If the child(ren) is(are) part of a sibling group needing out-of-home placement, describe any obstacles that will need to be resolved in order to place the siblings togeth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If the child has been a known victim of sexual abuse or has been a known sexual offender, describe when, where, how often and the specific circumstances involv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If the child has acted out sexually, engaged in inappropriate sex play for age and maturity, or demonstrated a premature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nderstanding of sex,  describe circumstanc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1152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Name(s) and address(es) of the child’s current health provider(s) is(ar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The child’s known medical problems including allergies a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The child’s current medications a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Other relevant health informa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Name, grade level and location of child’s current or last school attend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. Child is working __________ grade level.      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color w:val="FF0000"/>
          <w:sz w:val="20"/>
          <w:szCs w:val="20"/>
        </w:rPr>
        <w:t>enter "below", "at", or "above").</w:t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Describe program-specific service plan (who, what, when, where, how) for Case Manager and Child Protective Investigat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Indicate conference recommendation: Referral to _________________________________________________ Program</w:t>
      </w:r>
    </w:p>
    <w:p>
      <w:pPr>
        <w:pStyle w:val="Normal"/>
        <w:tabs>
          <w:tab w:val="clear" w:pos="1152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54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Approved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ab/>
        <w:t>Not Approved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applicable, reason(s) not approv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Date by which services will be initiated: ____________________             Date Family Assessment  due: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52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Tasks/Recommendations/Comments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tal Health/Substance Abuse/Developmental Services Screening Instrument. Please check (􀀹) to indicate whether the behavior or condition is present in the child and/or parent, and whether the behavior or condition is current (within the past year) or historical (present at one time, but not within the past year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r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ic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r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ic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g use/ab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cohol use/ab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rest/criminal char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ning Aw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al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y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erty destruc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e set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mper outburs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uan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spension from work/scho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dwet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il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ctim of sexual ab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ctim of viole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xual acting ou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xual off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f-injurious behavi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mental del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mental disabil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ting disor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eping disturba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quent physical complai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od swing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quent cry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eatment for mental illn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cial education plac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icidal tenden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ysical aggr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al aggr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thdrawn behavi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rmful to anima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(specify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(specify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48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328"/>
      </w:tblGrid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of Referring Supervisor/Designee                   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Receiving Supervisor/Designee                          Date</w:t>
            </w:r>
          </w:p>
        </w:tc>
      </w:tr>
      <w:tr>
        <w:trPr>
          <w:trHeight w:val="728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Referring Counselor/Investigator                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Receiving Counselor                                           Date</w:t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Other Participant                                         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GAL, if applicable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Other Participant                                         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WLS Attorney                                                   Date</w:t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Other Participant                                         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Staffing Master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8/12/2008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sarasota-ymca.org/images/partner/New%2520Image846925.JPG&amp;imgrefurl=http://www.sarasota-ymca.org/aboutUs/affiliates.cfm&amp;h=100&amp;w=120&amp;sz=4&amp;hl=en&amp;start=2&amp;tbnid=UlhLba7ngF82jM:&amp;tbnh=73&amp;tbnw=88&amp;prev=/images%3Fq%3DFlorida%2BDepartment%2Bof%2BChildren%2Band%2BFamilies%26gbv%3D2%26hl%3De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6:00Z</dcterms:created>
  <dc:creator>KCI</dc:creator>
  <dc:description/>
  <dc:language>en-US</dc:language>
  <cp:lastModifiedBy>McNeish, Roxann</cp:lastModifiedBy>
  <cp:lastPrinted>2008-10-02T12:07:00Z</cp:lastPrinted>
  <dcterms:modified xsi:type="dcterms:W3CDTF">2013-04-25T15:16:00Z</dcterms:modified>
  <cp:revision>2</cp:revision>
  <dc:subject/>
  <dc:title>SERVICE PLANNING CONFERENCE CHECKLIST</dc:title>
</cp:coreProperties>
</file>