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radley Hand ITC" w:ascii="Bradley Hand ITC" w:hAnsi="Bradley Hand ITC"/>
        </w:rPr>
        <w:t>Date &amp; Time of Access Appt:</w:t>
      </w:r>
      <w:bookmarkStart w:id="0" w:name="Text7"/>
      <w:r>
        <w:rPr>
          <w:rFonts w:cs="Bradley Hand ITC" w:ascii="Bradley Hand ITC" w:hAnsi="Bradley Hand ITC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e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ENT CONTACT SHEET/REFERRAL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Must fill out form COMPLETELY for appointment to be made</w:t>
      </w:r>
      <w:r>
        <w:rPr>
          <w:b/>
        </w:rPr>
        <w:t>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_1747636629"/>
      <w:bookmarkStart w:id="2" w:name="__Fieldmark__1_1747636629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ARION COUNTY</w:t>
        <w:tab/>
        <w:t xml:space="preserve">TELEPHONE CONTAC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3_1747636629"/>
      <w:bookmarkStart w:id="4" w:name="__Fieldmark__3_1747636629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ITRUS COUNTY</w:t>
        <w:tab/>
        <w:t xml:space="preserve">FACE TO FACE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180" w:leader="none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5_1747636629"/>
      <w:bookmarkStart w:id="6" w:name="__Fieldmark__5_174763662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CHILD INVOLVED WITH DCF, KCI, CBC, CRT, FOSTER CARE</w:t>
      </w:r>
      <w:r>
        <w:rPr>
          <w:sz w:val="20"/>
          <w:szCs w:val="20"/>
        </w:rPr>
        <w:tab/>
        <w:t xml:space="preserve">PREVIOUS CLIENT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6_1747636629"/>
      <w:bookmarkStart w:id="8" w:name="__Fieldmark__6_1747636629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7_1747636629"/>
      <w:bookmarkStart w:id="10" w:name="__Fieldmark__7_1747636629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8_1747636629"/>
      <w:bookmarkStart w:id="12" w:name="__Fieldmark__8_1747636629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ARENT INVOLVED WITH DCF, KCI, CBC, CRT</w:t>
        <w:tab/>
        <w:t xml:space="preserve">TIME I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TIME OU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STAFF TAKING INF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DEPT/phone #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OF CLIEN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MIS #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CALLER IF NOT CLIEN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LATIONSHIP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LEGAL GUARDIAN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RELATIONSHIP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B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SEX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RACE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SCHOOL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SSN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DRESS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STATE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ZIP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Y PHON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OTHER PHONE CONTAC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W WERE YOU REFERRED TO US?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COURT ORD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34_1747636629"/>
      <w:bookmarkStart w:id="14" w:name="__Fieldmark__34_1747636629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5_1747636629"/>
      <w:bookmarkStart w:id="16" w:name="__Fieldmark__35_1747636629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HAT SERVICES ARE YOU INTERESTED IN?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INTEREST IN CASE MGT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7_1747636629"/>
      <w:bookmarkStart w:id="18" w:name="__Fieldmark__37_1747636629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8_1747636629"/>
      <w:bookmarkStart w:id="20" w:name="__Fieldmark__38_174763662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ONTHLY INCOME:  $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HOW MANY IN FAMILY?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NSURANCE INFORMATION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 xml:space="preserve">POSSIBLE TANF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41_1747636629"/>
      <w:bookmarkStart w:id="22" w:name="__Fieldmark__41_1747636629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42_1747636629"/>
      <w:bookmarkStart w:id="24" w:name="__Fieldmark__42_1747636629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  <w:tab/>
        <w:t xml:space="preserve">MEDICAI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43_1747636629"/>
      <w:bookmarkStart w:id="26" w:name="__Fieldmark__43_1747636629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44_1747636629"/>
      <w:bookmarkStart w:id="28" w:name="__Fieldmark__44_1747636629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  OTHE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INSURANCE COMPANY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POLICY #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GROUP#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ASON FOR REFERRAL </w:t>
      </w:r>
      <w:r>
        <w:rPr>
          <w:b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ESENTING PROBLEM</w:t>
      </w:r>
      <w:r>
        <w:rPr>
          <w:sz w:val="20"/>
          <w:szCs w:val="20"/>
        </w:rPr>
        <w:t xml:space="preserve">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BRIEF CLINICAL IMPRESSION</w:t>
      </w:r>
      <w:r>
        <w:rPr>
          <w:sz w:val="20"/>
          <w:szCs w:val="20"/>
        </w:rPr>
        <w:t xml:space="preserve"> (MSE)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UICIDE/HOMICIDE RISK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51_1747636629"/>
      <w:bookmarkStart w:id="30" w:name="__Fieldmark__51_1747636629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HIGH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52_1747636629"/>
      <w:bookmarkStart w:id="32" w:name="__Fieldmark__52_1747636629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MEDIUM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53_1747636629"/>
      <w:bookmarkStart w:id="34" w:name="__Fieldmark__53_1747636629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OW  EXPLAIN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COMMENDATION OF SCREENER: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HECK LEVEL OF CARE NEEDED: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56_1747636629"/>
      <w:bookmarkStart w:id="36" w:name="__Fieldmark__56_1747636629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RISIS (911)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57_1747636629"/>
      <w:bookmarkStart w:id="38" w:name="__Fieldmark__57_1747636629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RGENT (24 HR)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58_1747636629"/>
      <w:bookmarkStart w:id="40" w:name="__Fieldmark__58_1747636629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VOLUNTARY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59_1747636629"/>
      <w:bookmarkStart w:id="42" w:name="__Fieldmark__59_1747636629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THER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60_1747636629"/>
      <w:bookmarkStart w:id="44" w:name="__Fieldmark__60_1747636629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OP APP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CHEDULE APPT WITH: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61_1747636629"/>
      <w:bookmarkStart w:id="46" w:name="__Fieldmark__61_1747636629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ULT ACCES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62_1747636629"/>
      <w:bookmarkStart w:id="48" w:name="__Fieldmark__62_1747636629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LDREN’S ACCES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63_1747636629"/>
      <w:bookmarkStart w:id="50" w:name="__Fieldmark__63_1747636629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MERGENCY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64_1747636629"/>
      <w:bookmarkStart w:id="52" w:name="__Fieldmark__64_1747636629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LD SA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65_1747636629"/>
      <w:bookmarkStart w:id="54" w:name="__Fieldmark__65_1747636629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ULT 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OINTMENT DATE &amp; TIME &amp; DEPT</w:t>
      </w:r>
      <w:r>
        <w:rPr>
          <w:b/>
          <w:sz w:val="20"/>
          <w:szCs w:val="20"/>
        </w:rPr>
        <w:t xml:space="preserve">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NAL DISPOSITION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SECTION TO BE FILLED OUT BY BUSINESS OFFICE IF AVAILABLE OR INTAKE STAFF: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CUSSED FEE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68_1747636629"/>
      <w:bookmarkStart w:id="56" w:name="__Fieldmark__68_1747636629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69_1747636629"/>
      <w:bookmarkStart w:id="58" w:name="__Fieldmark__69_1747636629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  <w:tab/>
        <w:t xml:space="preserve">SLIDING FEES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70_1747636629"/>
      <w:bookmarkStart w:id="60" w:name="__Fieldmark__70_1747636629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71_1747636629"/>
      <w:bookmarkStart w:id="62" w:name="__Fieldmark__71_1747636629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  <w:tab/>
        <w:t xml:space="preserve">MINIMUM DUE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72_1747636629"/>
      <w:bookmarkStart w:id="64" w:name="__Fieldmark__72_1747636629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73_1747636629"/>
      <w:bookmarkStart w:id="66" w:name="__Fieldmark__73_1747636629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AND TIME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ALL BACK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ATE AND TIME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ALL BACK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F THE CLIENT HAS PRIVATE INSURANCE OR MEDICAID THEY MUST BRING PROOF OF SUCH (INSURANCE OR MEDICAID CARDS).  CLIENT TO BE ADVISED OF A FEE IF NO INSURANCE, MEDICAID OR PROOF OF INCOME EXISTS AT TIME OF ASSESSMENT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MC-253</w:t>
      </w:r>
    </w:p>
    <w:p>
      <w:pPr>
        <w:pStyle w:val="Normal"/>
        <w:tabs>
          <w:tab w:val="clear" w:pos="720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  <w:t>Revised 1/06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0:00Z</dcterms:created>
  <dc:creator>esther.miller</dc:creator>
  <dc:description/>
  <dc:language>en-US</dc:language>
  <cp:lastModifiedBy>McNeish, Roxann</cp:lastModifiedBy>
  <cp:lastPrinted>2010-02-16T14:50:00Z</cp:lastPrinted>
  <dcterms:modified xsi:type="dcterms:W3CDTF">2013-04-25T14:50:00Z</dcterms:modified>
  <cp:revision>2</cp:revision>
  <dc:subject/>
  <dc:title>Date &amp; Time of Access Appt:_____________________________________</dc:title>
</cp:coreProperties>
</file>