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The Children’s Advocacy Center of Lake and Sumter Counties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ARLY STEPS – INTAKE FOR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#</w:t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FSC: 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IFSP 45 DAY DUE DATE: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 APPT: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at 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>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EASE COMPLETE FORM IN ITS ENTIRETY; FAILURE TO DO SO COULD DELAY SERVICE TO THE CHILD. 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TEMS MARKED “*” ARE MANDATORY INFORMATION.  UNLESS COMPLETED, REFERRAL WILL NOT BE ACCEPTED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*i.e. one of one, one of two, two of two, as in single birth, twins, etc……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*</w:t>
      </w:r>
      <w:r>
        <w:rPr>
          <w:sz w:val="22"/>
          <w:szCs w:val="22"/>
          <w:highlight w:val="lightGray"/>
        </w:rPr>
        <w:t>Child’s Name</w:t>
      </w:r>
      <w:r>
        <w:rPr>
          <w:sz w:val="22"/>
          <w:szCs w:val="22"/>
        </w:rPr>
        <w:t>: ________________________________________</w:t>
        <w:tab/>
      </w:r>
      <w:r>
        <w:rPr>
          <w:sz w:val="22"/>
          <w:szCs w:val="22"/>
          <w:highlight w:val="lightGray"/>
        </w:rPr>
        <w:t>Date: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Child’s SS#: 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_ *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>DOB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*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 xml:space="preserve">Sex: </w:t>
      </w:r>
      <w:r>
        <w:rPr>
          <w:rFonts w:cs="Comic Sans MS" w:ascii="Comic Sans MS" w:hAnsi="Comic Sans MS"/>
          <w:b/>
          <w:sz w:val="22"/>
          <w:szCs w:val="22"/>
          <w:highlight w:val="lightGray"/>
          <w:u w:val="single"/>
        </w:rPr>
        <w:t>M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 xml:space="preserve"> or </w:t>
      </w:r>
      <w:r>
        <w:rPr>
          <w:rFonts w:cs="Comic Sans MS" w:ascii="Comic Sans MS" w:hAnsi="Comic Sans MS"/>
          <w:b/>
          <w:sz w:val="22"/>
          <w:szCs w:val="22"/>
          <w:highlight w:val="lightGray"/>
          <w:u w:val="single"/>
        </w:rPr>
        <w:t>F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 xml:space="preserve"> (circle)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Birth Hospital: ________________________</w:t>
        <w:tab/>
        <w:t xml:space="preserve"> Address: 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Gest. Age: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 xml:space="preserve"> (Wks) Birth Weigh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</w:t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 Hispanic Y/N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  *Race: 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</w:rPr>
        <w:t>FEDERAL RACE ETHNICITY:</w:t>
      </w:r>
      <w:r>
        <w:rPr>
          <w:rFonts w:cs="Comic Sans MS" w:ascii="Comic Sans MS" w:hAnsi="Comic Sans MS"/>
          <w:sz w:val="16"/>
          <w:szCs w:val="16"/>
        </w:rPr>
        <w:t xml:space="preserve">  (Answer both parts – the data system will derive a federal race/ethnicity category based on the values entered)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  <w:u w:val="single"/>
        </w:rPr>
        <w:t xml:space="preserve">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s the child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Hispanic/Latino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dicate any and all races: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Black/African American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American Indian/Alaska Native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White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Native Hawaiian/Pac Islander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Asian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Unknown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**</w:t>
      </w:r>
      <w:r>
        <w:rPr>
          <w:rFonts w:cs="Comic Sans MS" w:ascii="Comic Sans MS" w:hAnsi="Comic Sans MS"/>
          <w:b/>
          <w:sz w:val="22"/>
          <w:szCs w:val="22"/>
        </w:rPr>
        <w:t xml:space="preserve">Birth Order: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**</w:t>
      </w:r>
      <w:r>
        <w:rPr>
          <w:rFonts w:cs="Comic Sans MS" w:ascii="Comic Sans MS" w:hAnsi="Comic Sans MS"/>
          <w:b/>
          <w:sz w:val="22"/>
          <w:szCs w:val="22"/>
        </w:rPr>
        <w:t xml:space="preserve">Number of Births: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Referred by: ______ VCHD   ______ Child Find   _____ CMS   _____Easter Seal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APH   ______ Family   _____ Other   _____ First Step</w:t>
        <w:tab/>
        <w:t>Therapeutics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Referring Individual: __________________________________ Phone # _____________</w:t>
      </w:r>
      <w:r>
        <w:rPr>
          <w:sz w:val="22"/>
          <w:szCs w:val="22"/>
          <w:u w:val="single"/>
        </w:rPr>
        <w:tab/>
        <w:tab/>
        <w:t xml:space="preserve"> </w: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highlight w:val="lightGray"/>
        </w:rPr>
        <w:t>Caregiver’s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Relationship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egiver’s Marital Status:  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 Caregiver’s Educational Level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b w:val="false"/>
        </w:rPr>
        <w:t>Other Caregiver:</w:t>
      </w:r>
      <w:r>
        <w:rPr/>
        <w:t xml:space="preserve"> __________________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b w:val="false"/>
          <w:sz w:val="22"/>
          <w:szCs w:val="22"/>
        </w:rPr>
        <w:t>*</w:t>
      </w:r>
      <w:r>
        <w:rPr>
          <w:sz w:val="22"/>
          <w:szCs w:val="22"/>
        </w:rPr>
        <w:t>Primary Language: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u w:val="single"/>
        </w:rPr>
        <w:tab/>
        <w:tab/>
        <w:tab/>
        <w:t xml:space="preserve"> </w:t>
      </w:r>
    </w:p>
    <w:p>
      <w:pPr>
        <w:pStyle w:val="Heading1"/>
        <w:spacing w:lineRule="auto" w:line="360"/>
        <w:rPr>
          <w:u w:val="single"/>
        </w:rPr>
      </w:pPr>
      <w:r>
        <w:rPr>
          <w:b w:val="false"/>
        </w:rPr>
        <w:t>*Address:</w:t>
      </w:r>
      <w:r>
        <w:rPr/>
        <w:t xml:space="preserve"> _______________________________________</w:t>
      </w:r>
      <w:r>
        <w:rPr>
          <w:u w:val="single"/>
        </w:rPr>
        <w:tab/>
      </w:r>
      <w:r>
        <w:rPr/>
        <w:t>___________________</w:t>
      </w:r>
      <w:r>
        <w:rPr>
          <w:b w:val="false"/>
        </w:rPr>
        <w:t>_</w:t>
      </w:r>
      <w:r>
        <w:rPr>
          <w:b w:val="false"/>
          <w:u w:val="single"/>
        </w:rPr>
        <w:t xml:space="preserve">  </w:t>
      </w:r>
      <w:r>
        <w:rPr>
          <w:b w:val="false"/>
        </w:rPr>
        <w:t>_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*City: _________________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>__ State: _____ *Zip: 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*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>Home Phone #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>Work/Other Phone #:</w:t>
      </w:r>
      <w:r>
        <w:rPr>
          <w:rFonts w:cs="Comic Sans MS" w:ascii="Comic Sans MS" w:hAnsi="Comic Sans MS"/>
          <w:b/>
          <w:sz w:val="22"/>
          <w:szCs w:val="22"/>
        </w:rPr>
        <w:t xml:space="preserve"> 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dicaid Type: 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  <w:t>*Medicaid #:  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***Insurance Company Nam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olicy #: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PPO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  HMO 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Reason for Referral: _________________________________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ision or Hearing concerns: _____________________________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dditional Comments:  _________________________________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Primary Care Provider: 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</w:rPr>
        <w:t>_ Address: _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  <w:t>Fax to 386-258-2283</w:t>
      <w:tab/>
      <w:tab/>
      <w:t>Part C Evaluation</w:t>
    </w:r>
  </w:p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0:00Z</dcterms:created>
  <dc:creator>KralMA</dc:creator>
  <dc:description/>
  <dc:language>en-US</dc:language>
  <cp:lastModifiedBy>McNeish, Roxann</cp:lastModifiedBy>
  <cp:lastPrinted>2013-04-03T14:51:00Z</cp:lastPrinted>
  <dcterms:modified xsi:type="dcterms:W3CDTF">2013-04-26T18:30:00Z</dcterms:modified>
  <cp:revision>2</cp:revision>
  <dc:subject/>
  <dc:title>The Early Intervention Program for Infants and Children</dc:title>
</cp:coreProperties>
</file>