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All About M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Name of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Child  _____________________________</w:t>
        <w:tab/>
        <w:t>Age:    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Grade:  ____________________________</w:t>
        <w:tab/>
        <w:t>My birthday: 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My favorite things to do:  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My favorite books/stories/movies:  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I like-favorite foods:  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I hate to eat:  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When I get upset, this helps me feel better: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At night before going to bed my favorite thing to do is: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The thing that scares me most about not being at home is: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The things I like about my family: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More than anything I hope: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I would like to take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_______________________________________________________________________with me. </w:t>
      </w:r>
    </w:p>
    <w:sectPr>
      <w:footerReference w:type="default" r:id="rId2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Palatino Linotype" w:hAnsi="Palatino Linotype"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8:02:00Z</dcterms:created>
  <dc:creator>joanna.schuyler</dc:creator>
  <dc:description/>
  <dc:language>en-US</dc:language>
  <cp:lastModifiedBy>McNeish, Roxann</cp:lastModifiedBy>
  <cp:lastPrinted>2008-08-11T12:35:00Z</cp:lastPrinted>
  <dcterms:modified xsi:type="dcterms:W3CDTF">2013-04-25T18:02:00Z</dcterms:modified>
  <cp:revision>2</cp:revision>
  <dc:subject/>
  <dc:title>Questions – Foster Home Licensing</dc:title>
</cp:coreProperties>
</file>