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erral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rent Aide Program</w:t>
      </w:r>
    </w:p>
    <w:p>
      <w:pPr>
        <w:pStyle w:val="Heading3"/>
        <w:rPr>
          <w:rFonts w:ascii="Microsoft Sans Serif" w:hAnsi="Microsoft Sans Serif" w:cs="Microsoft Sans Serif"/>
        </w:rPr>
      </w:pPr>
      <w:r>
        <w:rPr/>
        <w:t>Fax 619-0498 Phone 306-9318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Microsoft Sans Serif" w:ascii="Microsoft Sans Serif" w:hAnsi="Microsoft Sans Serif"/>
          <w:sz w:val="22"/>
        </w:rPr>
        <w:t xml:space="preserve"> FAX:     </w:t>
      </w:r>
      <w:r>
        <w:rPr>
          <w:rFonts w:cs="Microsoft Sans Serif" w:ascii="Microsoft Sans Serif" w:hAnsi="Microsoft Sans Serif"/>
        </w:rPr>
        <w:t>______________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ATE_________________  REF. BY:_______________  AGENCY_____________  PHONE________________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5pt" to="36pt,1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85pt" to="171pt,1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22"/>
          <w:szCs w:val="22"/>
        </w:rPr>
        <w:t>RLTN</w:t>
        <w:tab/>
        <w:tab/>
        <w:t>NAME</w:t>
        <w:tab/>
        <w:tab/>
        <w:tab/>
        <w:t>D.O.B</w:t>
        <w:tab/>
        <w:tab/>
        <w:t xml:space="preserve">  S                SS #            ADDRESS               PHO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Microsoft Sans Serif" w:hAnsi="Microsoft Sans Serif" w:cs="Microsoft Sans Serif"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243pt,1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279pt,1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53975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25pt" to="486pt,1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5pt" to="369pt,1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Has referral been discussed with family? Y____/N____ Is family willing to participate?  Y ____ /N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eferralStatement: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ny disabilities and cultural considerations: ____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Caregiver exhibits psychotic or severe emotional disturbances such as severe depression, suicidal ideation, and/or attempts  Yes____  No_____ Some____ 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lease  provide a brief explanation ___________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aregiver has a history of domestic violence as a victim and/or offender:  Yes ___ No ____ Some 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lease provide a brief explanation 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amily's behavior includes past or present ongoing alcohol or drug use:  Yes __  No __  Some 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lease provide a brief explanation 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  <w:t>Agencies involved</w:t>
      </w: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</w:r>
      <w:r>
        <w:rPr>
          <w:rFonts w:cs="Microsoft Sans Serif" w:ascii="Microsoft Sans Serif" w:hAnsi="Microsoft Sans Serif"/>
          <w:sz w:val="20"/>
          <w:szCs w:val="20"/>
          <w:u w:val="single"/>
        </w:rPr>
        <w:t>Contact Person</w:t>
      </w: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</w:r>
      <w:r>
        <w:rPr>
          <w:rFonts w:cs="Microsoft Sans Serif" w:ascii="Microsoft Sans Serif" w:hAnsi="Microsoft Sans Serif"/>
          <w:sz w:val="20"/>
          <w:szCs w:val="20"/>
          <w:u w:val="single"/>
        </w:rPr>
        <w:t>Phone #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Microsoft Sans Serif" w:hAnsi="Microsoft Sans Serif" w:cs="Microsoft Sans Seri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28:00Z</dcterms:created>
  <dc:creator>Help A Child, Inc.</dc:creator>
  <dc:description/>
  <cp:keywords/>
  <dc:language>en-US</dc:language>
  <cp:lastModifiedBy>FMHI</cp:lastModifiedBy>
  <cp:lastPrinted>2009-10-05T15:25:00Z</cp:lastPrinted>
  <dcterms:modified xsi:type="dcterms:W3CDTF">2010-03-25T17:28:00Z</dcterms:modified>
  <cp:revision>2</cp:revision>
  <dc:subject/>
  <dc:title>DATE_________________REF</dc:title>
</cp:coreProperties>
</file>