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mallCaps/>
        </w:rPr>
      </w:pPr>
      <w:r>
        <w:rPr>
          <w:smallCaps/>
        </w:rPr>
        <w:t>Legal Action Memorandu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Date: </w:t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smallCaps/>
          <w:sz w:val="24"/>
        </w:rPr>
        <w:t>TO:</w:t>
        <w:tab/>
        <w:tab/>
        <w:t xml:space="preserve"> </w:t>
      </w:r>
    </w:p>
    <w:p>
      <w:pPr>
        <w:pStyle w:val="Heading1"/>
        <w:spacing w:lineRule="auto" w:line="360"/>
        <w:rPr/>
      </w:pPr>
      <w:r>
        <w:rPr/>
        <w:t xml:space="preserve">District IV, Legal Services, 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From:</w:t>
        <w:tab/>
        <w:tab/>
        <w:tab/>
        <w:tab/>
        <w:tab/>
        <w:t xml:space="preserve">Phon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24"/>
        </w:rPr>
        <w:t>Supervisor:</w:t>
        <w:tab/>
      </w:r>
      <w:bookmarkStart w:id="0" w:name="Text3"/>
      <w:r>
        <w:rPr>
          <w:rFonts w:cs="Arial" w:ascii="Arial" w:hAnsi="Arial"/>
          <w:smallCaps/>
          <w:sz w:val="24"/>
        </w:rPr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</w:r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</w:r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mallCaps/>
          <w:sz w:val="24"/>
        </w:rPr>
        <w:t xml:space="preserve">, Unit #: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smallCaps/>
          <w:sz w:val="24"/>
        </w:rPr>
        <w:t>Case Name:</w:t>
        <w:tab/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ase #:</w:t>
        <w:tab/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arents and/or Custodian's names and addresses: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smallCaps/>
          <w:sz w:val="24"/>
        </w:rPr>
        <w:t>Mother:</w:t>
        <w:tab/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Mother's Attorney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</w:r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  <w:t>     </w:t>
      </w:r>
      <w:r/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smallCaps/>
          <w:sz w:val="24"/>
        </w:rPr>
        <w:t>Father:</w:t>
        <w:tab/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Father's Attorney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</w:r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  <w:t>     </w:t>
      </w:r>
      <w:r/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smallCaps/>
          <w:sz w:val="24"/>
        </w:rPr>
        <w:t>Custodian:</w:t>
        <w:tab/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GAL:</w:t>
        <w:tab/>
        <w:tab/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Action Requested: 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Reason For Action Requested: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smallCaps/>
          <w:sz w:val="24"/>
        </w:rPr>
        <w:t xml:space="preserve">Date Needed By: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smallCaps/>
          <w:sz w:val="24"/>
        </w:rPr>
        <w:t>Next Scheduled Court Date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</w:r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  <w:t>     </w:t>
      </w:r>
      <w:r/>
      <w:r>
        <w:rPr>
          <w:smallCaps/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Type of Hearing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Circuit 4 - Serving Clay, Duval, Nassau Counties</w:t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5920 Arlington Expressway - P.O. Box 2417 - Jacksonville, FL  32231-0083</w:t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/>
    </w:pPr>
    <w:r>
      <w:rPr>
        <w:rFonts w:cs="Arial" w:ascii="Arial" w:hAnsi="Arial"/>
        <w:i w:val="false"/>
        <w:color w:val="000000"/>
      </w:rPr>
      <w:t xml:space="preserve">Mission: Protect the Vulnerable, Promote Strong and Economically Self-Sufficient Families, and </w:t>
      <w:br/>
      <w:t>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object w:dxaOrig="4860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05pt;height:73.2pt" filled="f" o:ole="">
          <v:imagedata r:id="rId2" o:title=""/>
        </v:shape>
        <o:OLEObject Type="Embed" ProgID="" ShapeID="ole_rId1" DrawAspect="Content" ObjectID="_519342557" r:id="rId1"/>
      </w:objec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column">
                <wp:posOffset>5861685</wp:posOffset>
              </wp:positionH>
              <wp:positionV relativeFrom="page">
                <wp:posOffset>1134745</wp:posOffset>
              </wp:positionV>
              <wp:extent cx="1545590" cy="146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ick Sco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89.35pt;mso-position-vertical-relative:page;margin-left:461.55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ick Scot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5861685</wp:posOffset>
              </wp:positionH>
              <wp:positionV relativeFrom="paragraph">
                <wp:posOffset>220345</wp:posOffset>
              </wp:positionV>
              <wp:extent cx="1545590" cy="146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17.35pt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column">
                <wp:posOffset>5861685</wp:posOffset>
              </wp:positionH>
              <wp:positionV relativeFrom="page">
                <wp:posOffset>1134745</wp:posOffset>
              </wp:positionV>
              <wp:extent cx="1545590" cy="14630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David E. Wilk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89.35pt;mso-position-vertical-relative:page;margin-left:461.5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David E. Wilki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861685</wp:posOffset>
              </wp:positionH>
              <wp:positionV relativeFrom="paragraph">
                <wp:posOffset>220345</wp:posOffset>
              </wp:positionV>
              <wp:extent cx="1545590" cy="14630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17.35pt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column">
                <wp:posOffset>5861685</wp:posOffset>
              </wp:positionH>
              <wp:positionV relativeFrom="page">
                <wp:posOffset>1134745</wp:posOffset>
              </wp:positionV>
              <wp:extent cx="1545590" cy="14630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Nancy Drei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89.35pt;mso-position-vertical-relative:page;margin-left:461.5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Nancy Dreic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page">
                <wp:posOffset>5861685</wp:posOffset>
              </wp:positionH>
              <wp:positionV relativeFrom="paragraph">
                <wp:posOffset>220345</wp:posOffset>
              </wp:positionV>
              <wp:extent cx="1545590" cy="14630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Northeast Region Direc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17.35pt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Northeast Region Directo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486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tate of Florid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epartment of Children and Families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3.2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State of Florid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epartment of Children and Famil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59893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69.4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 Col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12:00Z</dcterms:created>
  <dc:creator>Central Office</dc:creator>
  <dc:description/>
  <cp:keywords/>
  <dc:language>en-US</dc:language>
  <cp:lastModifiedBy>dcf</cp:lastModifiedBy>
  <cp:lastPrinted>2008-07-22T14:13:00Z</cp:lastPrinted>
  <dcterms:modified xsi:type="dcterms:W3CDTF">2011-01-24T15:04:00Z</dcterms:modified>
  <cp:revision>4</cp:revision>
  <dc:subject/>
  <dc:title>MEMORANDUM</dc:title>
</cp:coreProperties>
</file>