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 xml:space="preserve">KIDS 'N CARE 72 HOUR APPT. REQUEST FOR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_________________    </w:t>
        <w:tab/>
        <w:t>REPORT #: 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NSELOR'S NAME: _________________________________ UNIT: 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 __________________________  CELL PHONE: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E OF APPOINTMENT: ________ TIME: ________  (Scheduled by </w:t>
      </w:r>
      <w:r>
        <w:rPr>
          <w:b/>
          <w:sz w:val="24"/>
          <w:u w:val="single"/>
        </w:rPr>
        <w:t>FSW</w:t>
      </w:r>
      <w:r>
        <w:rPr>
          <w:b/>
          <w:sz w:val="24"/>
        </w:rPr>
        <w:t xml:space="preserve"> only)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'S NAME: __________________________ R/S _____  AGE _____DOB: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ID #: _____________________   SS#: _______________________________</w:t>
      </w:r>
    </w:p>
    <w:p>
      <w:pPr>
        <w:pStyle w:val="Normal"/>
        <w:rPr/>
      </w:pPr>
      <w:r>
        <w:rPr>
          <w:b/>
          <w:sz w:val="24"/>
        </w:rPr>
        <w:t xml:space="preserve">ADDRESS: _____________________________________ </w:t>
      </w:r>
      <w:r>
        <w:rPr>
          <w:b/>
        </w:rPr>
        <w:t>TELEPHONE</w:t>
      </w:r>
      <w:r>
        <w:rPr>
          <w:b/>
          <w:sz w:val="24"/>
        </w:rPr>
        <w:t>: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/DAYCARE: 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CEMENT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24"/>
        </w:rPr>
        <w:t>FOSTER PARENT (S) NAME: ____________________________________________</w:t>
      </w:r>
    </w:p>
    <w:p>
      <w:pPr>
        <w:pStyle w:val="Normal"/>
        <w:rPr/>
      </w:pPr>
      <w:r>
        <w:rPr>
          <w:b/>
          <w:sz w:val="24"/>
        </w:rPr>
        <w:t>ADDRESS: ______________________________________</w:t>
      </w:r>
      <w:r>
        <w:rPr>
          <w:b/>
        </w:rPr>
        <w:t>TELEPHONE</w:t>
      </w:r>
      <w:r>
        <w:rPr>
          <w:b/>
          <w:sz w:val="24"/>
        </w:rPr>
        <w:t xml:space="preserve">:____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DETENTION: ___________  REASON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 FOR APPOINTMENT: 72 HRS  OR OTHER: (Circle one)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DICAL INFORMATION:   ( PLEASE DO NOT LEAVE BLANK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 CHILD CURRENTLY ILL? Y/N 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HOW LONG HAS CHILD BEEN ILL?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EDICATION(S) &amp; AMT: 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LAST PHYSICAL EXAM: ___________   WHERE:  _______________ SHOTS UP TO DATE:   Y/N</w:t>
      </w:r>
    </w:p>
    <w:p>
      <w:pPr>
        <w:pStyle w:val="Normal"/>
        <w:rPr>
          <w:b/>
          <w:b/>
        </w:rPr>
      </w:pPr>
      <w:r>
        <w:rPr>
          <w:b/>
        </w:rPr>
        <w:t>HOSPITALIZATIONS:  Y/N WHERE: ___________________________ REASON: 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   FORMULA:  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PAST MEDICAL TREATMENTS:  Y/N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RGERIES: Y/N: _________________________________    ALLERGIES:  Y/N: ________________</w:t>
      </w:r>
    </w:p>
    <w:p>
      <w:pPr>
        <w:pStyle w:val="Normal"/>
        <w:rPr>
          <w:b/>
          <w:b/>
        </w:rPr>
      </w:pPr>
      <w:r>
        <w:rPr>
          <w:b/>
        </w:rPr>
        <w:t>DEVELOPMENTAL/BEHAVIOR PROBLEMS:  Y/N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PE OF DELIVERY: _________________________     BIRTH WEIGHT: _____________________</w:t>
      </w:r>
    </w:p>
    <w:p>
      <w:pPr>
        <w:pStyle w:val="Normal"/>
        <w:rPr>
          <w:b/>
          <w:b/>
        </w:rPr>
      </w:pPr>
      <w:r>
        <w:rPr>
          <w:b/>
        </w:rPr>
        <w:t>SIBLINGS: Y/N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ENT's NAME: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I COMMENTS: 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d Y / N:            By: FSW Signature: _________________________         Date: ___________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HSN:       TIME IN: ____________________       TIME OUT: _____________________        Red Folder: Y   /    N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Received Title I-V E and Court Orders:      Date: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56:00Z</dcterms:created>
  <dc:creator>SACWIS</dc:creator>
  <dc:description/>
  <cp:keywords/>
  <dc:language>en-US</dc:language>
  <cp:lastModifiedBy>ADM</cp:lastModifiedBy>
  <cp:lastPrinted>2005-10-06T12:51:00Z</cp:lastPrinted>
  <dcterms:modified xsi:type="dcterms:W3CDTF">2008-07-22T19:56:00Z</dcterms:modified>
  <cp:revision>2</cp:revision>
  <dc:subject/>
  <dc:title>Dr Appoint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3800.0000000000</vt:lpwstr>
  </property>
  <property fmtid="{D5CDD505-2E9C-101B-9397-08002B2CF9AE}" pid="5" name="TextFileName">
    <vt:lpwstr>Circuit4KidsInCare72HrApptRequest.doc</vt:lpwstr>
  </property>
</Properties>
</file>