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8928"/>
      </w:tblGrid>
      <w:tr>
        <w:trPr/>
        <w:tc>
          <w:tcPr>
            <w:tcW w:w="1872" w:type="dxa"/>
            <w:tcBorders/>
          </w:tcPr>
          <w:p>
            <w:pPr>
              <w:pStyle w:val="Normal"/>
              <w:ind w:left="-13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8013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>EMERGENCY INTAK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Date and Time:</w:t>
            </w:r>
            <w:r>
              <w:rPr>
                <w:rFonts w:cs="Arial"/>
                <w:sz w:val="24"/>
                <w:szCs w:val="24"/>
              </w:rPr>
              <w:t xml:space="preserve">_________________________   </w:t>
            </w:r>
            <w:r>
              <w:rPr>
                <w:rFonts w:cs="Arial"/>
                <w:sz w:val="20"/>
              </w:rPr>
              <w:t>County:</w:t>
            </w:r>
            <w:r>
              <w:rPr>
                <w:rFonts w:cs="Arial"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/>
          <w:sz w:val="20"/>
        </w:rPr>
        <w:t>Child’s Name:</w:t>
      </w:r>
      <w:r>
        <w:rPr>
          <w:rFonts w:cs="Arial"/>
          <w:sz w:val="24"/>
          <w:szCs w:val="24"/>
        </w:rPr>
        <w:t xml:space="preserve">_____________________________________________  </w:t>
      </w:r>
      <w:r>
        <w:rPr>
          <w:rFonts w:cs="Arial"/>
          <w:sz w:val="20"/>
        </w:rPr>
        <w:t>Date of Birth:</w:t>
      </w:r>
      <w:r>
        <w:rPr>
          <w:rFonts w:cs="Arial"/>
          <w:sz w:val="24"/>
          <w:szCs w:val="24"/>
        </w:rPr>
        <w:t>_____________</w:t>
      </w:r>
    </w:p>
    <w:p>
      <w:pPr>
        <w:pStyle w:val="Normal"/>
        <w:spacing w:before="120" w:after="0"/>
        <w:rPr/>
      </w:pPr>
      <w:r>
        <w:rPr/>
        <w:t>Child’s Physician Contact Information: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cs="Arial"/>
                <w:spacing w:val="8"/>
                <w:position w:val="6"/>
                <w:sz w:val="14"/>
                <w:szCs w:val="14"/>
              </w:rPr>
            </w:pPr>
            <w:r>
              <w:rPr>
                <w:rFonts w:cs="Arial"/>
                <w:spacing w:val="8"/>
                <w:position w:val="6"/>
                <w:sz w:val="14"/>
                <w:szCs w:val="14"/>
              </w:rPr>
              <w:t>Physician’s Name</w:t>
            </w:r>
          </w:p>
          <w:p>
            <w:pPr>
              <w:pStyle w:val="Normal"/>
              <w:spacing w:lineRule="exact" w:line="200"/>
              <w:ind w:left="72" w:hanging="0"/>
              <w:rPr>
                <w:rFonts w:cs="Arial"/>
                <w:spacing w:val="8"/>
                <w:position w:val="6"/>
                <w:sz w:val="14"/>
                <w:szCs w:val="14"/>
              </w:rPr>
            </w:pPr>
            <w:r>
              <w:rPr>
                <w:rFonts w:cs="Arial"/>
                <w:spacing w:val="8"/>
                <w:position w:val="6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cs="Arial"/>
                <w:spacing w:val="8"/>
                <w:position w:val="6"/>
                <w:sz w:val="14"/>
                <w:szCs w:val="14"/>
              </w:rPr>
            </w:pPr>
            <w:r>
              <w:rPr>
                <w:rFonts w:cs="Arial"/>
                <w:spacing w:val="8"/>
                <w:position w:val="6"/>
                <w:sz w:val="14"/>
                <w:szCs w:val="14"/>
              </w:rPr>
              <w:t>Physician’s Phone Number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cs="Arial"/>
                <w:spacing w:val="8"/>
                <w:position w:val="6"/>
                <w:sz w:val="14"/>
                <w:szCs w:val="14"/>
              </w:rPr>
            </w:pPr>
            <w:r>
              <w:rPr>
                <w:rFonts w:cs="Arial"/>
                <w:spacing w:val="8"/>
                <w:position w:val="6"/>
                <w:sz w:val="14"/>
                <w:szCs w:val="14"/>
              </w:rPr>
              <w:t>Physician’s Address</w:t>
            </w:r>
          </w:p>
          <w:p>
            <w:pPr>
              <w:pStyle w:val="Normal"/>
              <w:spacing w:lineRule="exact" w:line="200"/>
              <w:ind w:left="72" w:hanging="0"/>
              <w:rPr>
                <w:rFonts w:cs="Arial"/>
                <w:spacing w:val="8"/>
                <w:position w:val="6"/>
                <w:sz w:val="14"/>
                <w:szCs w:val="14"/>
              </w:rPr>
            </w:pPr>
            <w:r>
              <w:rPr>
                <w:rFonts w:cs="Arial"/>
                <w:spacing w:val="8"/>
                <w:position w:val="6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cs="Arial"/>
                <w:spacing w:val="8"/>
                <w:position w:val="6"/>
                <w:sz w:val="14"/>
                <w:szCs w:val="14"/>
              </w:rPr>
            </w:pPr>
            <w:r>
              <w:rPr>
                <w:rFonts w:cs="Arial"/>
                <w:spacing w:val="8"/>
                <w:position w:val="6"/>
                <w:sz w:val="14"/>
                <w:szCs w:val="14"/>
              </w:rPr>
              <w:t>Physician’s Name</w:t>
            </w:r>
          </w:p>
          <w:p>
            <w:pPr>
              <w:pStyle w:val="Normal"/>
              <w:spacing w:lineRule="exact" w:line="200"/>
              <w:ind w:left="72" w:hanging="0"/>
              <w:rPr>
                <w:rFonts w:cs="Arial"/>
                <w:spacing w:val="8"/>
                <w:position w:val="6"/>
                <w:sz w:val="14"/>
                <w:szCs w:val="14"/>
              </w:rPr>
            </w:pPr>
            <w:r>
              <w:rPr>
                <w:rFonts w:cs="Arial"/>
                <w:spacing w:val="8"/>
                <w:position w:val="6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cs="Arial"/>
                <w:spacing w:val="8"/>
                <w:position w:val="6"/>
                <w:sz w:val="14"/>
                <w:szCs w:val="14"/>
              </w:rPr>
            </w:pPr>
            <w:r>
              <w:rPr>
                <w:rFonts w:cs="Arial"/>
                <w:spacing w:val="8"/>
                <w:position w:val="6"/>
                <w:sz w:val="14"/>
                <w:szCs w:val="14"/>
              </w:rPr>
              <w:t>Physician’s Phone Number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cs="Arial"/>
                <w:spacing w:val="8"/>
                <w:position w:val="6"/>
                <w:sz w:val="14"/>
                <w:szCs w:val="14"/>
              </w:rPr>
            </w:pPr>
            <w:r>
              <w:rPr>
                <w:rFonts w:cs="Arial"/>
                <w:spacing w:val="8"/>
                <w:position w:val="6"/>
                <w:sz w:val="14"/>
                <w:szCs w:val="14"/>
              </w:rPr>
              <w:t>Physician’s Address</w:t>
            </w:r>
          </w:p>
          <w:p>
            <w:pPr>
              <w:pStyle w:val="Normal"/>
              <w:spacing w:lineRule="exact" w:line="200"/>
              <w:ind w:left="72" w:hanging="0"/>
              <w:rPr>
                <w:rFonts w:cs="Arial"/>
                <w:spacing w:val="8"/>
                <w:position w:val="6"/>
                <w:sz w:val="14"/>
                <w:szCs w:val="14"/>
              </w:rPr>
            </w:pPr>
            <w:r>
              <w:rPr>
                <w:rFonts w:cs="Arial"/>
                <w:spacing w:val="8"/>
                <w:position w:val="6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0"/>
        </w:rPr>
        <w:t xml:space="preserve">Are siblings also in foster care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0_717286080"/>
      <w:bookmarkStart w:id="1" w:name="__Fieldmark__0_717286080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1_717286080"/>
      <w:bookmarkStart w:id="3" w:name="__Fieldmark__1_717286080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>No</w:t>
      </w:r>
    </w:p>
    <w:p>
      <w:pPr>
        <w:pStyle w:val="Normal"/>
        <w:tabs>
          <w:tab w:val="clear" w:pos="720"/>
          <w:tab w:val="left" w:pos="288" w:leader="none"/>
        </w:tabs>
        <w:spacing w:before="40" w:after="0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0"/>
        </w:rPr>
        <w:t>If yes, siblings’ names and ages:</w:t>
      </w:r>
      <w:r>
        <w:rPr>
          <w:rFonts w:cs="Arial"/>
          <w:sz w:val="24"/>
          <w:szCs w:val="24"/>
        </w:rPr>
        <w:t>________________________________________________________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  <w:sz w:val="20"/>
        </w:rPr>
        <w:t>Parents’/Caregivers’ Names:</w:t>
      </w:r>
      <w:r>
        <w:rPr>
          <w:rFonts w:cs="Arial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  <w:sz w:val="20"/>
        </w:rPr>
        <w:t xml:space="preserve">Reasons for Removal: </w:t>
        <w:br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_717286080"/>
      <w:bookmarkStart w:id="5" w:name="__Fieldmark__2_717286080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Suspected Physical Abuse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_717286080"/>
      <w:bookmarkStart w:id="7" w:name="__Fieldmark__3_717286080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Suspected Neglect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4_717286080"/>
      <w:bookmarkStart w:id="9" w:name="__Fieldmark__4_717286080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Father Incarcerated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5_717286080"/>
      <w:bookmarkStart w:id="11" w:name="__Fieldmark__5_717286080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>Mother Incarcerated</w:t>
      </w:r>
    </w:p>
    <w:p>
      <w:pPr>
        <w:pStyle w:val="Normal"/>
        <w:spacing w:before="40" w:after="0"/>
        <w:rPr/>
      </w:pPr>
      <w:r>
        <w:rPr>
          <w:rFonts w:eastAsia="Arial" w:cs="Arial"/>
          <w:sz w:val="2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2" w:name="__Fieldmark__6_717286080"/>
      <w:bookmarkStart w:id="13" w:name="__Fieldmark__6_717286080"/>
      <w:bookmarkEnd w:id="1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Suspected Sexual Abuse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4" w:name="__Fieldmark__7_717286080"/>
      <w:bookmarkStart w:id="15" w:name="__Fieldmark__7_717286080"/>
      <w:bookmarkEnd w:id="1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>Other (specify):</w:t>
      </w:r>
      <w:r>
        <w:rPr>
          <w:rFonts w:cs="Arial"/>
          <w:sz w:val="24"/>
          <w:szCs w:val="24"/>
        </w:rPr>
        <w:t>___________________________________________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/>
      </w:pPr>
      <w:r>
        <w:rPr>
          <w:rFonts w:cs="Arial"/>
          <w:sz w:val="20"/>
        </w:rPr>
        <w:t xml:space="preserve">Any known allergies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6" w:name="__Fieldmark__8_717286080"/>
      <w:bookmarkStart w:id="17" w:name="__Fieldmark__8_717286080"/>
      <w:bookmarkEnd w:id="1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8" w:name="__Fieldmark__9_717286080"/>
      <w:bookmarkStart w:id="19" w:name="__Fieldmark__9_717286080"/>
      <w:bookmarkEnd w:id="1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No </w:t>
      </w:r>
    </w:p>
    <w:p>
      <w:pPr>
        <w:pStyle w:val="Normal"/>
        <w:tabs>
          <w:tab w:val="clear" w:pos="720"/>
          <w:tab w:val="left" w:pos="288" w:leader="none"/>
        </w:tabs>
        <w:spacing w:before="40" w:after="0"/>
        <w:rPr/>
      </w:pPr>
      <w:r>
        <w:rPr>
          <w:rFonts w:cs="Arial"/>
          <w:sz w:val="20"/>
        </w:rPr>
        <w:tab/>
        <w:t>If yes, list allergies:</w:t>
      </w:r>
      <w:r>
        <w:rPr>
          <w:rFonts w:cs="Arial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/>
      </w:pPr>
      <w:r>
        <w:rPr>
          <w:rFonts w:cs="Arial"/>
          <w:sz w:val="20"/>
        </w:rPr>
        <w:t xml:space="preserve">Any know physical or emotional problems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0" w:name="__Fieldmark__10_717286080"/>
      <w:bookmarkStart w:id="21" w:name="__Fieldmark__10_717286080"/>
      <w:bookmarkEnd w:id="2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2" w:name="__Fieldmark__11_717286080"/>
      <w:bookmarkStart w:id="23" w:name="__Fieldmark__11_717286080"/>
      <w:bookmarkEnd w:id="2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>No     If yes, list problems:</w:t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  <w:szCs w:val="22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  <w:sz w:val="20"/>
        </w:rPr>
        <w:t xml:space="preserve">Any special dietary needs/formulas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4" w:name="__Fieldmark__12_717286080"/>
      <w:bookmarkStart w:id="25" w:name="__Fieldmark__12_717286080"/>
      <w:bookmarkEnd w:id="2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6" w:name="__Fieldmark__13_717286080"/>
      <w:bookmarkStart w:id="27" w:name="__Fieldmark__13_717286080"/>
      <w:bookmarkEnd w:id="2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>No     If yes, list needs:</w:t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1728"/>
        <w:gridCol w:w="1728"/>
        <w:gridCol w:w="15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  <w:sz w:val="13"/>
                <w:szCs w:val="13"/>
              </w:rPr>
            </w:pPr>
            <w:r>
              <w:rPr>
                <w:rFonts w:cs="Arial"/>
                <w:spacing w:val="8"/>
                <w:sz w:val="13"/>
                <w:szCs w:val="13"/>
              </w:rPr>
              <w:t>Med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  <w:sz w:val="13"/>
                <w:szCs w:val="13"/>
              </w:rPr>
            </w:pPr>
            <w:r>
              <w:rPr>
                <w:rFonts w:cs="Arial"/>
                <w:spacing w:val="8"/>
                <w:sz w:val="13"/>
                <w:szCs w:val="13"/>
              </w:rPr>
              <w:t>Reason for taking medic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  <w:sz w:val="13"/>
                <w:szCs w:val="13"/>
              </w:rPr>
            </w:pPr>
            <w:r>
              <w:rPr>
                <w:rFonts w:cs="Arial"/>
                <w:spacing w:val="8"/>
                <w:sz w:val="13"/>
                <w:szCs w:val="13"/>
              </w:rPr>
              <w:t>Dosa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8"/>
                <w:sz w:val="13"/>
                <w:szCs w:val="13"/>
              </w:rPr>
            </w:pPr>
            <w:r>
              <w:rPr>
                <w:rFonts w:cs="Arial"/>
                <w:spacing w:val="8"/>
                <w:sz w:val="13"/>
                <w:szCs w:val="13"/>
              </w:rPr>
              <w:t xml:space="preserve">Length of Time </w:t>
              <w:br/>
              <w:t>on Medic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8"/>
                <w:sz w:val="13"/>
                <w:szCs w:val="13"/>
              </w:rPr>
            </w:pPr>
            <w:r>
              <w:rPr>
                <w:rFonts w:cs="Arial"/>
                <w:spacing w:val="8"/>
                <w:sz w:val="13"/>
                <w:szCs w:val="13"/>
              </w:rPr>
              <w:t xml:space="preserve">Giving to Shelter/ </w:t>
              <w:br/>
              <w:t>Foster Par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spacing w:val="8"/>
                <w:sz w:val="24"/>
                <w:szCs w:val="24"/>
              </w:rPr>
            </w:pPr>
            <w:r>
              <w:rPr>
                <w:rFonts w:cs="Arial"/>
                <w:spacing w:val="8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"/>
              <w:ind w:left="-72" w:right="-72" w:hanging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8" w:name="__Fieldmark__14_717286080"/>
            <w:bookmarkStart w:id="29" w:name="__Fieldmark__14_717286080"/>
            <w:bookmarkEnd w:id="2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0" w:name="__Fieldmark__15_717286080"/>
            <w:bookmarkStart w:id="31" w:name="__Fieldmark__15_717286080"/>
            <w:bookmarkEnd w:id="3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"/>
              <w:ind w:left="-72" w:right="-72" w:hanging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2" w:name="__Fieldmark__16_717286080"/>
            <w:bookmarkStart w:id="33" w:name="__Fieldmark__16_717286080"/>
            <w:bookmarkEnd w:id="3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4" w:name="__Fieldmark__17_717286080"/>
            <w:bookmarkStart w:id="35" w:name="__Fieldmark__17_717286080"/>
            <w:bookmarkEnd w:id="3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"/>
              <w:ind w:left="-72" w:right="-72" w:hanging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6" w:name="__Fieldmark__18_717286080"/>
            <w:bookmarkStart w:id="37" w:name="__Fieldmark__18_717286080"/>
            <w:bookmarkEnd w:id="3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38" w:name="__Fieldmark__19_717286080"/>
            <w:bookmarkStart w:id="39" w:name="__Fieldmark__19_717286080"/>
            <w:bookmarkEnd w:id="3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>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"/>
              <w:ind w:left="-72" w:right="-72" w:hanging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0" w:name="__Fieldmark__20_717286080"/>
            <w:bookmarkStart w:id="41" w:name="__Fieldmark__20_717286080"/>
            <w:bookmarkEnd w:id="4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2" w:name="__Fieldmark__21_717286080"/>
            <w:bookmarkStart w:id="43" w:name="__Fieldmark__21_717286080"/>
            <w:bookmarkEnd w:id="4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>No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432" w:hanging="432"/>
        <w:rPr/>
      </w:pPr>
      <w:r>
        <w:rPr>
          <w:rFonts w:cs="Arial"/>
          <w:sz w:val="20"/>
        </w:rPr>
        <w:t xml:space="preserve">Medical Equipment/Information Accompanying Child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4" w:name="__Fieldmark__22_717286080"/>
      <w:bookmarkStart w:id="45" w:name="__Fieldmark__22_717286080"/>
      <w:bookmarkEnd w:id="4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Eyeglass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6" w:name="__Fieldmark__23_717286080"/>
      <w:bookmarkStart w:id="47" w:name="__Fieldmark__23_717286080"/>
      <w:bookmarkEnd w:id="4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Medication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8" w:name="__Fieldmark__24_717286080"/>
      <w:bookmarkStart w:id="49" w:name="__Fieldmark__24_717286080"/>
      <w:bookmarkEnd w:id="4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Medical Equipment     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0" w:name="__Fieldmark__25_717286080"/>
      <w:bookmarkStart w:id="51" w:name="__Fieldmark__25_717286080"/>
      <w:bookmarkEnd w:id="5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Immunization Record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2" w:name="__Fieldmark__26_717286080"/>
      <w:bookmarkStart w:id="53" w:name="__Fieldmark__26_717286080"/>
      <w:bookmarkEnd w:id="5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>Newborn Discharge Summar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32" w:hanging="432"/>
        <w:rPr/>
      </w:pPr>
      <w:r>
        <w:rPr>
          <w:rFonts w:cs="Arial"/>
          <w:sz w:val="20"/>
        </w:rPr>
        <w:t xml:space="preserve">Where is the child being taken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4" w:name="__Fieldmark__27_717286080"/>
      <w:bookmarkStart w:id="55" w:name="__Fieldmark__27_717286080"/>
      <w:bookmarkEnd w:id="5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Temporary shelter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6" w:name="__Fieldmark__28_717286080"/>
      <w:bookmarkStart w:id="57" w:name="__Fieldmark__28_717286080"/>
      <w:bookmarkEnd w:id="5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Relative of family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8" w:name="__Fieldmark__29_717286080"/>
      <w:bookmarkStart w:id="59" w:name="__Fieldmark__29_717286080"/>
      <w:bookmarkEnd w:id="5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Temporary foster home     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0" w:name="__Fieldmark__30_717286080"/>
      <w:bookmarkStart w:id="61" w:name="__Fieldmark__30_717286080"/>
      <w:bookmarkEnd w:id="6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 xml:space="preserve">Friend of family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2" w:name="__Fieldmark__31_717286080"/>
      <w:bookmarkStart w:id="63" w:name="__Fieldmark__31_717286080"/>
      <w:bookmarkEnd w:id="6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20"/>
        </w:rPr>
        <w:t>Other (specify):</w:t>
      </w:r>
      <w:r>
        <w:rPr>
          <w:rFonts w:cs="Arial"/>
          <w:sz w:val="24"/>
          <w:szCs w:val="24"/>
        </w:rPr>
        <w:t>______________________________________________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/>
      </w:pPr>
      <w:r>
        <w:rPr>
          <w:rFonts w:cs="Arial"/>
          <w:sz w:val="20"/>
        </w:rPr>
        <w:t>Contact Name:</w:t>
      </w:r>
      <w:r>
        <w:rPr>
          <w:rFonts w:cs="Arial"/>
          <w:sz w:val="24"/>
          <w:szCs w:val="24"/>
        </w:rPr>
        <w:t xml:space="preserve">___________________________________   </w:t>
      </w:r>
      <w:r>
        <w:rPr>
          <w:rFonts w:cs="Arial"/>
          <w:sz w:val="20"/>
        </w:rPr>
        <w:t>Phone Number:</w:t>
      </w:r>
      <w:r>
        <w:rPr>
          <w:rFonts w:cs="Arial"/>
          <w:sz w:val="24"/>
          <w:szCs w:val="24"/>
        </w:rPr>
        <w:t>_______________________</w:t>
      </w:r>
    </w:p>
    <w:p>
      <w:pPr>
        <w:pStyle w:val="Normal"/>
        <w:spacing w:before="40" w:after="0"/>
        <w:rPr/>
      </w:pPr>
      <w:r>
        <w:rPr>
          <w:rFonts w:cs="Arial"/>
          <w:sz w:val="20"/>
        </w:rPr>
        <w:t>Address:</w:t>
      </w:r>
      <w:r>
        <w:rPr>
          <w:rFonts w:cs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100" w:after="0"/>
        <w:rPr>
          <w:rFonts w:cs="Arial"/>
          <w:sz w:val="20"/>
        </w:rPr>
      </w:pPr>
      <w:r>
        <w:rPr>
          <w:rFonts w:cs="Arial"/>
          <w:sz w:val="20"/>
        </w:rPr>
        <w:t>Notes: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  <w:t xml:space="preserve">Name/Title of </w:t>
      </w:r>
    </w:p>
    <w:p>
      <w:pPr>
        <w:pStyle w:val="Normal"/>
        <w:spacing w:lineRule="exact" w:line="220"/>
        <w:rPr/>
      </w:pPr>
      <w:r>
        <w:rPr>
          <w:rFonts w:cs="Arial"/>
          <w:sz w:val="20"/>
        </w:rPr>
        <w:t>person completing form:</w:t>
      </w:r>
      <w:r>
        <w:rPr>
          <w:rFonts w:cs="Arial"/>
          <w:sz w:val="24"/>
          <w:szCs w:val="24"/>
        </w:rPr>
        <w:t xml:space="preserve">______________________________________  </w:t>
      </w:r>
      <w:r>
        <w:rPr>
          <w:rFonts w:cs="Arial"/>
          <w:sz w:val="20"/>
        </w:rPr>
        <w:t>Phone #:</w:t>
      </w:r>
      <w:r>
        <w:rPr>
          <w:rFonts w:cs="Arial"/>
          <w:sz w:val="24"/>
          <w:szCs w:val="24"/>
        </w:rPr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288" w:top="432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8"/>
        <w:sz w:val="14"/>
        <w:szCs w:val="14"/>
      </w:rPr>
    </w:pPr>
    <w:r>
      <w:rPr>
        <w:spacing w:val="8"/>
        <w:sz w:val="14"/>
        <w:szCs w:val="14"/>
      </w:rPr>
      <w:t>CF-FSP 5314, PDF 11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35:00Z</dcterms:created>
  <dc:creator>riggs-lee</dc:creator>
  <dc:description/>
  <cp:keywords/>
  <dc:language>en-US</dc:language>
  <cp:lastModifiedBy>ADM</cp:lastModifiedBy>
  <cp:lastPrinted>2006-11-09T17:28:00Z</cp:lastPrinted>
  <dcterms:modified xsi:type="dcterms:W3CDTF">2008-07-22T18:35:00Z</dcterms:modified>
  <cp:revision>2</cp:revision>
  <dc:subject/>
  <dc:title>Circuit 4 Emergency Intak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  <property fmtid="{D5CDD505-2E9C-101B-9397-08002B2CF9AE}" pid="4" name="Order">
    <vt:lpwstr>9600.00000000000</vt:lpwstr>
  </property>
  <property fmtid="{D5CDD505-2E9C-101B-9397-08002B2CF9AE}" pid="5" name="TextFileName">
    <vt:lpwstr>Circuit4-EmergencyIntakeForm.doc</vt:lpwstr>
  </property>
</Properties>
</file>