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I Interview Checklis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CSA #:___________________</w:t>
        <w:tab/>
        <w:tab/>
        <w:t>Date:________________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Each Person MUST be interviewed alone*****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In addition to addressing ALL allegations******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Rights/Responsibility pamphlet provided?   </w:t>
        <w:tab/>
        <w:t>Yes</w:t>
        <w:tab/>
        <w:tab/>
        <w:t>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ppa Signed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b/>
          <w:bCs/>
          <w:sz w:val="28"/>
        </w:rPr>
        <w:t>Household Members-</w:t>
      </w:r>
      <w:r>
        <w:rPr>
          <w:sz w:val="28"/>
        </w:rPr>
        <w:t>Name, DOB, Relationship, SS#</w:t>
      </w:r>
    </w:p>
    <w:p>
      <w:pPr>
        <w:pStyle w:val="BodyTextIndent3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Description of the home</w:t>
      </w:r>
      <w:r>
        <w:rPr>
          <w:b/>
          <w:bCs/>
          <w:sz w:val="32"/>
        </w:rPr>
        <w:t>-</w:t>
      </w:r>
      <w:r>
        <w:rPr>
          <w:sz w:val="28"/>
        </w:rPr>
        <w:t>How many rooms? Food? Electricity? Water?</w:t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28"/>
        </w:rPr>
      </w:pPr>
      <w:r>
        <w:rPr>
          <w:sz w:val="28"/>
        </w:rPr>
        <w:t>Clean? Sleeping accommodations? Pets? Bugs? Hazards?</w:t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scription of each household member</w:t>
      </w:r>
      <w:r>
        <w:rPr>
          <w:b/>
          <w:bCs/>
          <w:sz w:val="32"/>
        </w:rPr>
        <w:t>-</w:t>
      </w:r>
      <w:r>
        <w:rPr>
          <w:sz w:val="28"/>
        </w:rPr>
        <w:t>Clean? Odor? Clothing? Marks? Bruises? Scars? Height/weight proportionate?</w:t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escription of each household members behavior and development-</w:t>
      </w:r>
      <w:r>
        <w:rPr>
          <w:sz w:val="28"/>
        </w:rPr>
        <w:t>Age appropriate? Medical Problems? Disability? Mental Health Issues? Bonded? Fearful? Mannerism? Nervous?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6"/>
        </w:rPr>
      </w:pPr>
      <w:r>
        <w:rPr>
          <w:sz w:val="36"/>
        </w:rPr>
        <w:t>Interview questions to be asked during each interview regardless of allega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stic Violence Current</w:t>
        <w:tab/>
        <w:tab/>
        <w:tab/>
        <w:tab/>
        <w:t>Yes</w:t>
        <w:tab/>
        <w:tab/>
        <w:t xml:space="preserve">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stic Violence History</w:t>
        <w:tab/>
        <w:tab/>
        <w:tab/>
        <w:tab/>
        <w:t>Yes</w:t>
        <w:tab/>
        <w:tab/>
        <w:t>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thality Assessment Complete</w:t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8"/>
        </w:rPr>
        <w:t>If yes, describe how often, last incident, who is the offender, children present, willing to obtain an injunction, Hubbard House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ms of Discipline-</w:t>
      </w:r>
      <w:r>
        <w:rPr>
          <w:sz w:val="28"/>
        </w:rPr>
        <w:t>if physical, Where hit? With What? By Who?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pervision 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ug Use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Who? Type? Legal? Illegal? How often? Treatment? Current? History? 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ug Test Completed</w:t>
        <w:tab/>
        <w:tab/>
        <w:tab/>
        <w:tab/>
        <w:tab/>
        <w:t>Yes</w:t>
        <w:tab/>
        <w:tab/>
        <w:t>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ults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cohol Use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Who? Type? How often? How Much? Treatment? Current? History?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od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Heading4"/>
        <w:rPr/>
      </w:pPr>
      <w:r>
        <w:rPr/>
        <w:t xml:space="preserve">Who cooks? What is eaten? How often do they eat?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32"/>
        </w:rPr>
        <w:t>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Mental Health Diagnosis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8"/>
        </w:rPr>
        <w:t xml:space="preserve">If yes, Who? Diagnosis? Medications? Current?  History? Therapy? </w:t>
      </w:r>
      <w:r>
        <w:rPr>
          <w:b/>
          <w:bCs/>
          <w:sz w:val="28"/>
        </w:rPr>
        <w:t>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amour/Spouse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If yes, Who? How long in relationship? Reside in the home? Frequents the home? Administer Discipline? 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ent not in the home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8"/>
        </w:rPr>
        <w:t>If yes, Who? Location? Visitation?  Financial Support? Emotional Support?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apons in the home</w:t>
        <w:tab/>
        <w:tab/>
        <w:tab/>
        <w:tab/>
        <w:tab/>
        <w:t>Yes</w:t>
        <w:tab/>
        <w:tab/>
        <w:t>N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Type? Accessible to the Children? Purpose of having a weapon?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Visible to the Community</w:t>
        <w:tab/>
        <w:tab/>
        <w:tab/>
        <w:tab/>
        <w:t>Yes</w:t>
        <w:tab/>
        <w:tab/>
        <w:t>N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If yes, seen by who? Where? How often</w:t>
      </w:r>
      <w:r>
        <w:rPr>
          <w:sz w:val="32"/>
        </w:rPr>
        <w:t>? __________________________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ts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8"/>
        </w:rPr>
        <w:t xml:space="preserve">If yes, How many? Type? Inside? Outside? Pet ever been threatened or harmed by anyone? 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ool/Daycare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If yes, Where? Grade? Teacher? Progress? Attendance? </w:t>
      </w:r>
      <w:r>
        <w:rPr>
          <w:sz w:val="32"/>
        </w:rPr>
        <w:t>_______________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sons Exhibit any of the Below Behaviors</w:t>
        <w:tab/>
        <w:t>Yes</w:t>
        <w:tab/>
        <w:tab/>
        <w:t>No</w:t>
      </w:r>
    </w:p>
    <w:p>
      <w:pPr>
        <w:pStyle w:val="Normal"/>
        <w:rPr>
          <w:sz w:val="28"/>
        </w:rPr>
      </w:pPr>
      <w:r>
        <w:rPr>
          <w:sz w:val="28"/>
        </w:rPr>
        <w:t>If yes circle and indicate wh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uretic</w:t>
        <w:tab/>
        <w:tab/>
        <w:t>Encopretic</w:t>
        <w:tab/>
        <w:tab/>
        <w:t xml:space="preserve">Harms Self  </w:t>
        <w:tab/>
        <w:t>Harms Others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rts Fires</w:t>
        <w:tab/>
        <w:tab/>
        <w:t>Runaway</w:t>
        <w:tab/>
        <w:tab/>
        <w:t>Suicidal</w:t>
        <w:tab/>
        <w:tab/>
        <w:t>Sexual Aggress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ge Inappropriate Sexual Behavior/Knowled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ar of Household Memb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upport System-</w:t>
      </w:r>
      <w:r>
        <w:rPr>
          <w:sz w:val="28"/>
        </w:rPr>
        <w:t xml:space="preserve">family, friends, professionals, name, phone number </w:t>
      </w:r>
    </w:p>
    <w:p>
      <w:pPr>
        <w:pStyle w:val="BodyText2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ditional Information: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ompleted by:__________________________</w:t>
        <w:tab/>
        <w:tab/>
        <w:t>Date: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hanging="720"/>
    </w:pPr>
    <w:rPr>
      <w:b/>
      <w:bCs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01:00Z</dcterms:created>
  <dc:creator>dcf</dc:creator>
  <dc:description/>
  <cp:keywords/>
  <dc:language>en-US</dc:language>
  <cp:lastModifiedBy>ADM</cp:lastModifiedBy>
  <cp:lastPrinted>2004-04-15T16:14:00Z</cp:lastPrinted>
  <dcterms:modified xsi:type="dcterms:W3CDTF">2008-07-28T21:01:00Z</dcterms:modified>
  <cp:revision>2</cp:revision>
  <dc:subject/>
  <dc:title>CPI Interview Form/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2500.0000000000</vt:lpwstr>
  </property>
  <property fmtid="{D5CDD505-2E9C-101B-9397-08002B2CF9AE}" pid="5" name="TextFileName">
    <vt:lpwstr>Circuit4CPI_InterviewChecklist.doc</vt:lpwstr>
  </property>
</Properties>
</file>