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lease complete this form and forward it to the Single Point of Access along </w:t>
      </w:r>
      <w:r>
        <w:rPr>
          <w:rFonts w:cs="Arial" w:ascii="Arial" w:hAnsi="Arial"/>
          <w:b/>
        </w:rPr>
        <w:t xml:space="preserve">with the Authorization for Comprehensive Behavioral Health Assessment form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e of referral:</w:t>
      </w:r>
      <w:r>
        <w:rPr>
          <w:rFonts w:cs="Arial" w:ascii="Arial" w:hAnsi="Arial"/>
          <w:sz w:val="18"/>
          <w:szCs w:val="18"/>
        </w:rPr>
        <w:t xml:space="preserve">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ild’s Name:</w:t>
      </w:r>
      <w:r>
        <w:rPr>
          <w:rFonts w:cs="Arial" w:ascii="Arial" w:hAnsi="Arial"/>
          <w:sz w:val="18"/>
          <w:szCs w:val="18"/>
        </w:rPr>
        <w:t xml:space="preserve"> _______________________________________ Sex: ____   DOB: ______________   Race: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: _________________________                 Medicaid Number: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aregiver/Emergency Shelter:   __________________________________Phone: 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Caregiver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Child Attends: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bling Name</w:t>
      </w:r>
      <w:r>
        <w:rPr>
          <w:rFonts w:cs="Arial" w:ascii="Arial" w:hAnsi="Arial"/>
          <w:sz w:val="18"/>
          <w:szCs w:val="18"/>
        </w:rPr>
        <w:t>: _______________________________________ Sex: ____   DOB: _______________   Race: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: _______________                  Medicaid Number: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aregiver/Emergency Shelter:   __________________________________Phone: 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Caregiver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Child Attends: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bling Name</w:t>
      </w:r>
      <w:r>
        <w:rPr>
          <w:rFonts w:cs="Arial" w:ascii="Arial" w:hAnsi="Arial"/>
          <w:sz w:val="18"/>
          <w:szCs w:val="18"/>
        </w:rPr>
        <w:t>: _______________________________________ Sex: ____   DOB: _______________   Race: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: _______________                  Medicaid Number: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aregiver/Emergency Shelter:   ________________________________________Phone: ______________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Caregiver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Child Attends: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bling Name</w:t>
      </w:r>
      <w:r>
        <w:rPr>
          <w:rFonts w:cs="Arial" w:ascii="Arial" w:hAnsi="Arial"/>
          <w:sz w:val="18"/>
          <w:szCs w:val="18"/>
        </w:rPr>
        <w:t>: _______________________________________ Sex: ____   DOB: _______________   Race: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N: _______________                  Medicaid Number: 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Caregiver/Emergency Shelter:   ________________________________________Phone: ______________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 of Caregiver: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ool Child Attends: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dd additional sheets for more siblings.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ason for Shelter:</w:t>
      </w:r>
      <w:r>
        <w:rPr>
          <w:rFonts w:cs="Arial" w:ascii="Arial" w:hAnsi="Arial"/>
          <w:sz w:val="18"/>
          <w:szCs w:val="18"/>
        </w:rPr>
        <w:t xml:space="preserve"> (Abuse, Neglect, Abandonment)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 of Parent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her_____________________ Phone: ____________ Father_____________________ Phone: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liminary Goal:</w:t>
      </w:r>
      <w:r>
        <w:rPr>
          <w:rFonts w:cs="Arial" w:ascii="Arial" w:hAnsi="Arial"/>
          <w:sz w:val="18"/>
          <w:szCs w:val="18"/>
        </w:rPr>
        <w:t xml:space="preserve"> (Reunification, Adoption, Expedited TPR) 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hat services and with whom are services currently provided to the child/family? 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ior reports to DCF (date, findings, indicators)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as there been any identified mental illness in child/family? :__________________________________________ 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s there been any identified alcohol or other drug use with the child/family? :  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provide the following Department informatio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nselor/Investigator: _______________________________ phone: _______________ email: 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ervisor: ___________________________________ phone: ____________________ email: 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W/CBC Contact Person and/or Agency: (please circle:  CHS, JFCS, PSI, Daniel, CGC, MHRC, FM, </w:t>
        <w:tab/>
        <w:tab/>
        <w:tab/>
        <w:tab/>
        <w:tab/>
        <w:tab/>
        <w:tab/>
        <w:t>other_________________________________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: ________________________________ phone: ____________ email_____________________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October 2006                                                              2 of 2                                     Appendix A to CFOP 155-10</w:t>
    </w:r>
  </w:p>
  <w:p>
    <w:pPr>
      <w:pStyle w:val="Footer"/>
      <w:jc w:val="center"/>
      <w:rPr/>
    </w:pPr>
    <w:r>
      <w:rPr/>
      <w:tab/>
      <w:t xml:space="preserve">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-144" w:hanging="0"/>
      <w:rPr/>
    </w:pPr>
    <w:r>
      <w:rPr/>
      <w:drawing>
        <wp:inline distT="0" distB="0" distL="0" distR="0">
          <wp:extent cx="117856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229235</wp:posOffset>
              </wp:positionV>
              <wp:extent cx="1545590" cy="146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8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80"/>
      <w:ind w:left="-144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prehensive Behavioral Health Assessment Referra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56:00Z</dcterms:created>
  <dc:creator>Central Office</dc:creator>
  <dc:description/>
  <cp:keywords/>
  <dc:language>en-US</dc:language>
  <cp:lastModifiedBy>ADM</cp:lastModifiedBy>
  <cp:lastPrinted>2007-01-04T12:31:00Z</cp:lastPrinted>
  <dcterms:modified xsi:type="dcterms:W3CDTF">2008-07-22T16:56:00Z</dcterms:modified>
  <cp:revision>2</cp:revision>
  <dc:subject/>
  <dc:title>CBHA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4700.0000000000</vt:lpwstr>
  </property>
  <property fmtid="{D5CDD505-2E9C-101B-9397-08002B2CF9AE}" pid="5" name="TextFileName">
    <vt:lpwstr>Circuit4-ComprehensiveBehavioralHealthAssessment-Referral.doc</vt:lpwstr>
  </property>
</Properties>
</file>