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THE CIRCUIT COURT OF THE FOURTH JUDICIAL CIRCUIT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 OF FLORIDA, IN AND FOR DUVAL COUN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VENILE DIV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SE N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VISION:</w:t>
        <w:tab/>
        <w:t>JV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INTEREST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(DOB)___________</w:t>
      </w:r>
    </w:p>
    <w:p>
      <w:pPr>
        <w:pStyle w:val="Normal"/>
        <w:rPr/>
      </w:pPr>
      <w:r>
        <w:rPr>
          <w:rFonts w:cs="Arial" w:ascii="Arial" w:hAnsi="Arial"/>
        </w:rPr>
        <w:t>(Race/Sex)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of Du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FFIDAVIT IN COMPLIANCE WITH UNIFOR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CUSTODY JURISDICTION AND ENFORCEMENT AC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BEFORE ME, the undersigned authority, personally appeared the Affiant, who, duly sworn, makes the following allegation of f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1.</w:t>
        <w:tab/>
        <w:t>My name is _________________________________.  I am an authorized agent in the Department of Children &amp; Families.  At the time I am engaged in a shelter/potential dependency proceeding affecting the custody of the above listed child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Current Address: 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aces where child has lived within the last five (5) years and with who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usto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at time of Cust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of Cust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ustodian’s Present Addr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______ I have not participated as a party or witness or in any other capacity in any other proceeding concerning custody of or visitation with the child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 I have participated as a party or witness or in another capacity in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oceeding concerning custody of or visitation with the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: ________________</w:t>
        <w:tab/>
        <w:tab/>
        <w:tab/>
        <w:t>Case No.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custody determination: 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 I do not know of any proceeding that could affect the current proceeding, including proceedings for enforcement and proceedings related to domestic violence, protective orders, termination of parental rights, and adoption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 I know of a proceeding that could affect the current proceeding, including proceedings for enforcement and proceedings related to domestic violence, protective orders, termination of parental rights, and ad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: ________________</w:t>
        <w:tab/>
        <w:tab/>
        <w:tab/>
        <w:t>Case No.:  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of proceeding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______ I do not know of any person not a party to this proceeding who has physical custody of the child or claims rights of legal custody or physical custody of, or visitation with the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 I know of a person not a party to this proceeding who has physical custody of the child or claims rights of legal custody of, or visitation with the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 understand that I am under a continuing duty to inform the court of any custody proceeding concerning the child in this or any other state which I obtain during the course of the proceedin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uthorized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partment of Children and Fami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WORN TO AND SUBSCRIBED before me this ________ day of ___________________, 20_____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ATE OF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y Commission Expi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of Compliance with UCCJ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02:00Z</dcterms:created>
  <dc:creator>CWLS LEGAL</dc:creator>
  <dc:description/>
  <cp:keywords/>
  <dc:language>en-US</dc:language>
  <cp:lastModifiedBy>ADM</cp:lastModifiedBy>
  <cp:lastPrinted>2006-05-11T16:17:00Z</cp:lastPrinted>
  <dcterms:modified xsi:type="dcterms:W3CDTF">2008-07-22T18:02:00Z</dcterms:modified>
  <cp:revision>2</cp:revision>
  <dc:subject/>
  <dc:title>Circuit 4 Affidavit for UC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0500.0000000000</vt:lpwstr>
  </property>
  <property fmtid="{D5CDD505-2E9C-101B-9397-08002B2CF9AE}" pid="5" name="TextFileName">
    <vt:lpwstr>Circuit4-AffidavitInComplianceWithUniformChildCustodyJurisdiction.doc</vt:lpwstr>
  </property>
</Properties>
</file>