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9" w:type="dxa"/>
        <w:jc w:val="left"/>
        <w:tblInd w:w="-34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3319"/>
        <w:gridCol w:w="1330"/>
      </w:tblGrid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20" w:hanging="720"/>
              <w:rPr>
                <w:rFonts w:ascii="Broadway;Informal011 BT" w:hAnsi="Broadway;Informal011 BT" w:cs="Broadway;Informal011 BT"/>
                <w:b w:val="false"/>
                <w:b w:val="false"/>
                <w:color w:val="333399"/>
                <w:sz w:val="32"/>
                <w:szCs w:val="32"/>
              </w:rPr>
            </w:pPr>
            <w:r>
              <w:rPr>
                <w:rFonts w:cs="Broadway;Informal011 BT" w:ascii="Broadway;Informal011 BT" w:hAnsi="Broadway;Informal011 BT"/>
                <w:b w:val="false"/>
                <w:color w:val="333399"/>
                <w:sz w:val="32"/>
                <w:szCs w:val="32"/>
              </w:rPr>
              <w:t>The Basic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33399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mpact" w:hAnsi="Impact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Impact" w:hAnsi="Impact"/>
                <w:b w:val="false"/>
                <w:bCs/>
                <w:sz w:val="24"/>
              </w:rPr>
              <w:t>Foo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BEA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241-2326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Bridge the Ga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504-2086</w:t>
            </w:r>
          </w:p>
        </w:tc>
      </w:tr>
      <w:tr>
        <w:trPr>
          <w:trHeight w:val="21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atholic Chariti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4-3416</w:t>
            </w:r>
          </w:p>
        </w:tc>
      </w:tr>
      <w:tr>
        <w:trPr>
          <w:trHeight w:val="21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ity Mental Health and Welfare Off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768-194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Department of Children and Famili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723-370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ewish Family and Community Servi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448-1933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E Florida Community Action Agenc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8-7474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Salvation Arm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6-864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mpact" w:hAnsi="Impact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Impact" w:hAnsi="Impact"/>
                <w:b w:val="false"/>
                <w:bCs/>
                <w:sz w:val="24"/>
              </w:rPr>
              <w:t>Clothing Servi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Dignity U W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6-9455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Success Suits Yo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798-4303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mpact" w:hAnsi="Impact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Impact" w:hAnsi="Impact"/>
                <w:b w:val="false"/>
                <w:bCs/>
                <w:sz w:val="24"/>
              </w:rPr>
              <w:t>Shelter Servi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atholic Chariti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4-3416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lara White Miss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4-4162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ity Rescue Miss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3-5565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ommunity Connectio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0-9949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Emergency Servs and Homeless Coalition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247-5112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O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744-0969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Liberty Cent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3-0446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Liberty Women’s Cent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3-1698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Mission Hou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241-6767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E Florida Community Action Agenc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8-7474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Salvation Arm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6-864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lzbacher Center (Homeless Shelter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904)359-0457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Trinity Rescue Miss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5-1205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mpact" w:hAnsi="Impact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Impact" w:hAnsi="Impact"/>
                <w:b w:val="false"/>
                <w:bCs/>
                <w:sz w:val="24"/>
              </w:rPr>
              <w:t>Housing Assistan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ommunity Connectio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0-9949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amilies Fir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3-089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Habija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798-4529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Housing Partnershi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98-4424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acksonville Housing Authorit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0-3877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acksonville Housing Commiss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588-0172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acksonville Urban Leagu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66-347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mpact" w:hAnsi="Impact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Impact" w:hAnsi="Impact"/>
                <w:b w:val="false"/>
                <w:bCs/>
                <w:sz w:val="24"/>
              </w:rPr>
              <w:t>Medical Servi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 a medical</w:t>
            </w:r>
            <w:r>
              <w:rPr>
                <w:rFonts w:cs="Arial" w:ascii="Arial" w:hAnsi="Arial"/>
                <w:sz w:val="16"/>
                <w:szCs w:val="16"/>
              </w:rPr>
              <w:t xml:space="preserve"> emergenc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go directly to the nearest hospi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91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he Bridge of Northeast Florida- Adolesc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904)354-7799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Duval County Health Departm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0-330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lorida Healthy Kids Corpora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-800-821-5437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ptimum health and well be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904)389-3952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niversity of Florida-den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904)244-3216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Volunteers in Medic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99-2766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We Care Jacksonvil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0-3372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mpact" w:hAnsi="Impact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Impact" w:hAnsi="Impact"/>
                <w:b w:val="false"/>
                <w:bCs/>
                <w:sz w:val="24"/>
              </w:rPr>
              <w:t>Jobs and Oth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After-School Programs- community bas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0-7259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After-School Programs- school bas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0-640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atholic Chariti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4-3416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hild Care Resource and Referr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0-6408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ommunity Connectio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0-9949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Emergency Assistance Progra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768-194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ewish Family and Community Servi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448-1933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Lutheran Social Servi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448-5995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Goodwill- Job Junc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84-136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E Florida Community Action Agenc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8-7474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rban Jacksonville-energy assistan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807-1203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orkSour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789-9222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                                                 </w:t>
            </w:r>
            <w:r>
              <w:rPr>
                <w:b w:val="false"/>
                <w:sz w:val="16"/>
                <w:szCs w:val="16"/>
              </w:rPr>
              <w:t>O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997-310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Broadway;Informal011 BT" w:hAnsi="Broadway;Informal011 BT" w:cs="Broadway;Informal011 BT"/>
                <w:b w:val="false"/>
                <w:b w:val="false"/>
                <w:color w:val="333399"/>
                <w:sz w:val="32"/>
                <w:szCs w:val="32"/>
              </w:rPr>
            </w:pPr>
            <w:r>
              <w:rPr>
                <w:rFonts w:cs="Broadway;Informal011 BT" w:ascii="Broadway;Informal011 BT" w:hAnsi="Broadway;Informal011 BT"/>
                <w:b w:val="false"/>
                <w:color w:val="333399"/>
                <w:sz w:val="32"/>
                <w:szCs w:val="32"/>
              </w:rPr>
              <w:t>Opportuniti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mpact" w:hAnsi="Impact" w:cs="Arial"/>
                <w:b w:val="false"/>
                <w:b w:val="false"/>
                <w:sz w:val="24"/>
              </w:rPr>
            </w:pPr>
            <w:r>
              <w:rPr>
                <w:rFonts w:cs="Arial" w:ascii="Impact" w:hAnsi="Impact"/>
                <w:b w:val="false"/>
                <w:sz w:val="24"/>
              </w:rPr>
              <w:t>Childr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-H Youth Progra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87-8858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Boys and Girls Clubs of Northeast Flori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96-4435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Boy Scouts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88-059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he Bridge of Northeast Flori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904)354-7799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Girl Scouts of the Gateway Counse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-800-347-2688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Girls In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98-8803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acksonville Urban League-Head Star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6-8336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Police Athletic Leagu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5-3308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Sanctuar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6-3588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YMCA of the First Coa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296-322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mpact" w:hAnsi="Impact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Impact" w:hAnsi="Impact"/>
                <w:b w:val="false"/>
                <w:bCs/>
                <w:sz w:val="24"/>
              </w:rPr>
              <w:t>Yout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he Bridge of Northeast Flori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904)354-7799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ommunities in School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4-5918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resh Ministri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5-000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acksonville Marine Institu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233-112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acksonville Urban Leagu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6-8336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Mal Vai Washington Kids Founda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01-3786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ACE center for girl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448-8002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Police Athletic Leagu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5-3308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roject S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279-087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YMCA of the First Coa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296-322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mpact" w:hAnsi="Impact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Impact" w:hAnsi="Impact"/>
                <w:b w:val="false"/>
                <w:bCs/>
                <w:sz w:val="24"/>
              </w:rPr>
              <w:t>Adul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ommunity Connectio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0-9949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amily Counseling Cent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96-4846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ster Grandparent Progra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0-545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resh Ministri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5-000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acksonville Community Counci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96-3052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Learn to Read (Family Literac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99-8894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ewish Family and Community Servi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448-1933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Kesler Mentoring Progra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224-240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Volunteer Jacksonvil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32-6767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YMCA of the First Coa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296-322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mpact" w:hAnsi="Impact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Impact" w:hAnsi="Impact"/>
                <w:b w:val="false"/>
                <w:bCs/>
                <w:sz w:val="24"/>
              </w:rPr>
              <w:t>Famili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Adoption Hot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-800-96ADOPT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Big Brothers and Big Siste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 727-9797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ax Dept of Parks and Recrea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16"/>
                <w:szCs w:val="16"/>
              </w:rPr>
              <w:t>(904)630-702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O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60-410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acksonville Children’s Commiss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0-3647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acksonville Public Librar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0-2665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YMCA of the First Coa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296-322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o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904)757-4463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mpact" w:hAnsi="Impact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Impact" w:hAnsi="Impact"/>
                <w:b w:val="false"/>
                <w:bCs/>
                <w:sz w:val="24"/>
              </w:rPr>
              <w:t>Continuing Educa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dward Waters Colleg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904)355-303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ederal Application for Federal Student Ai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-800-433-3243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CC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904)632-300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lorida Technical Colleg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904)724-2229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Jacksonville Universit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904)744-395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niversity of North Flori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904)620-100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adway;Informal011 BT" w:hAnsi="Broadway;Informal011 BT" w:cs="Arial"/>
                <w:b w:val="false"/>
                <w:b w:val="false"/>
                <w:color w:val="333399"/>
                <w:sz w:val="32"/>
                <w:szCs w:val="32"/>
              </w:rPr>
            </w:pPr>
            <w:r>
              <w:rPr>
                <w:rFonts w:cs="Arial" w:ascii="Broadway;Informal011 BT" w:hAnsi="Broadway;Informal011 BT"/>
                <w:b w:val="false"/>
                <w:color w:val="333399"/>
                <w:sz w:val="32"/>
                <w:szCs w:val="32"/>
              </w:rPr>
              <w:t>Safet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ergency dial 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1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lorida Abuse Hot 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-800-962-2873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Hubbard Hou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-800-500-1119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o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4-3114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Jacksonville Sheriffs office-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on-Emergenc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3-5065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Poison Control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-800-222-1222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Storm Preparednes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0-2472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Youth Crisis Center – Runaway Servi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720-0002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adway;Informal011 BT" w:hAnsi="Broadway;Informal011 BT" w:cs="Arial"/>
                <w:b w:val="false"/>
                <w:b w:val="false"/>
                <w:bCs/>
                <w:color w:val="333399"/>
                <w:sz w:val="32"/>
                <w:szCs w:val="32"/>
              </w:rPr>
            </w:pPr>
            <w:r>
              <w:rPr>
                <w:rFonts w:cs="Arial" w:ascii="Broadway;Informal011 BT" w:hAnsi="Broadway;Informal011 BT"/>
                <w:b w:val="false"/>
                <w:color w:val="333399"/>
                <w:sz w:val="32"/>
                <w:szCs w:val="32"/>
              </w:rPr>
              <w:t>Heal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Attorney Referral Serv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99-4486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he Bridge of Northeast Flori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904)354-7799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atholic Charities- counsel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4-4846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hild Guidance Cent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745-307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hildren’s Home Society (CH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48-2811</w:t>
            </w:r>
          </w:p>
        </w:tc>
      </w:tr>
      <w:tr>
        <w:trPr>
          <w:trHeight w:val="30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mmunity Rehabilitation Cent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904)358-121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mmunity Hospice of NE Flori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904)268-520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mpassionate Families In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904)354-0007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Danie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904)296-1055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irst Coast Child Protection Tea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3-030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Guardian Ad Lit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0-120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Gateway Community Servi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87-466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Help Center In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3-9383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acksonville Human Rights Commiss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0-491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ewish Family and Community Servi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448-1933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Legal Ai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6-837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ntal Health Center of Jacksonvil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95-9145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Mental Health Resource Cent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744-112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rthwest Behavioral Health Servi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904)781-06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ildren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781-779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Adult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ainbows for all Childr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268-5422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onald McDonald Hou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807-4663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iver Region Human Servi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899-630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Salvation Army -Counsel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56-864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Broadway;Informal011 BT" w:hAnsi="Broadway;Informal011 BT" w:cs="Broadway;Informal011 BT"/>
                <w:b w:val="false"/>
                <w:b w:val="false"/>
                <w:color w:val="333399"/>
                <w:sz w:val="32"/>
                <w:szCs w:val="32"/>
              </w:rPr>
            </w:pPr>
            <w:r>
              <w:rPr>
                <w:rFonts w:cs="Broadway;Informal011 BT" w:ascii="Broadway;Informal011 BT" w:hAnsi="Broadway;Informal011 BT"/>
                <w:b w:val="false"/>
                <w:color w:val="333399"/>
                <w:sz w:val="32"/>
                <w:szCs w:val="32"/>
              </w:rPr>
              <w:t>Relationship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333399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erebral Palsy of Northeast Flori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96-1462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hildbirth &amp; Parenting Education Associa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448-4734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hildren’s Home Society- Family Educa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48-281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Duval County Extension Offi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87-8855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Early Intervention Progra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60-7022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EPIC community servi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829-9986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amily Support Services (STEP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448-434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amily Nurturing Cent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89-4244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irst Coast Family Cent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48-325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lorida Parent Helpl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-800-FLA-LOVE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Healthy Famili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858-6957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Hope Hav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46-510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acksonville Marine Institu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223-112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acksonville Children’s Commiss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0-3647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Mayor’s Office of Faith Based Initiativ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904)630-7676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eighborhood Partnershi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48-325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utrition Educa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87-8855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arent Ai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48-325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arenting Partne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348-3257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arent/ Provider child care train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0-641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rofessional Christian Counsel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269-0886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roject Rea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924-168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Strengthen Famili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630-6481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Youth Crisis Center – Family Counsel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904)720-0002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Cs/>
          <w:szCs w:val="28"/>
        </w:rPr>
        <w:t>When you do not know</w:t>
      </w:r>
    </w:p>
    <w:p>
      <w:pPr>
        <w:pStyle w:val="Normal"/>
        <w:jc w:val="center"/>
        <w:rPr>
          <w:rFonts w:ascii="Verdana" w:hAnsi="Verdana" w:cs="Arial"/>
          <w:bCs/>
          <w:szCs w:val="28"/>
        </w:rPr>
      </w:pPr>
      <w:r>
        <w:rPr>
          <w:rFonts w:cs="Arial" w:ascii="Verdana" w:hAnsi="Verdana"/>
          <w:bCs/>
          <w:szCs w:val="28"/>
        </w:rPr>
        <w:t>where to start, dial 211</w:t>
      </w:r>
    </w:p>
    <w:p>
      <w:pPr>
        <w:pStyle w:val="Normal"/>
        <w:jc w:val="center"/>
        <w:rPr/>
      </w:pPr>
      <w:r>
        <w:rPr>
          <w:rFonts w:cs="Arial" w:ascii="Lucida Calligraphy;Bradley Hand ITC" w:hAnsi="Lucida Calligraphy;Bradley Hand ITC"/>
          <w:bCs/>
          <w:sz w:val="32"/>
          <w:szCs w:val="32"/>
        </w:rPr>
        <w:t>United Way</w:t>
      </w:r>
      <w:r>
        <w:rPr>
          <w:rFonts w:cs="Arial" w:ascii="Verdana" w:hAnsi="Verdana"/>
          <w:bCs/>
          <w:sz w:val="32"/>
          <w:szCs w:val="32"/>
        </w:rPr>
        <w:t>.</w:t>
      </w:r>
    </w:p>
    <w:p>
      <w:pPr>
        <w:pStyle w:val="Normal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243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904) 632-0600</w:t>
      </w:r>
    </w:p>
    <w:p>
      <w:pPr>
        <w:pStyle w:val="Heading1"/>
        <w:rPr>
          <w:rFonts w:ascii="Broadway;Informal011 BT" w:hAnsi="Broadway;Informal011 BT" w:cs="Broadway;Informal011 BT"/>
          <w:b w:val="false"/>
          <w:b w:val="false"/>
          <w:color w:val="333399"/>
          <w:sz w:val="72"/>
          <w:szCs w:val="72"/>
        </w:rPr>
      </w:pPr>
      <w:r>
        <w:rPr>
          <w:rFonts w:cs="Broadway;Informal011 BT" w:ascii="Broadway;Informal011 BT" w:hAnsi="Broadway;Informal011 BT"/>
          <w:b w:val="false"/>
          <w:color w:val="333399"/>
          <w:sz w:val="72"/>
          <w:szCs w:val="72"/>
        </w:rPr>
        <w:t xml:space="preserve">Family and </w:t>
      </w:r>
    </w:p>
    <w:p>
      <w:pPr>
        <w:pStyle w:val="Heading1"/>
        <w:rPr>
          <w:rFonts w:ascii="Broadway;Informal011 BT" w:hAnsi="Broadway;Informal011 BT" w:cs="Broadway;Informal011 BT"/>
          <w:b w:val="false"/>
          <w:b w:val="false"/>
          <w:color w:val="333399"/>
          <w:sz w:val="72"/>
          <w:szCs w:val="72"/>
        </w:rPr>
      </w:pPr>
      <w:r>
        <w:rPr>
          <w:rFonts w:cs="Broadway;Informal011 BT" w:ascii="Broadway;Informal011 BT" w:hAnsi="Broadway;Informal011 BT"/>
          <w:b w:val="false"/>
          <w:color w:val="333399"/>
          <w:sz w:val="72"/>
          <w:szCs w:val="72"/>
        </w:rPr>
        <w:t>Parent</w:t>
      </w:r>
    </w:p>
    <w:p>
      <w:pPr>
        <w:pStyle w:val="Normal"/>
        <w:rPr>
          <w:rFonts w:ascii="Broadway;Informal011 BT" w:hAnsi="Broadway;Informal011 BT" w:cs="Broadway;Informal011 BT"/>
          <w:b w:val="false"/>
          <w:b w:val="false"/>
          <w:color w:val="333399"/>
          <w:sz w:val="72"/>
          <w:szCs w:val="72"/>
        </w:rPr>
      </w:pPr>
      <w:r>
        <w:rPr>
          <w:rFonts w:cs="Broadway;Informal011 BT" w:ascii="Broadway;Informal011 BT" w:hAnsi="Broadway;Informal011 BT"/>
          <w:b w:val="false"/>
          <w:color w:val="333399"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295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roadway;Informal011 BT" w:hAnsi="Broadway;Informal011 BT" w:cs="Broadway;Informal011 BT"/>
          <w:b w:val="false"/>
          <w:b w:val="false"/>
          <w:color w:val="333399"/>
          <w:sz w:val="60"/>
          <w:szCs w:val="60"/>
        </w:rPr>
      </w:pPr>
      <w:r>
        <w:rPr>
          <w:rFonts w:cs="Broadway;Informal011 BT" w:ascii="Broadway;Informal011 BT" w:hAnsi="Broadway;Informal011 BT"/>
          <w:b w:val="false"/>
          <w:color w:val="333399"/>
          <w:sz w:val="60"/>
          <w:szCs w:val="60"/>
        </w:rPr>
      </w:r>
    </w:p>
    <w:p>
      <w:pPr>
        <w:pStyle w:val="Heading1"/>
        <w:rPr>
          <w:rFonts w:ascii="Broadway;Informal011 BT" w:hAnsi="Broadway;Informal011 BT" w:cs="Broadway;Informal011 BT"/>
          <w:b w:val="false"/>
          <w:b w:val="false"/>
          <w:color w:val="333399"/>
          <w:sz w:val="60"/>
          <w:szCs w:val="60"/>
        </w:rPr>
      </w:pPr>
      <w:r>
        <w:rPr>
          <w:rFonts w:cs="Broadway;Informal011 BT" w:ascii="Broadway;Informal011 BT" w:hAnsi="Broadway;Informal011 BT"/>
          <w:b w:val="false"/>
          <w:color w:val="333399"/>
          <w:sz w:val="60"/>
          <w:szCs w:val="60"/>
        </w:rPr>
        <w:t xml:space="preserve">Information </w:t>
      </w:r>
    </w:p>
    <w:p>
      <w:pPr>
        <w:pStyle w:val="Heading1"/>
        <w:rPr>
          <w:rFonts w:ascii="Broadway;Informal011 BT" w:hAnsi="Broadway;Informal011 BT" w:cs="Broadway;Informal011 BT"/>
          <w:b w:val="false"/>
          <w:b w:val="false"/>
          <w:color w:val="333399"/>
          <w:sz w:val="60"/>
          <w:szCs w:val="60"/>
        </w:rPr>
      </w:pPr>
      <w:r>
        <w:rPr>
          <w:rFonts w:cs="Broadway;Informal011 BT" w:ascii="Broadway;Informal011 BT" w:hAnsi="Broadway;Informal011 BT"/>
          <w:b w:val="false"/>
          <w:color w:val="333399"/>
          <w:sz w:val="60"/>
          <w:szCs w:val="60"/>
        </w:rPr>
        <w:t>Guide</w:t>
      </w:r>
    </w:p>
    <w:p>
      <w:pPr>
        <w:pStyle w:val="Normal"/>
        <w:jc w:val="center"/>
        <w:rPr>
          <w:rFonts w:ascii="Broadway;Informal011 BT" w:hAnsi="Broadway;Informal011 BT" w:cs="Broadway;Informal011 BT"/>
          <w:b w:val="false"/>
          <w:b w:val="false"/>
          <w:color w:val="333399"/>
          <w:sz w:val="60"/>
          <w:szCs w:val="60"/>
        </w:rPr>
      </w:pPr>
      <w:r>
        <w:rPr>
          <w:rFonts w:cs="Broadway;Informal011 BT" w:ascii="Broadway;Informal011 BT" w:hAnsi="Broadway;Informal011 BT"/>
          <w:b w:val="false"/>
          <w:color w:val="333399"/>
          <w:sz w:val="60"/>
          <w:szCs w:val="60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3" w:equalWidth="false" w:sep="false">
        <w:col w:w="4608" w:space="720"/>
        <w:col w:w="4320" w:space="720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altName w:val="Informal011 BT"/>
    <w:charset w:val="00"/>
    <w:family w:val="decorative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blefrsmnopad1">
    <w:name w:val="table_fr_sm_no_pad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24:00Z</dcterms:created>
  <dc:creator>Teresa Kamm</dc:creator>
  <dc:description/>
  <cp:keywords/>
  <dc:language>en-US</dc:language>
  <cp:lastModifiedBy>ADM</cp:lastModifiedBy>
  <cp:lastPrinted>2008-02-01T12:23:00Z</cp:lastPrinted>
  <dcterms:modified xsi:type="dcterms:W3CDTF">2008-07-24T15:24:00Z</dcterms:modified>
  <cp:revision>2</cp:revision>
  <dc:subject/>
  <dc:title>Local Parent Support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14300.0000000000</vt:lpwstr>
  </property>
  <property fmtid="{D5CDD505-2E9C-101B-9397-08002B2CF9AE}" pid="5" name="TextFileName">
    <vt:lpwstr>Circuit4-211Family-ParentInformationGuide.doc</vt:lpwstr>
  </property>
</Properties>
</file>